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8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скова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4010   с. Песковатка  Дубовского  района  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Тел/факс   8-84458-7-34-21; 8-84458-7-34-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5.07.2017 г.                                                                                                       № 35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ределении гарантирующей организации для централизованной системы холодного водоснабжения на территории Песковат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пунктом 3 статьи 5 Федерального закона  от 07.12.2011 года № 416-ФЗ «О водоснабжении и водоотведении», на основании Устава Песковат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Определить для централизованной  системы холодного водоснабжения на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территории  Песковатского сельского поселения гарантирующую организацию –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НТ «Волгарь» (Огородническое некоммерческое товарищество «Волгарь»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 разместить на официальном сайте администрации Песковатского сельского поселения , обнародовать.</w:t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сковатского сельского поселения                                                     Р.Н. Щук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4:00Z</dcterms:created>
  <dc:creator>Песковатка</dc:creator>
  <dc:description/>
  <cp:keywords/>
  <dc:language>en-US</dc:language>
  <cp:lastModifiedBy>inna</cp:lastModifiedBy>
  <cp:lastPrinted>2014-07-11T14:24:00Z</cp:lastPrinted>
  <dcterms:modified xsi:type="dcterms:W3CDTF">2017-08-08T08:24:00Z</dcterms:modified>
  <cp:revision>2</cp:revision>
  <dc:subject/>
  <dc:title/>
</cp:coreProperties>
</file>