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84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скова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4.07.2019 г.                                                                                                         № 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запрете размещения твердых коммунальных отход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ощадке для временного хранения ТБО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3" w:before="150" w:after="15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Песковатского сельского поселения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3" w:before="150" w:after="15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3" w:before="150" w:after="15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3" w:before="150" w:after="15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Запретить размещение твердых коммунальных отходов на площадке для временного размещения  твердых бытовых отходов на территории Песковат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3" w:before="150" w:after="15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сковатского 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Р.Н. Щукарев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5555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555555"/>
    </w:rPr>
  </w:style>
  <w:style w:type="character" w:styleId="WW8Num13z0">
    <w:name w:val="WW8Num13z0"/>
    <w:qFormat/>
    <w:rPr>
      <w:color w:val="555555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33:00Z</dcterms:created>
  <dc:creator>itC</dc:creator>
  <dc:description/>
  <cp:keywords/>
  <dc:language>en-US</dc:language>
  <cp:lastModifiedBy>inna</cp:lastModifiedBy>
  <cp:lastPrinted>2019-07-16T09:25:00Z</cp:lastPrinted>
  <dcterms:modified xsi:type="dcterms:W3CDTF">2019-07-16T05:33:00Z</dcterms:modified>
  <cp:revision>2</cp:revision>
  <dc:subject/>
  <dc:title/>
</cp:coreProperties>
</file>