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before="278" w:after="0"/>
        <w:ind w:left="11" w:right="11" w:firstLine="529"/>
        <w:jc w:val="both"/>
        <w:rPr>
          <w:b/>
          <w:b/>
          <w:color w:val="000000"/>
          <w:spacing w:val="-8"/>
        </w:rPr>
      </w:pPr>
      <w:r>
        <w:rPr/>
        <w:t xml:space="preserve">Проект бюджета Бережновского сельского поселения на 2020 год и плановый период 2021 и 2022 годов разработан </w:t>
      </w:r>
      <w:r>
        <w:rPr>
          <w:color w:val="000000"/>
          <w:spacing w:val="-2"/>
        </w:rPr>
        <w:t>в соответствии с требованиями Бюджетного кодекса Российской Федерации, Налогового кодекса Российской Федерации, приказом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 (с учетом изменений и дополнений), проектом закона Волгоградской области «Об областном бюджете на 2020 год и на плановый период 2021 и 2022 годов» и </w:t>
      </w:r>
      <w:r>
        <w:rPr>
          <w:color w:val="000000"/>
          <w:spacing w:val="3"/>
        </w:rPr>
        <w:t xml:space="preserve">Положением о бюджетном процессе в Бережновском </w:t>
      </w:r>
      <w:r>
        <w:rPr>
          <w:color w:val="000000"/>
          <w:spacing w:val="4"/>
        </w:rPr>
        <w:t>сельском посе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араметров бюджета поселения на 2020 год и плановый период 2021 и 2022 годов осуществлено в соответствии с Основными направлениями бюджетной и налоговой политики Волгоградской области на 2020 год и плановый период 2021 и 2022 годов, основными направлениями бюджетной и налоговой политики Бережновского сельского поселения. При этом основными задачами бюджетной политики при формировании бюджета на 2020 год и плановый период 2021 и 2022 годов являются: обеспечение сбалансированности и устойчивости бюджета Бережновского сельского поселения, повышение эффективности и оптимизация бюджетных расходов, повышение качества оказания государственных (муниципальных) услуг, повышение эффективности муниципального управления,  реализация принципов открытости и прозрачности управления муниципальными финанс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бюджета поселения на 2020 год и плановый период 2021 и 2022 годов является: обеспечение выплаты заработной платы отдельным категориям работников социальной сферы, развитие транспортной инфраструктуры поселения, благоустройство территории Бережновского сель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труктура и содержание решения о бюджете поселения соответствуют требованиям статьи 184.1 Бюджетного кодекса.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бюджете Бережновского сельского поселения представлены следующие основные характеристики:</w:t>
      </w:r>
    </w:p>
    <w:p>
      <w:pPr>
        <w:pStyle w:val="ConsNonformat"/>
        <w:widowControl/>
        <w:spacing w:lineRule="auto" w:line="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Формирование доходной части бюджета Бережновского сельского поселения на 2020 год и плановый период 2021 и 2022 годов осуществлялось на основе ожидаемых итогов прогноза социально-экономического развития поселения на 2020-2022 годы, основных направлений бюджетно-финансовой политики на 2020 -2022 годы, данных о базе налогообложения по отдельным источникам доходов в 2018 году и оценки поступления налоговых платежей в местный бюджет в текущем финансовом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формировании бюджета учитывалось налоговое законодательство, действующее на момент составления проекта бюджета, а также учтены вступающие в силу с 1 января 2020 года изменения и дополнения в основные нормативные правовые акты Российской Федерации, Волгоградской области, регулирующие отношения, оказывающие влияние на формирование доходов бюджета Бережн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ных показателей поступления доходов в бюджет Бережновского сельского поселения осуществлен исходя из следующих основных макроэкономических показателей социально-экономического развития поселения на 2020-2022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92"/>
        <w:gridCol w:w="1402"/>
        <w:gridCol w:w="1260"/>
        <w:gridCol w:w="1456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ов продукции сельск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</w:tbl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поселения в 2020-2022 годах прогнозируется согласно приложениям 3, 4 к настоящему решению.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оходная часть бюджета Бережновского сельского поселения сформирована  налоговыми и неналоговыми доходами и безвозмездными поступлениями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4"/>
        <w:gridCol w:w="706"/>
        <w:gridCol w:w="1214"/>
        <w:gridCol w:w="706"/>
        <w:gridCol w:w="1214"/>
        <w:gridCol w:w="70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20-2022 годах прогнозируется увеличение доли налоговых и неналоговых доходов в общем объеме доходов поселения.</w:t>
      </w:r>
    </w:p>
    <w:p>
      <w:pPr>
        <w:pStyle w:val="Normal"/>
        <w:ind w:firstLine="540"/>
        <w:jc w:val="both"/>
        <w:rPr/>
      </w:pPr>
      <w:r>
        <w:rPr/>
        <w:t>Прогнозируемые налоговые и неналоговые доходы  бюджета поселения  в общем объеме доходов составляют:</w:t>
      </w:r>
    </w:p>
    <w:p>
      <w:pPr>
        <w:pStyle w:val="Normal"/>
        <w:jc w:val="both"/>
        <w:rPr/>
      </w:pPr>
      <w:r>
        <w:rPr/>
        <w:t xml:space="preserve">- на 2020 год- 8740,9 тыс.руб. или 68 процентов; </w:t>
      </w:r>
    </w:p>
    <w:p>
      <w:pPr>
        <w:pStyle w:val="Normal"/>
        <w:jc w:val="both"/>
        <w:rPr/>
      </w:pPr>
      <w:r>
        <w:rPr/>
        <w:t xml:space="preserve">- на 2021 год- 11494,4 тыс.руб. или 74 процента; </w:t>
      </w:r>
    </w:p>
    <w:p>
      <w:pPr>
        <w:pStyle w:val="Normal"/>
        <w:jc w:val="both"/>
        <w:rPr/>
      </w:pPr>
      <w:r>
        <w:rPr/>
        <w:t>- на 2022 год- 11886,1 тыс.руб. или 74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логовые и неналоговые доходы формируются за счет следующих основных доход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 в бюджеты поселений,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  <w:r>
              <w:rPr>
                <w:i/>
                <w:color w:val="000000"/>
              </w:rPr>
              <w:t>(доходы от уплаты акциз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законом об областном бюджете:</w:t>
            </w:r>
          </w:p>
          <w:p>
            <w:pPr>
              <w:pStyle w:val="Normal"/>
              <w:jc w:val="center"/>
              <w:rPr/>
            </w:pPr>
            <w:r>
              <w:rPr/>
              <w:t>2020-2022 годы- 0,07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Доходы от использования имущества, находящегося в муниципальной </w:t>
            </w:r>
            <w:r>
              <w:rPr>
                <w:color w:val="000000"/>
              </w:rPr>
              <w:t xml:space="preserve">собстве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ются следующие безвозмездные поступ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тации на выравнивание уровня бюджетной обеспеченност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на выполнение полномочий по организации деятельности административных комисс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на осуществление полномочий по первичному воинскому уч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ритуальных услуг и содержание мест захорон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межбюджетные трансферты, передаваемые бюджетам сельских поселе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новые показатели на 2020 год по налоговым доходам просчитаны в соответствии с прогнозом социально-экономического развития, использована налоговая отчетность за предшествующий период, учтены дополнительные поступления, платежеспособность отдельных плательщ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асчёт доходов, главным администратором которых является администрация Бережновского сельского поселения, произведен в соответствии с методикой прогнозирования поступлений в бюджет Бережновского сельского поселения до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собенности расчета поступлений по отдельным видам налогов в 2020 году и плановом периоде на 2021-2022 г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ЛОГОВЫЕ Д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нирование поступления по налогу на доходы физических лиц выполнено, исходя из динамики поступлений за предыдущие годы, оценки поступления в текущем году, с учетом уровня собираемости данного вида нало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НДФ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4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</w:tbl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 xml:space="preserve">2. При расчете </w:t>
      </w:r>
      <w:r>
        <w:rPr>
          <w:color w:val="000000"/>
        </w:rPr>
        <w:t>налогов на товары (работы, услуги), реализуемые на территории Российской Федерации использованы показатели прогноза поступления  указанных видов налогов в областной бюджет в 2020-2021 годах.</w:t>
      </w:r>
      <w:r>
        <w:rPr/>
        <w:t xml:space="preserve"> Сумма налога, подлежащая зачислению в бюджет сельского поселения, исчислена  от норматива отчисления 0,0729%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логи на товары (работы, услуги), реализуемые на территории Российской Федер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>
          <w:trHeight w:val="46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й (тыс.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й в местный 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9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нало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кцизов : 90% х норматив 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я налога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7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1тивов отчислений в местные бюдж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я налога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я налога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8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780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7,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я налога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9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9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803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3. Планирование поступления по единому сельскохозяйственному налогу выполнено, исходя из динамики поступлений за предыдущие годы, оценки поступления в текущем году, темпов роста объемов производства продукции сельского хозяйства, с учетом уровня собираемости данного вида налога. </w:t>
      </w:r>
    </w:p>
    <w:p>
      <w:pPr>
        <w:pStyle w:val="Normal"/>
        <w:ind w:firstLine="540"/>
        <w:rPr/>
      </w:pPr>
      <w:r>
        <w:rPr/>
        <w:t>При расчете прогноза на 2020 год учитывается среднее арифметическое значение  поступлений дохода за два предыдущие годы и оценки поступления в текущем год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ый сельскохозяйственный на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    ((24,5+102,3+203,1):3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Планирование поступления по налогу на имущество физических лиц выполнено, исходя из динамики поступлений за предыдущие годы, оценки поступления в текущем году, с учетом уровня собираемости данного вида налога. </w:t>
      </w:r>
    </w:p>
    <w:p>
      <w:pPr>
        <w:pStyle w:val="Normal"/>
        <w:ind w:firstLine="540"/>
        <w:rPr>
          <w:highlight w:val="yellow"/>
        </w:rPr>
      </w:pPr>
      <w:r>
        <w:rPr/>
        <w:t>Расчет поступлений по налогу на имущество физических лиц произведен в соответствии с положениями главы 32 Налогового кодекса Российской Федерации и решением Совета депутатов Бережновского сельского поселения от 14.11.2019г. № 13/6 «</w:t>
      </w:r>
      <w:r>
        <w:rPr>
          <w:color w:val="000000"/>
        </w:rPr>
        <w:t xml:space="preserve">Об установлении  налога на имущество физических лиц на территории </w:t>
      </w:r>
      <w:r>
        <w:rPr/>
        <w:t>Бережновского сельского поселения Николаевского муниципального района Волгоградской области».</w:t>
      </w:r>
    </w:p>
    <w:p>
      <w:pPr>
        <w:pStyle w:val="Normal"/>
        <w:ind w:firstLine="540"/>
        <w:rPr/>
      </w:pPr>
      <w:r>
        <w:rPr/>
        <w:t>Прогноз поступлений налога в 2020 году выполнен исходя из определения налогооблагаемой базы по инвентаризационной стоимости объектов налогообложения, в 2021-2022 годах поступление налога прогнозируется по кадастровой стоимости.</w:t>
      </w:r>
    </w:p>
    <w:p>
      <w:pPr>
        <w:pStyle w:val="Normal"/>
        <w:ind w:firstLine="540"/>
        <w:rPr/>
      </w:pPr>
      <w:r>
        <w:rPr/>
        <w:t> 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налогообложения на 2018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, не поступившая в бюджет в связи с предоставлением налогоплательщикам льго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поступившего в местный бюджет в 2018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  <w:r>
        <w:rPr/>
        <w:t>5. Планирование поступления по земельному налогу выполнено, исходя из динамики поступлений за предыдущие годы, оценки поступления в текущем году, с учетом уровня собираемости данного вида налога.</w:t>
      </w:r>
    </w:p>
    <w:p>
      <w:pPr>
        <w:pStyle w:val="Normal"/>
        <w:ind w:firstLine="540"/>
        <w:rPr/>
      </w:pPr>
      <w:r>
        <w:rPr/>
        <w:t>Расчет поступлений по земельному налогу произведен в соответствии с положениями главы 31 Налогового кодекса Российской Федерации и решением Совета депутатов Бережновского сельского поселения от 26.11.2018г. № 195/119 «</w:t>
      </w:r>
      <w:r>
        <w:rPr>
          <w:color w:val="000000"/>
        </w:rPr>
        <w:t>Об установлении  земельного налога</w:t>
      </w:r>
      <w:r>
        <w:rPr/>
        <w:t>» (в редакции от 14.11.2019г. № 14/6).</w:t>
      </w:r>
    </w:p>
    <w:p>
      <w:pPr>
        <w:pStyle w:val="Normal"/>
        <w:ind w:firstLine="540"/>
        <w:rPr/>
      </w:pPr>
      <w:r>
        <w:rPr>
          <w:b/>
        </w:rPr>
        <w:t> </w:t>
      </w:r>
      <w:r>
        <w:rPr/>
        <w:t>Прогноз поступлений налога в 2020-2022 годах выполнен исходя из определения налогооблагаемой базы по кадастровой стоимости объектов налогообложения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Земельный на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налогообложения на 2018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, не поступившая в бюджет в связи с предоставлением налогоплательщикам льг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>6. Планирование поступления по государственной пошлине выполнено на основе метода экстраполяции. При расчете прогноза на 2020 год учитывается среднее арифметическое значение  поступлений дохода за два предыдущие годы и оценки поступления в текущем год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осударственная пошлина за совершение нотариальных действ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   ((55,5+24,9+20):3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НЕНАЛОГОВЫЕ ДОХОДЫ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В раздел неналоговых доходов бюджета Бережновского сельского поселения входят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ноз  поступления доходов от сдачи в аренду имущества (Даи), рассчитывается с применением метода прямого расчета по следующей формул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и=∑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+…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х12,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размер арендной платы без НДС в месяц, установленный договором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порядковый номер договора, заключенного с арендатор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ходы, получаемые в виде арендной платы за земли, находящиеся в муниципальной собственност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арендной платы в месяц (3642,38+27336,77+4814,40+ 9703,51= 45497,06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lineRule="atLeast" w:line="240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spacing w:lineRule="auto" w:line="276" w:before="0" w:after="200"/>
        <w:ind w:firstLine="720"/>
        <w:rPr/>
      </w:pPr>
      <w:r>
        <w:rPr/>
        <w:t>Планирование поступления доходов от денежных взысканий (штрафов), зачисляемых в бюджеты сельских поселений  основано на имеющихся данных о тенденциях изменений фактических поступлений в прошлых периодах и прогнозных показателях количества совершаемых правонарушений и размеров штрафов за разные виды административных правонаруш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</w:t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Расходы бюджета Бережновского сельского поселения в 2020-2022 годах прогнозируются в объемах согласно приложениям 5, 6, 9 к настоящему решению. </w:t>
      </w:r>
    </w:p>
    <w:p>
      <w:pPr>
        <w:pStyle w:val="Normal"/>
        <w:ind w:firstLine="540"/>
        <w:rPr/>
      </w:pPr>
      <w:r>
        <w:rPr/>
        <w:t>Расходы бюджета в 2020 году и плановом периоде на 2021 и 2022 годов предусмотрены соответственно в объеме 12853,0 тыс.руб.; 15607,0 тыс.руб.; 16001,0 тыс.руб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>Формирование расходов бюджета Бережновского сельского поселения произведено в условиях повышения эффективности и оптимизации бюджетных расходов. Расходы сформированы с учетом установленных полномочий и в соответствии с расходными обязательствами.</w:t>
      </w:r>
    </w:p>
    <w:p>
      <w:pPr>
        <w:pStyle w:val="Normal"/>
        <w:ind w:firstLine="540"/>
        <w:rPr/>
      </w:pPr>
      <w:r>
        <w:rPr/>
        <w:t>Первоочередными расходами бюджета поселения являются: оплата труда, коммунальные расходы с учетом энергосберегающих мер, мероприятия по подготовке к зиме объектов социальной сферы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 муниципального образования на 2020 год и плановый период рассчитаны в соответствии с нормативными правовыми актами Волгоградской области и Бережновского сельского поселения.</w:t>
      </w:r>
    </w:p>
    <w:p>
      <w:pPr>
        <w:pStyle w:val="Normal"/>
        <w:ind w:firstLine="540"/>
        <w:rPr/>
      </w:pPr>
      <w:r>
        <w:rPr/>
        <w:t>Расходы на приобретение услуг связи и коммунальных услуг рассчитаны в соответствии с заключенным договорами на оказание услуг.</w:t>
      </w:r>
    </w:p>
    <w:p>
      <w:pPr>
        <w:pStyle w:val="Normal"/>
        <w:ind w:firstLine="540"/>
        <w:rPr/>
      </w:pPr>
      <w:r>
        <w:rPr/>
        <w:t>Как и в предыдущие годы, бюджетные расходы ориентированы, прежде всего, на неукоснительное выполнение действующих обязательств Бережновского сельского поселения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540"/>
        <w:rPr/>
      </w:pPr>
      <w:r>
        <w:rPr/>
        <w:t>Приоритетными направлениями являются мероприятия в сфере дорожного хозяйства и благоустройства поселения.</w:t>
      </w:r>
    </w:p>
    <w:p>
      <w:pPr>
        <w:pStyle w:val="Normal"/>
        <w:ind w:firstLine="540"/>
        <w:rPr/>
      </w:pPr>
      <w:r>
        <w:rPr/>
        <w:t>Общий объем условно утвержденных расходов на первый год планового периода предусмотрен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</w:t>
      </w:r>
    </w:p>
    <w:p>
      <w:pPr>
        <w:pStyle w:val="Normal"/>
        <w:ind w:firstLine="540"/>
        <w:rPr/>
      </w:pPr>
      <w:r>
        <w:rPr/>
      </w:r>
    </w:p>
    <w:p>
      <w:pPr>
        <w:pStyle w:val="NormalANX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ходная часть бюджета Бережновского сельского поселения на 2020 год сформирована и представлена в программном формате на основе муниципальных и ведомственных целевых программ, разработанных в соответствии с целями социально-экономического развития поселения.</w:t>
      </w:r>
    </w:p>
    <w:p>
      <w:pPr>
        <w:pStyle w:val="NormalANX"/>
        <w:spacing w:lineRule="auto" w:line="240"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59"/>
        <w:gridCol w:w="155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общей сумме расходов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расходы на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едомственные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</w:p>
        </w:tc>
      </w:tr>
    </w:tbl>
    <w:p>
      <w:pPr>
        <w:pStyle w:val="NormalANX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2020 году удельный вес программных расходов в бюджете поселения составит 61 процент.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Бережновского сельского поселения в 2020 году и плановом периоде 2021 и 2022 годов на реализацию муниципальных программ прогнозируются в объемах согласно приложению 7 к настоящему решению.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ережновского сельского поселения в 2020 году на реализацию ведомственных целевых программ прогнозируются в объемах согласно приложению 8 к настоящему решению.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поселения в бюджете поселения сформирован дорожный фонд.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муниципального дорожного фонда Бережновского сельского поселения в 2020-2022 годах прогнозируется расходовать в соответствии со сметой доходов и расходов согласно приложениям 10, 11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40"/>
        <w:rPr/>
      </w:pPr>
      <w:r>
        <w:rPr/>
        <w:t>Структура бюджетных ассигнований в разрезе разделов классификации расходов бюджета  поселения на 2020 год приведена в таблице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1440"/>
        <w:gridCol w:w="1260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ая безопасность и 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ищно – 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8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Приоритетными направлениями в структуре расходов на 2020 год являются решение вопросов в  сфере национальной экономики– 53,3 процента в общем объеме доходов, в сфере культуры – 13 процентов и жилищно-коммунального хозяйства- 7,6 процент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По разделу 01 «Общегосударственные вопросы» расходы запланированы в следующих объемах:</w:t>
      </w:r>
    </w:p>
    <w:p>
      <w:pPr>
        <w:pStyle w:val="Normal"/>
        <w:jc w:val="both"/>
        <w:rPr/>
      </w:pPr>
      <w:r>
        <w:rPr/>
        <w:t>- на 2020 год в сумме 3023,4 тыс.руб.;</w:t>
      </w:r>
    </w:p>
    <w:p>
      <w:pPr>
        <w:pStyle w:val="Normal"/>
        <w:jc w:val="both"/>
        <w:rPr/>
      </w:pPr>
      <w:r>
        <w:rPr/>
        <w:t>- на 2021 год в сумме 3413,8 тыс.руб.;</w:t>
      </w:r>
    </w:p>
    <w:p>
      <w:pPr>
        <w:pStyle w:val="Normal"/>
        <w:jc w:val="both"/>
        <w:rPr/>
      </w:pPr>
      <w:r>
        <w:rPr/>
        <w:t>- на 2022 год в сумме 3708,7 тыс.руб.</w:t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2"/>
        <w:gridCol w:w="1260"/>
        <w:gridCol w:w="1260"/>
      </w:tblGrid>
      <w:tr>
        <w:trPr>
          <w:trHeight w:val="54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аппарата администрации 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бюджета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овно-утвержденные рас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24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,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ходы, предусмотренные в подразделе 0106 «Обеспечение деятельности финансовых, налоговых и таможенных органов и органов финансового (финансово-бюджетного) надзора» запланированы:</w:t>
      </w:r>
    </w:p>
    <w:p>
      <w:pPr>
        <w:pStyle w:val="Normal"/>
        <w:jc w:val="both"/>
        <w:rPr/>
      </w:pPr>
      <w:r>
        <w:rPr/>
        <w:t>- на 2020 год в сумме 13,3 тыс.руб. в соответствии с заключенными соглашениями:</w:t>
      </w:r>
    </w:p>
    <w:p>
      <w:pPr>
        <w:pStyle w:val="Normal"/>
        <w:ind w:left="567" w:hanging="0"/>
        <w:jc w:val="both"/>
        <w:rPr/>
      </w:pPr>
      <w:r>
        <w:rPr/>
        <w:t>- о передаче полномочий по осуществлению внешнего муниципального контроля Бережновского сельского поселения Контрольно-счетной палате Николаевского муниципального района  от 28.06.2012г. в сумме 13,0 тыс.руб.;</w:t>
      </w:r>
    </w:p>
    <w:p>
      <w:pPr>
        <w:pStyle w:val="Normal"/>
        <w:ind w:left="567" w:hanging="0"/>
        <w:jc w:val="both"/>
        <w:rPr/>
      </w:pPr>
      <w:r>
        <w:rPr/>
        <w:t>- о передаче Администрации Николаевского муниципального района части полномочий финансового органа Бережновского сельского поселения от 01.11.2018г. № 5 в сумме 0,3 тыс.руб.;</w:t>
      </w:r>
    </w:p>
    <w:p>
      <w:pPr>
        <w:pStyle w:val="Normal"/>
        <w:jc w:val="both"/>
        <w:rPr/>
      </w:pPr>
      <w:r>
        <w:rPr/>
        <w:t>- на 2021 год в сумме 13,3 тыс.руб.;</w:t>
      </w:r>
    </w:p>
    <w:p>
      <w:pPr>
        <w:pStyle w:val="Normal"/>
        <w:jc w:val="both"/>
        <w:rPr/>
      </w:pPr>
      <w:r>
        <w:rPr/>
        <w:t>- на 2022 год в сумме 13,3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чие выплаты бюджета Бережновского сельского поселения, предусмотренные  в подразделе 0113 «Другие общегосударственные вопросы» запланированы: </w:t>
      </w:r>
    </w:p>
    <w:p>
      <w:pPr>
        <w:pStyle w:val="Normal"/>
        <w:jc w:val="both"/>
        <w:rPr/>
      </w:pPr>
      <w:r>
        <w:rPr/>
        <w:t>- на 2020 год в сумме 53,0 тыс.руб.:</w:t>
      </w:r>
    </w:p>
    <w:p>
      <w:pPr>
        <w:pStyle w:val="Normal"/>
        <w:jc w:val="both"/>
        <w:rPr/>
      </w:pPr>
      <w:r>
        <w:rPr/>
        <w:t>на публикацию материалов в печатных изданиях- 50,0 тыс.руб.;</w:t>
      </w:r>
    </w:p>
    <w:p>
      <w:pPr>
        <w:pStyle w:val="Normal"/>
        <w:jc w:val="both"/>
        <w:rPr/>
      </w:pPr>
      <w:r>
        <w:rPr/>
        <w:t>на оплату членских взносов в Ассоциацию «Совет муниципальных образований Волгоградской области»- 3,0 тыс.руб.;</w:t>
      </w:r>
    </w:p>
    <w:p>
      <w:pPr>
        <w:pStyle w:val="Normal"/>
        <w:jc w:val="both"/>
        <w:rPr/>
      </w:pPr>
      <w:r>
        <w:rPr/>
        <w:t>- на 2021 год в сумме 55,0 тыс.руб.;</w:t>
      </w:r>
    </w:p>
    <w:p>
      <w:pPr>
        <w:pStyle w:val="Normal"/>
        <w:jc w:val="both"/>
        <w:rPr/>
      </w:pPr>
      <w:r>
        <w:rPr/>
        <w:t>- на 2022 год в сумме 37,0 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 разделу 02 «Национальная оборона» расходы прогнозируются в соответствии с поступлениями субвенций из областного бюджета осуществление полномочий по первичному воинскому учету в следующих объемах:</w:t>
      </w:r>
    </w:p>
    <w:p>
      <w:pPr>
        <w:pStyle w:val="Normal"/>
        <w:jc w:val="both"/>
        <w:rPr/>
      </w:pPr>
      <w:r>
        <w:rPr/>
        <w:t>- на 2020 год в сумме 75,9 тыс.руб.;</w:t>
      </w:r>
    </w:p>
    <w:p>
      <w:pPr>
        <w:pStyle w:val="Normal"/>
        <w:jc w:val="both"/>
        <w:rPr/>
      </w:pPr>
      <w:r>
        <w:rPr/>
        <w:t>- на 2021 год в сумме 76,4 тыс.руб.;</w:t>
      </w:r>
    </w:p>
    <w:p>
      <w:pPr>
        <w:pStyle w:val="Normal"/>
        <w:jc w:val="both"/>
        <w:rPr/>
      </w:pPr>
      <w:r>
        <w:rPr/>
        <w:t>- на 2022 год в сумме 78,7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едусматриваются расходные обязательства на обеспечение пожарной безопасности:</w:t>
      </w:r>
    </w:p>
    <w:p>
      <w:pPr>
        <w:pStyle w:val="Normal"/>
        <w:jc w:val="both"/>
        <w:rPr/>
      </w:pPr>
      <w:r>
        <w:rPr/>
        <w:t>- на 2020 год в сумме 22,0 тыс.руб.;</w:t>
      </w:r>
    </w:p>
    <w:p>
      <w:pPr>
        <w:pStyle w:val="Normal"/>
        <w:jc w:val="both"/>
        <w:rPr/>
      </w:pPr>
      <w:r>
        <w:rPr/>
        <w:t>- на 2021 год в сумме 22,0 тыс.руб.;</w:t>
      </w:r>
    </w:p>
    <w:p>
      <w:pPr>
        <w:pStyle w:val="Normal"/>
        <w:jc w:val="both"/>
        <w:rPr/>
      </w:pPr>
      <w:r>
        <w:rPr/>
        <w:t>- на 2022 год в сумме 23,0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317"/>
        <w:ind w:left="14" w:right="-426" w:firstLine="526"/>
        <w:jc w:val="both"/>
        <w:rPr/>
      </w:pPr>
      <w:r>
        <w:rPr/>
        <w:t xml:space="preserve"> </w:t>
      </w:r>
      <w:r>
        <w:rPr/>
        <w:t>По разделу 04 «Национальная экономика»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0409 «</w:t>
      </w:r>
      <w:r>
        <w:rPr/>
        <w:t>Дорожное хозяйство (дорожные фонды)</w:t>
      </w:r>
      <w:r>
        <w:rPr>
          <w:color w:val="000000"/>
          <w:spacing w:val="-1"/>
        </w:rPr>
        <w:t>»- запланированы расходы на содержание и ремонт дорог:</w:t>
      </w:r>
    </w:p>
    <w:p>
      <w:pPr>
        <w:pStyle w:val="Normal"/>
        <w:jc w:val="both"/>
        <w:rPr/>
      </w:pPr>
      <w:r>
        <w:rPr/>
        <w:t>- на 2020 год в сумме 6841,6 тыс.руб. (в рамках ведомственной целевой программы «Дорожный фонд Бережновского сельского поселения на 2020 год»);</w:t>
      </w:r>
    </w:p>
    <w:p>
      <w:pPr>
        <w:pStyle w:val="Normal"/>
        <w:jc w:val="both"/>
        <w:rPr/>
      </w:pPr>
      <w:r>
        <w:rPr/>
        <w:t>- на 2021 год в сумме 9522,3 тыс.руб.;</w:t>
      </w:r>
    </w:p>
    <w:p>
      <w:pPr>
        <w:pStyle w:val="Normal"/>
        <w:jc w:val="both"/>
        <w:rPr/>
      </w:pPr>
      <w:r>
        <w:rPr/>
        <w:t>- на 2022 год в сумме 10232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</w:rPr>
        <w:t>- 0412 «</w:t>
      </w:r>
      <w:r>
        <w:rPr/>
        <w:t>Другие вопросы в области национальной экономики</w:t>
      </w:r>
      <w:r>
        <w:rPr>
          <w:color w:val="000000"/>
          <w:spacing w:val="-1"/>
        </w:rPr>
        <w:t>»- запланированы расходы на мероприятия по землеустройству и землепользованию сельского поселения:</w:t>
      </w:r>
    </w:p>
    <w:p>
      <w:pPr>
        <w:pStyle w:val="Normal"/>
        <w:jc w:val="both"/>
        <w:rPr/>
      </w:pPr>
      <w:r>
        <w:rPr/>
        <w:t>- на 2020 год в сумме 10,0 тыс.руб.;</w:t>
      </w:r>
    </w:p>
    <w:p>
      <w:pPr>
        <w:pStyle w:val="Normal"/>
        <w:jc w:val="both"/>
        <w:rPr/>
      </w:pPr>
      <w:r>
        <w:rPr/>
        <w:t>- на 2021 год в сумме 10,0 тыс.руб.;</w:t>
      </w:r>
    </w:p>
    <w:p>
      <w:pPr>
        <w:pStyle w:val="Normal"/>
        <w:jc w:val="both"/>
        <w:rPr/>
      </w:pPr>
      <w:r>
        <w:rPr/>
        <w:t>- на 2022 год в сумме 1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о разделу 05 «Жилищно-коммунальное хозяйство» предусматриваются расходные обязательства на: 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0503 «Благоустройство» на осуществление мероприятий по организации работ по благоустройству и улучшению санитарного состояния населенных пунктов поселения с привлечением безработных и ищущих работу граждан (в рамках муниципальной программы «Благоустройство территории Бережновского сельского поселения Николаевского муниципального района Волгоградской области на 2018-2024 годы»):</w:t>
      </w:r>
    </w:p>
    <w:p>
      <w:pPr>
        <w:pStyle w:val="Normal"/>
        <w:jc w:val="both"/>
        <w:rPr/>
      </w:pPr>
      <w:r>
        <w:rPr/>
        <w:t>- на 2020 год в сумме 979,9 тыс.руб.</w:t>
      </w:r>
      <w:r>
        <w:rPr>
          <w:color w:val="000000"/>
          <w:spacing w:val="1"/>
        </w:rPr>
        <w:t>;</w:t>
      </w:r>
    </w:p>
    <w:p>
      <w:pPr>
        <w:pStyle w:val="Normal"/>
        <w:jc w:val="both"/>
        <w:rPr/>
      </w:pPr>
      <w:r>
        <w:rPr/>
        <w:t>- на 2021 год в сумме 430,0 тыс.руб.;</w:t>
      </w:r>
    </w:p>
    <w:p>
      <w:pPr>
        <w:pStyle w:val="Normal"/>
        <w:jc w:val="both"/>
        <w:rPr/>
      </w:pPr>
      <w:r>
        <w:rPr/>
        <w:t>- на 2022 год в сумме 500,0 тыс.руб.</w:t>
      </w:r>
    </w:p>
    <w:p>
      <w:pPr>
        <w:pStyle w:val="Normal"/>
        <w:ind w:firstLine="709"/>
        <w:jc w:val="both"/>
        <w:rPr/>
      </w:pPr>
      <w:r>
        <w:rPr/>
        <w:t>Основным мероприятием муниципальной программы является реализация приоритетного проекта  "Формирование современной городской среды на 2018-2024гг."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основного мероприятия программы в 2020 году предусмотрены средства на софинансирование общественно значимого  проекта, на реализацию которого предоставляется грант в 2020 году </w:t>
      </w:r>
      <w:r>
        <w:rPr>
          <w:color w:val="141412"/>
        </w:rPr>
        <w:t>«</w:t>
      </w:r>
      <w:r>
        <w:rPr/>
        <w:t>Сохранение и восстановление историко - культурного памятника  «Братская могила советских работников. Памятный  Знак в честь земляков, погибших в годы Великой Отечественной войны» в селе.Бережновка Бережновского сельского поселения Николаевского муниципального района Волгоградской области</w:t>
      </w:r>
      <w:r>
        <w:rPr>
          <w:color w:val="141412"/>
        </w:rPr>
        <w:t>»</w:t>
      </w:r>
      <w:r>
        <w:rPr/>
        <w:t xml:space="preserve"> в сумме 667,1 тыс.руб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участия в конкурсном отборе в программу Российской Федерации «Комплексное развитие сельских территорий» по  направлению: «Сохранение и восстановление природных ландшафтов и историко-культурных памятников» прогнозируется привлечение в бюджет поселения средств гранта в сумме 2000,0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63" w:firstLine="709"/>
        <w:rPr/>
      </w:pPr>
      <w:r>
        <w:rPr/>
        <w:t>По разделу 07 «Образование» запланировано проведение мероприятий молодежной политики.</w:t>
      </w:r>
    </w:p>
    <w:p>
      <w:pPr>
        <w:pStyle w:val="Normal"/>
        <w:jc w:val="both"/>
        <w:rPr/>
      </w:pPr>
      <w:r>
        <w:rPr/>
        <w:t>- на 2020 год в сумме 10,0 тыс.руб.;</w:t>
      </w:r>
    </w:p>
    <w:p>
      <w:pPr>
        <w:pStyle w:val="Normal"/>
        <w:jc w:val="both"/>
        <w:rPr/>
      </w:pPr>
      <w:r>
        <w:rPr/>
        <w:t>- на 2021 год в сумме 10,0 тыс.руб.;</w:t>
      </w:r>
    </w:p>
    <w:p>
      <w:pPr>
        <w:pStyle w:val="Normal"/>
        <w:jc w:val="both"/>
        <w:rPr/>
      </w:pPr>
      <w:r>
        <w:rPr/>
        <w:t>- на 2022 год в сумме 10,0 тыс.руб.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firstLine="709"/>
        <w:rPr/>
      </w:pPr>
      <w:r>
        <w:rPr/>
        <w:t>По разделу 08 «Культура и кинематография» предусматриваются расходы, направленные на расширение возможностей для духовного развития личности:</w:t>
      </w:r>
    </w:p>
    <w:p>
      <w:pPr>
        <w:pStyle w:val="Normal"/>
        <w:jc w:val="both"/>
        <w:rPr/>
      </w:pPr>
      <w:r>
        <w:rPr/>
        <w:t>- на 2020 год в сумме 1675,2 тыс.руб.;</w:t>
      </w:r>
    </w:p>
    <w:p>
      <w:pPr>
        <w:pStyle w:val="Normal"/>
        <w:jc w:val="both"/>
        <w:rPr/>
      </w:pPr>
      <w:r>
        <w:rPr/>
        <w:t>- на 2021 год в сумме 1907,5 тыс.руб.;</w:t>
      </w:r>
    </w:p>
    <w:p>
      <w:pPr>
        <w:pStyle w:val="Normal"/>
        <w:jc w:val="both"/>
        <w:rPr/>
      </w:pPr>
      <w:r>
        <w:rPr/>
        <w:t>- на 2022 год в сумме 1222,7 тыс.руб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Прогнозируется выполнением показателей повышения оплаты труда работников сферы культуры до 29 053 рублей в 2020 г.</w:t>
      </w:r>
    </w:p>
    <w:p>
      <w:pPr>
        <w:pStyle w:val="Normal"/>
        <w:ind w:firstLine="709"/>
        <w:jc w:val="both"/>
        <w:rPr>
          <w:rFonts w:eastAsia="Batang;바탕"/>
          <w:highlight w:val="yellow"/>
        </w:rPr>
      </w:pPr>
      <w:r>
        <w:rPr>
          <w:rFonts w:eastAsia="Batang;바탕"/>
          <w:highlight w:val="yellow"/>
        </w:rPr>
      </w:r>
    </w:p>
    <w:p>
      <w:pPr>
        <w:pStyle w:val="Normal"/>
        <w:ind w:right="-263" w:firstLine="709"/>
        <w:rPr/>
      </w:pPr>
      <w:r>
        <w:rPr/>
        <w:t>По разделу 10 «Социальная политика» запланированы доплаты к пенсиям муниципальных служащих:</w:t>
      </w:r>
    </w:p>
    <w:p>
      <w:pPr>
        <w:pStyle w:val="Normal"/>
        <w:jc w:val="both"/>
        <w:rPr/>
      </w:pPr>
      <w:r>
        <w:rPr/>
        <w:t>- на 2020 год в сумме 200,0 тыс.руб.;</w:t>
      </w:r>
    </w:p>
    <w:p>
      <w:pPr>
        <w:pStyle w:val="Normal"/>
        <w:jc w:val="both"/>
        <w:rPr/>
      </w:pPr>
      <w:r>
        <w:rPr/>
        <w:t>- на 2021 год в сумме 200,0 тыс.руб.;</w:t>
      </w:r>
    </w:p>
    <w:p>
      <w:pPr>
        <w:pStyle w:val="Normal"/>
        <w:jc w:val="both"/>
        <w:rPr/>
      </w:pPr>
      <w:r>
        <w:rPr/>
        <w:t>- на 2022 год в сумме 2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3" w:firstLine="540"/>
        <w:rPr/>
      </w:pPr>
      <w:r>
        <w:rPr/>
        <w:t>По разделу 11 «Физическая культура и спорт»  запланированы расходы на проведение спортивных мероприяти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- на 2020 год в сумме 15,0 тыс.руб.;</w:t>
      </w:r>
    </w:p>
    <w:p>
      <w:pPr>
        <w:pStyle w:val="Normal"/>
        <w:jc w:val="both"/>
        <w:rPr/>
      </w:pPr>
      <w:r>
        <w:rPr/>
        <w:t>- на 2021 год в сумме 15,0 тыс.руб.;</w:t>
      </w:r>
    </w:p>
    <w:p>
      <w:pPr>
        <w:pStyle w:val="Normal"/>
        <w:jc w:val="both"/>
        <w:rPr/>
      </w:pPr>
      <w:r>
        <w:rPr/>
        <w:t>- на 2022 год в сумме 15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Таким образом, бюджет Бережновского сельского поселения на 2020-2022 годы прогнозируется сбалансированным. Расходная часть бюджета сформирована в соответствии с поступлениями доходов и требованиями бюджетного законодательства исходя из ориентирования расходов на результ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В связи с отсутствием у Бережновского сельского поселения обязательств в иностранной валюте программа муниципальных внешних заимствований Бережновского сельского поселения и соответственно приложение по источникам внешнего финансирования дефицита бюджета на очередной финансовый год и плановый период не составлялась. 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запланированных мероприятий будет способствовать созданию условий для повышения качества жизни и благосостояния граждан, повышению уровня доверия к реализуемой бюджетной политик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27:00Z</dcterms:created>
  <dc:creator>СПЕЦИАЛИСТ</dc:creator>
  <dc:description/>
  <cp:keywords/>
  <dc:language>en-US</dc:language>
  <cp:lastModifiedBy>Lenovo</cp:lastModifiedBy>
  <cp:lastPrinted>2019-11-19T15:52:00Z</cp:lastPrinted>
  <dcterms:modified xsi:type="dcterms:W3CDTF">2019-11-19T11:55:00Z</dcterms:modified>
  <cp:revision>13</cp:revision>
  <dc:subject/>
  <dc:title>Пояснительная записка</dc:title>
</cp:coreProperties>
</file>