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Совета депутатов Береж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«О бюджете Бережновского сельского поселения на 2021 год и плановый период 2022 и 2023 годов»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/>
        <w:t>Пояснительная записка к проекту решения Совета депутатов Бережновского сельского поселения «О бюджете Бережновского сельского поселения на 2021 год и плановый период 2022 и 2023 годов» (далее – проект решения) подготовлена в рамках составления проекта бюджета поселения на очередной финансовый год и двухлетний плановый период.</w:t>
      </w:r>
    </w:p>
    <w:p>
      <w:pPr>
        <w:pStyle w:val="Normal"/>
        <w:shd w:fill="FFFFFF" w:val="clear"/>
        <w:spacing w:lineRule="atLeast" w:line="240"/>
        <w:ind w:left="11" w:right="11" w:firstLine="567"/>
        <w:jc w:val="both"/>
        <w:rPr>
          <w:spacing w:val="4"/>
        </w:rPr>
      </w:pPr>
      <w:r>
        <w:rPr/>
        <w:t xml:space="preserve">Проект решения подготовлен </w:t>
      </w:r>
      <w:r>
        <w:rPr>
          <w:spacing w:val="-2"/>
        </w:rPr>
        <w:t>в соответствии с требованиями Бюджетного кодекса Российской Федерации, Налогового кодекса Российской Федерации, приказа Министерства финансов Российской Федерации от 06.06.2019г. № 85н «</w:t>
      </w:r>
      <w:r>
        <w:rPr/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pacing w:val="-2"/>
        </w:rPr>
        <w:t xml:space="preserve">» (с учетом изменений и дополнений), </w:t>
      </w:r>
      <w:r>
        <w:rPr>
          <w:spacing w:val="3"/>
        </w:rPr>
        <w:t xml:space="preserve">Положения о бюджетном процессе в Бережновском </w:t>
      </w:r>
      <w:r>
        <w:rPr>
          <w:spacing w:val="4"/>
        </w:rPr>
        <w:t>сельском поселении, иных законодательных и нормативных правовых актов Российской Федерации, Волгоградской области и Бережновского сельского поселения,</w:t>
      </w:r>
      <w:r>
        <w:rPr>
          <w:spacing w:val="-2"/>
        </w:rPr>
        <w:t xml:space="preserve"> с учетом параметров проекта закона Волгоградской области «Об областном бюджете на 2021 год и на плановый период 2022 и 2023 годов»</w:t>
      </w:r>
      <w:r>
        <w:rPr>
          <w:spacing w:val="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ая пояснительная записка содержит информацию о параметрах</w:t>
        <w:br/>
        <w:t>и основных подходах при формировании проектировок бюджета поселения на 2021 год и плановый период 2022  и 2023 годов по доходам, расходам и источникам финансирования дефицита бюджет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240"/>
        <w:ind w:left="11" w:right="11" w:firstLine="72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Доходная часть бюджет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бщая сумма доходов Бережновского сельского поселения в 2021 году предусмотрена в сумме 7304,0 тыс. руб., на 2022 год- 7068,0 тыс. руб., на 2023 год – 7218,0 тыс. рублей.</w:t>
      </w:r>
    </w:p>
    <w:p>
      <w:pPr>
        <w:pStyle w:val="Normal"/>
        <w:ind w:firstLine="567"/>
        <w:jc w:val="both"/>
        <w:rPr/>
      </w:pPr>
      <w:r>
        <w:rPr/>
        <w:t>Формирование доходной части бюджета Бережновского сельского поселения на 2021 год и плановый период 2022 и 2023 годов осуществлялось на основе ожидаемых итогов прогноза социально-экономического развития поселения на 2021-2023 годы, основных направлений бюджетной и налоговой политики на 2021-2023 годы, данных о базе налогообложения по отдельным источникам доходов в 2019 году и оценки поступления налоговых платежей в местный бюджет в текуще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/>
        <w:t>При расчете прогнозируемого объема доходов бюджета поселения учтены вступающие в силу с 1 января 2021 года изменения и дополнения в нормативные правовые акты Российской Федерации и Волгоградской области, регулирующие отношения, оказывающие влияние на формирование доходов бюджета Бережновского сельского поселения: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 прогнозных показателей поступления доходов в бюджет поселения осуществлен исходя из следующих основных макроэкономических показателей социально-экономического развития Бережновского сельского поселения на 2021-2023 годы: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92"/>
        <w:gridCol w:w="1402"/>
        <w:gridCol w:w="1260"/>
        <w:gridCol w:w="1456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 организац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9,6</w:t>
            </w:r>
          </w:p>
        </w:tc>
      </w:tr>
    </w:tbl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в бюджет поселения в 2021-2023 годах прогнозируется согласно приложению 3 к настоящему решению.</w:t>
      </w:r>
    </w:p>
    <w:p>
      <w:pPr>
        <w:pStyle w:val="Con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Доходная часть бюджета Бережновского сельского поселения сформирована  налоговыми и неналоговыми доходами и безвозмездными поступлениями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14"/>
        <w:gridCol w:w="706"/>
        <w:gridCol w:w="1214"/>
        <w:gridCol w:w="706"/>
        <w:gridCol w:w="1214"/>
        <w:gridCol w:w="706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нозируемые налоговые и неналоговые доходы  бюджета поселения  в общем объеме доходов составляют:</w:t>
      </w:r>
    </w:p>
    <w:p>
      <w:pPr>
        <w:pStyle w:val="Normal"/>
        <w:jc w:val="both"/>
        <w:rPr/>
      </w:pPr>
      <w:r>
        <w:rPr/>
        <w:t xml:space="preserve">- на 2021 год- 3182,0 тыс.руб. или 44 процента; </w:t>
      </w:r>
    </w:p>
    <w:p>
      <w:pPr>
        <w:pStyle w:val="Normal"/>
        <w:jc w:val="both"/>
        <w:rPr/>
      </w:pPr>
      <w:r>
        <w:rPr/>
        <w:t xml:space="preserve">- на 2022 год- 2945,1 тыс.руб. или 42 процента; </w:t>
      </w:r>
    </w:p>
    <w:p>
      <w:pPr>
        <w:pStyle w:val="Normal"/>
        <w:jc w:val="both"/>
        <w:rPr/>
      </w:pPr>
      <w:r>
        <w:rPr/>
        <w:t>- на 2023 год- 3103,6 тыс.руб. или 43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формируются за счет следующих основных доход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тчислений в бюджеты поселений,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и на товары (работы, услуги), реализуемые на территории Российской Федерации </w:t>
            </w:r>
            <w:r>
              <w:rPr>
                <w:i/>
              </w:rPr>
              <w:t>(доходы от уплаты акциз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ифференцированным нормативам, установленным законом об областном бюджете:</w:t>
            </w:r>
          </w:p>
          <w:p>
            <w:pPr>
              <w:pStyle w:val="Normal"/>
              <w:jc w:val="center"/>
              <w:rPr/>
            </w:pPr>
            <w:r>
              <w:rPr/>
              <w:t>2021-2023 годы- 0,009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Доходы от использования имущества, находящегося в муниципальной </w:t>
            </w:r>
            <w:r>
              <w:rPr/>
              <w:t xml:space="preserve">собствен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нозируются следующие безвозмездные поступ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тации на выравнивание уровня бюджетной обеспеченности по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выполнение полномочий по организации деятельности административных комисс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бвенции на осуществление полномочий по первичному воинскому уч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рганизацию ритуальных услуг и содержание мест захорон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чие межбюджетные трансферты, передаваемые бюджетам сельских поселений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овые показатели на 2021 год по налоговым доходам просчитаны в соответствии с прогнозом социально-экономического развития, использована налоговая отчетность за предшествующий период, учтены дополнительные поступления, платежеспособность отдельных плательщ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асчёт доходов, главным администратором которых является администрация Бережновского сельского поселения, произведен в соответствии с методикой прогнозирования поступлений доходов в бюджет Бережн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Особенности расчета поступлений по отдельным видам налогов в 2021 году и плановом периоде на 2022-2023 годов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1.Налоговые 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ланирование поступления по налогу на доходы физических лиц выполнено, исходя из динамики поступлений за предыдущие годы, оценки поступления в текущем году, прогноза фонда заработной платы в 2021-2023 годах, с учетом уровня собираемости данного вида на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ДФЛ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,6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5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%</w:t>
            </w:r>
          </w:p>
        </w:tc>
      </w:tr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ри расчете налогов на товары (работы, услуги), реализуемые на территории Российской Федерации использованы показатели прогноза поступления  доходов от уплаты акцизов на нефтепродукты, производимые на территории Российской Федерации, в областной бюджет в 2021-2023 годах. Сумма налога, подлежащая зачислению в бюджет Бережновского сельского поселения, исчислена  от дифференцированного норматива отчисления в местные бюджеты-0,0096%.</w:t>
      </w:r>
    </w:p>
    <w:p>
      <w:pPr>
        <w:pStyle w:val="Normal"/>
        <w:ind w:firstLine="540"/>
        <w:rPr/>
      </w:pPr>
      <w:r>
        <w:rPr/>
        <w:t>Применена формула расчета налога: сумма акцизов : 90% х норматив %.</w:t>
      </w:r>
    </w:p>
    <w:p>
      <w:pPr>
        <w:pStyle w:val="Normal"/>
        <w:ind w:firstLine="540"/>
        <w:rPr/>
      </w:pPr>
      <w:r>
        <w:rPr/>
        <w:t>Прогнозируемый объем поступления акцизов в бюджет поселения составит:</w:t>
      </w:r>
    </w:p>
    <w:p>
      <w:pPr>
        <w:pStyle w:val="Normal"/>
        <w:ind w:firstLine="540"/>
        <w:rPr/>
      </w:pPr>
      <w:r>
        <w:rPr/>
        <w:t>в 2021 году- 1282,9 тыс.руб.;</w:t>
      </w:r>
    </w:p>
    <w:p>
      <w:pPr>
        <w:pStyle w:val="Normal"/>
        <w:ind w:firstLine="540"/>
        <w:rPr/>
      </w:pPr>
      <w:r>
        <w:rPr/>
        <w:t>в 2022 году- 1367,5 тыс.руб.;</w:t>
      </w:r>
    </w:p>
    <w:p>
      <w:pPr>
        <w:pStyle w:val="Normal"/>
        <w:ind w:firstLine="540"/>
        <w:rPr/>
      </w:pPr>
      <w:r>
        <w:rPr/>
        <w:t>в 2023 году- 1596,0 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 xml:space="preserve">3. Планирование поступления по единому сельскохозяйственному налогу выполнено, исходя из динамики поступлений за предыдущие годы, оценки поступления в текущем году, темпов роста объемов производства продукции сельского хозяйства, с учетом уровня собираемости данного вида налога. </w:t>
      </w:r>
    </w:p>
    <w:p>
      <w:pPr>
        <w:pStyle w:val="Normal"/>
        <w:ind w:firstLine="540"/>
        <w:rPr/>
      </w:pPr>
      <w:r>
        <w:rPr/>
        <w:t>При расчете прогноза на 2021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ый сельскохозяйствен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 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Планирование поступления по налогу на имущество физических лиц выполнено, исходя из динамики поступлений за предыдущие годы, оценки поступления в текущем году, с учетом уровня собираемости данного вида налога. </w:t>
      </w:r>
    </w:p>
    <w:p>
      <w:pPr>
        <w:pStyle w:val="Normal"/>
        <w:ind w:firstLine="540"/>
        <w:rPr/>
      </w:pPr>
      <w:r>
        <w:rPr/>
        <w:t>Расчет поступлений по налогу на имущество физических лиц произведен в соответствии с положениями главы 32 Налогового кодекса Российской Федерации и решением Совета депутатов Бережновского сельского поселения от 14.11.2019г. № 13/6    «Об установлении  налога на имущество физических лиц на территории Бережновского сельского поселения Николаевского муниципального района Волгоградской области».</w:t>
      </w:r>
    </w:p>
    <w:p>
      <w:pPr>
        <w:pStyle w:val="Normal"/>
        <w:ind w:firstLine="540"/>
        <w:rPr/>
      </w:pPr>
      <w:r>
        <w:rPr/>
        <w:t>Поступления налога в 2021-2023 годах прогнозируется исходя из определения налогооблагаемой базы объектов налогообложения по кадастровой стоимости.</w:t>
      </w:r>
    </w:p>
    <w:p>
      <w:pPr>
        <w:pStyle w:val="Normal"/>
        <w:rPr/>
      </w:pPr>
      <w:r>
        <w:rPr/>
        <w:t> 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Налог на имущество физических лиц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 </w:t>
      </w:r>
      <w:r>
        <w:rPr/>
        <w:t>5. Планирование поступления по земельному налогу выполнено, исходя из динамики поступлений за предыдущие годы, оценки поступления в текущем году, с учетом уровня собираемости данного вида налога.</w:t>
      </w:r>
    </w:p>
    <w:p>
      <w:pPr>
        <w:pStyle w:val="Normal"/>
        <w:ind w:firstLine="540"/>
        <w:rPr/>
      </w:pPr>
      <w:r>
        <w:rPr/>
        <w:t>Расчет поступлений по земельному налогу произведен в соответствии с положениями главы 31 Налогового кодекса Российской Федерации и решением Совета депутатов Бережновского сельского поселения от 26.11.2018г. № 195/119 «Об установлении  земельного налога» (в редакции от 14.11.2019г. № 14/6).</w:t>
      </w:r>
    </w:p>
    <w:p>
      <w:pPr>
        <w:pStyle w:val="Normal"/>
        <w:ind w:firstLine="540"/>
        <w:rPr/>
      </w:pPr>
      <w:r>
        <w:rPr>
          <w:b/>
        </w:rPr>
        <w:t> </w:t>
      </w:r>
      <w:r>
        <w:rPr/>
        <w:t>Прогноз поступлений налога в 2021-2023 годах выполнен исходя из определения налогооблагаемой базы по кадастровой стоимости объектов налогооблож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емельный нало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налогообложения на 2019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52,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лога, подлежащая уплате в бюдж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лога, не поступившая в бюджет в связи с предоставлением налогоплательщикам льго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бираемости в 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6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6. Планирование поступления в бюджет поселения государственной пошлины выполнено на основе метода экстраполяции. При расчете прогноза на 2021 год учитывается среднее арифметическое значение  поступлений дохода за два предыдущие годы и оценки поступления в текущем год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Государственная пошлина за совершение нотариальных действ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  ((24,3+13,0+8,4):3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2.Неналоговые доходы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В раздел неналоговых доходов бюджета Бережновского сельского поселения входят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Доходы от использования имущества, находящегося в муниципальной собственности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гноз  поступления доходов от сдачи в аренду имущества (Даи), рассчитывается с применением метода прямого расчета по следующей формул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и=∑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+…+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t>х12,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размер арендной платы без НДС в месяц, установленный договором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 порядковый номер договора, заключенного с арендатор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Доходы, получаемые в виде арендной платы за земли, находящиеся в муниципальной собственност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арендной платы в месяц (35793,55+9703,51= 45497,06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9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0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огноз поступления дохода от сдачи в аренду земли произведен с учетом сроков действия договоров аренды земельных участк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spacing w:lineRule="auto" w:line="276" w:before="0" w:after="200"/>
        <w:ind w:firstLine="720"/>
        <w:rPr/>
      </w:pPr>
      <w:r>
        <w:rPr/>
        <w:t>Планирование поступления доходов от денежных взысканий (штрафов), зачисляемых в бюджеты сельских поселений  основано на имеющихся данных о тенденциях изменений фактических поступлений в прошлых периодах и прогнозных показателях количества совершаемых правонарушений и размеров штрафов за разные виды административных правонаруш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 поступлений </w:t>
            </w:r>
          </w:p>
          <w:p>
            <w:pPr>
              <w:pStyle w:val="Normal"/>
              <w:rPr/>
            </w:pPr>
            <w:r>
              <w:rPr/>
              <w:t>2021-2023 годы (тыс.руб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8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поступление в 2020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1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2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2023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Расходная часть бюджета</w:t>
      </w:r>
    </w:p>
    <w:p>
      <w:pPr>
        <w:pStyle w:val="ConsNonformat"/>
        <w:widowControl/>
        <w:spacing w:lineRule="auto" w:line="220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  <w:t>Проектом решения на 2021 год запланированы расходы в сумме 7304,0 тыс.руб., на 2022 год- 7068,0 тыс.руб., на 2023 год в сумме 7218,0 тыс.руб.</w:t>
      </w:r>
    </w:p>
    <w:p>
      <w:pPr>
        <w:pStyle w:val="Normal"/>
        <w:ind w:firstLine="540"/>
        <w:rPr/>
      </w:pPr>
      <w:r>
        <w:rPr/>
        <w:t>Условно утвержденные расходы планируются на 2022 год в сумме 176,7 тыс.руб.</w:t>
      </w:r>
      <w:r>
        <w:rPr>
          <w:color w:val="000000"/>
          <w:shd w:fill="FFFFFF" w:val="clear"/>
        </w:rPr>
        <w:t xml:space="preserve"> (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</w:t>
      </w:r>
      <w:r>
        <w:rPr/>
        <w:t>, на 2023 год- 360,9 тыс.руб. (не менее 5 процентов соответственно).</w:t>
      </w:r>
    </w:p>
    <w:p>
      <w:pPr>
        <w:pStyle w:val="Normal"/>
        <w:ind w:firstLine="540"/>
        <w:rPr/>
      </w:pPr>
      <w:r>
        <w:rPr/>
        <w:t>Расходы бюджета сформированы с учетом установленных полномочий и в соответствии с расходными обязательствами.</w:t>
      </w:r>
    </w:p>
    <w:p>
      <w:pPr>
        <w:pStyle w:val="Normal"/>
        <w:ind w:firstLine="540"/>
        <w:rPr/>
      </w:pPr>
      <w:r>
        <w:rPr/>
        <w:t>Объемы  бюджетных ассигнований в разрезе разделов классификации расходов бюджета  поселения на 2021 год и на плановый период 2022 и 2023 годов приведены в таблице.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2"/>
        <w:gridCol w:w="1440"/>
        <w:gridCol w:w="1260"/>
        <w:gridCol w:w="1260"/>
      </w:tblGrid>
      <w:tr>
        <w:trPr>
          <w:trHeight w:val="37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,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: 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0,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циональная безопасность и  правоохранительная деятельн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8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5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ищно – коммунальное хозя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7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8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асходы бюджета Бережновского сельского поселения в 2021-2023 годах прогнозируются в объемах согласно приложениям 4, 5, 8 к настоящему решению. </w:t>
      </w:r>
    </w:p>
    <w:p>
      <w:pPr>
        <w:pStyle w:val="Normal"/>
        <w:ind w:firstLine="540"/>
        <w:rPr/>
      </w:pPr>
      <w:r>
        <w:rPr/>
        <w:t>В планирование расходов включены прогнозные показатели индексов-дефляторов по видам экономической деятельности в соответствии с основными показателями прогноза социально-экономического развития Волгоградской области на 2021 год и на плановый период 2022 и 2023 годов (базовый вариант).</w:t>
      </w:r>
    </w:p>
    <w:p>
      <w:pPr>
        <w:pStyle w:val="NormalANX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Расходная часть бюджета Бережновского сельского поселения на 2021 год сформирована и представлена в программном формате на основе муниципальных и </w:t>
      </w:r>
      <w:r>
        <w:rPr/>
        <w:t>ведомственных целевых программ, разработанных в соответствии с целями социально-экономического развития поселения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2"/>
        <w:gridCol w:w="1260"/>
        <w:gridCol w:w="1260"/>
      </w:tblGrid>
      <w:tr>
        <w:trPr>
          <w:trHeight w:val="54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е расходы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обеспечения деятельности органов местного самоуправления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поселения и казенных учрежд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,4</w:t>
            </w:r>
          </w:p>
        </w:tc>
      </w:tr>
      <w:tr>
        <w:trPr>
          <w:trHeight w:val="24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</w:t>
            </w:r>
          </w:p>
        </w:tc>
      </w:tr>
    </w:tbl>
    <w:p>
      <w:pPr>
        <w:pStyle w:val="NormalANX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е расходы в бюджете Бережновского сельского поселения  запланированы на 2021 год в сумме 2028,9 тыс.руб. или 27,8% от общего объема расходов, на 2022 год- 293,0 тыс.руб. или 4,1%, на 2023 год- 262,0 тыс.руб. или 3,6%. 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ых программ в 2021- 2023 годах прогнозируемые расходы сформированы в объемах согласно приложению 6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ведомственных целевых программ в 2021 году прогнозируемые расходы сформированы в объемах согласно приложению 7 к настоящему решению.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араметрах бюджета в разрезе муниципальных программ, ведомственных целевых программ Бережновского сельского поселения и непрограммных расходов приведена ниже. 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1. Программные расх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2 0 00 00000 Муниципальная программа «Благоустройство территории Бережновского сельского поселения Николаевского муниципального района Волгоградской области на 2018-2024 годы»</w:t>
      </w:r>
    </w:p>
    <w:p>
      <w:pPr>
        <w:pStyle w:val="Normal"/>
        <w:ind w:firstLine="540"/>
        <w:rPr/>
      </w:pPr>
      <w:r>
        <w:rPr/>
        <w:t>Расходы по муниципальной программе в 2021 году предусмотрены в сумме 746,0 тыс.руб., в 2022 году- 293,0 тыс.руб., в 2023 году- 262,0 тыс.руб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0 0 00 00000 Ведомственная целевая программа «Дорожный фонд Бережновского сельского поселения на 2021 год»</w:t>
      </w:r>
    </w:p>
    <w:p>
      <w:pPr>
        <w:pStyle w:val="Normal"/>
        <w:ind w:firstLine="540"/>
        <w:rPr/>
      </w:pPr>
      <w:r>
        <w:rPr/>
        <w:t>Расходы по ведомственной целевой программе в 2021 году предусмотрены в сумме 1282,9 тыс.руб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2. Непрограммные направления обеспечения деятельности органов местного самоуправления Бережнов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непрограммные направления обеспечения деятельности органов местного самоуправления поселения предусмотрены бюджетные ассигнования в 2021-2023 годах ежегодно в сумме 2994,6 тыс.руб., приведенные в таблице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352"/>
        <w:gridCol w:w="1260"/>
        <w:gridCol w:w="1260"/>
      </w:tblGrid>
      <w:tr>
        <w:trPr>
          <w:trHeight w:val="542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я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аппарата администрации  поселен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6,7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тивных комисс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 (подраздел 010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48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  <w:r>
              <w:rPr>
                <w:i/>
              </w:rPr>
              <w:t>(норматив: 2990,0+4,6= 2994,6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ходы запланированы по подразделам 0102, 0104 и 0106 раздела 01 «Общегосударственные вопросы».</w:t>
      </w:r>
    </w:p>
    <w:p>
      <w:pPr>
        <w:pStyle w:val="Normal"/>
        <w:ind w:firstLine="567"/>
        <w:jc w:val="both"/>
        <w:rPr/>
      </w:pPr>
      <w:r>
        <w:rPr/>
        <w:t xml:space="preserve">Расходы на обеспечение деятельности органов местного самоуправления поселения в 2021-2023 годах запланированы в пределах норматива, установленного областными нормативно-правовыми актами. </w:t>
      </w:r>
    </w:p>
    <w:p>
      <w:pPr>
        <w:pStyle w:val="Normal"/>
        <w:ind w:firstLine="567"/>
        <w:jc w:val="both"/>
        <w:rPr/>
      </w:pPr>
      <w:r>
        <w:rPr/>
        <w:t>Заработная плата работников администрации Бережновского сельского поселения запланирована в полном объеме исходя из уровня, достигнутого в 2020 году. Штатная численность работников составляет 7,45 единиц, в том числе: муниципальных служащих- 4,95 единиц.</w:t>
      </w:r>
    </w:p>
    <w:p>
      <w:pPr>
        <w:pStyle w:val="Normal"/>
        <w:ind w:firstLine="567"/>
        <w:jc w:val="both"/>
        <w:rPr/>
      </w:pPr>
      <w:r>
        <w:rPr/>
        <w:t>Расходы, предусмотренные в подразделе 0106 «Обеспечение деятельности финансовых, налоговых и таможенных органов и органов финансового (финансово-бюджетного) надзора» запланированы в 2021-2023 годах ежегодно в сумме 13,3 тыс.руб. в соответствии с заключенными соглашениями:</w:t>
      </w:r>
    </w:p>
    <w:p>
      <w:pPr>
        <w:pStyle w:val="Normal"/>
        <w:ind w:firstLine="567"/>
        <w:jc w:val="both"/>
        <w:rPr/>
      </w:pPr>
      <w:r>
        <w:rPr/>
        <w:t>- о передаче полномочий по осуществлению внешнего муниципального контроля Бережновского сельского поселения Контрольно-счетной палате Николаевского муниципального района  от 28.06.2012г. в сумме 13,0 тыс.руб.;</w:t>
      </w:r>
    </w:p>
    <w:p>
      <w:pPr>
        <w:pStyle w:val="Normal"/>
        <w:ind w:firstLine="567"/>
        <w:jc w:val="both"/>
        <w:rPr/>
      </w:pPr>
      <w:r>
        <w:rPr/>
        <w:t>- о передаче Администрации Николаевского муниципального района части полномочий финансового органа Бережновского сельского поселения от 01.11.2018г. № 5 в сумме 0,3 тыс.руб.</w:t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Непрограммные расходы органов местного самоуправления Бережновского сельского поселения</w:t>
      </w:r>
    </w:p>
    <w:p>
      <w:pPr>
        <w:pStyle w:val="ConsNonformat"/>
        <w:widowControl/>
        <w:spacing w:lineRule="auto" w:line="22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реализацию непрограммных расходов органов местного самоуправления поселения предусматриваются финансовые средства в 2021 году в сумме 1370,0 тыс.руб., на 2022 год в сумме 2335,4 тыс.руб., на 2023 год в сумме 2497,3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рограммные расходы раздела 01 «Общегосударственные вопросы» приведены в таблице.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523"/>
        <w:gridCol w:w="1352"/>
        <w:gridCol w:w="1260"/>
        <w:gridCol w:w="1260"/>
      </w:tblGrid>
      <w:tr>
        <w:trPr>
          <w:trHeight w:val="33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е фон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9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 них: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чие выплаты бюджета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овно утвержденные рас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9</w:t>
            </w:r>
          </w:p>
        </w:tc>
      </w:tr>
      <w:tr>
        <w:trPr>
          <w:trHeight w:val="24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чие выплаты бюджета Бережновского сельского поселения, предусмотренные  в подразделе 0113 «Другие общегосударственные вопросы» запланированы: </w:t>
      </w:r>
    </w:p>
    <w:p>
      <w:pPr>
        <w:pStyle w:val="Normal"/>
        <w:jc w:val="both"/>
        <w:rPr/>
      </w:pPr>
      <w:r>
        <w:rPr/>
        <w:t>- на 2021 год в сумме 77,0 тыс.руб.:</w:t>
      </w:r>
    </w:p>
    <w:p>
      <w:pPr>
        <w:pStyle w:val="Normal"/>
        <w:jc w:val="both"/>
        <w:rPr/>
      </w:pPr>
      <w:r>
        <w:rPr/>
        <w:t>на публикацию материалов в печатных изданиях- 74,0 тыс.руб.;</w:t>
      </w:r>
    </w:p>
    <w:p>
      <w:pPr>
        <w:pStyle w:val="Normal"/>
        <w:jc w:val="both"/>
        <w:rPr/>
      </w:pPr>
      <w:r>
        <w:rPr/>
        <w:t>на оплату членских взносов в Ассоциацию «Совет муниципальных образований Волгоградской области»- 3,0 тыс.руб.;</w:t>
      </w:r>
    </w:p>
    <w:p>
      <w:pPr>
        <w:pStyle w:val="Normal"/>
        <w:jc w:val="both"/>
        <w:rPr/>
      </w:pPr>
      <w:r>
        <w:rPr/>
        <w:t>- на 2022 год в сумме 80,0 тыс.руб.;</w:t>
      </w:r>
    </w:p>
    <w:p>
      <w:pPr>
        <w:pStyle w:val="Normal"/>
        <w:jc w:val="both"/>
        <w:rPr/>
      </w:pPr>
      <w:r>
        <w:rPr/>
        <w:t>- на 2023 год в сумме 83,0 тыс.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о разделу 02 «Национальная оборона» предусмотрены непрограммные расходы на осуществление полномочий по первичному воинскому учету в следующих объемах:</w:t>
      </w:r>
    </w:p>
    <w:p>
      <w:pPr>
        <w:pStyle w:val="Normal"/>
        <w:jc w:val="both"/>
        <w:rPr/>
      </w:pPr>
      <w:r>
        <w:rPr/>
        <w:t>- на 2021 год в сумме 85,8 тыс.руб.;</w:t>
      </w:r>
    </w:p>
    <w:p>
      <w:pPr>
        <w:pStyle w:val="Normal"/>
        <w:jc w:val="both"/>
        <w:rPr/>
      </w:pPr>
      <w:r>
        <w:rPr/>
        <w:t>- на 2022 год в сумме 86,7 тыс.руб.;</w:t>
      </w:r>
    </w:p>
    <w:p>
      <w:pPr>
        <w:pStyle w:val="Normal"/>
        <w:jc w:val="both"/>
        <w:rPr/>
      </w:pPr>
      <w:r>
        <w:rPr/>
        <w:t>- на 2023 год в сумме 90,2 тыс.руб.</w:t>
      </w:r>
    </w:p>
    <w:p>
      <w:pPr>
        <w:pStyle w:val="Normal"/>
        <w:ind w:firstLine="567"/>
        <w:jc w:val="both"/>
        <w:rPr/>
      </w:pPr>
      <w:r>
        <w:rPr/>
        <w:t>Средства прогнозируются в соответствии с поступлениями субвенций из областного бюджета и являются целевыми.</w:t>
      </w:r>
    </w:p>
    <w:p>
      <w:pPr>
        <w:pStyle w:val="Normal"/>
        <w:ind w:firstLine="567"/>
        <w:jc w:val="both"/>
        <w:rPr/>
      </w:pPr>
      <w:r>
        <w:rPr/>
        <w:t>Заработная плата запланирована в полном объеме исходя из штатной численности 0,3 единиц (военно-учетный работ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о разделу 03 «Национальная безопасность и правоохранительная деятельность» предусматриваются расходные обязательства в рамках непрограммных расходов на обеспечение пожарной безопасности:</w:t>
      </w:r>
    </w:p>
    <w:p>
      <w:pPr>
        <w:pStyle w:val="Normal"/>
        <w:jc w:val="both"/>
        <w:rPr/>
      </w:pPr>
      <w:r>
        <w:rPr/>
        <w:t>- на 2021 год в сумме 29,7 тыс.руб.;</w:t>
      </w:r>
    </w:p>
    <w:p>
      <w:pPr>
        <w:pStyle w:val="Normal"/>
        <w:jc w:val="both"/>
        <w:rPr/>
      </w:pPr>
      <w:r>
        <w:rPr/>
        <w:t>- на 2022 год в сумме 30,0 тыс.руб.;</w:t>
      </w:r>
    </w:p>
    <w:p>
      <w:pPr>
        <w:pStyle w:val="Normal"/>
        <w:jc w:val="both"/>
        <w:rPr/>
      </w:pPr>
      <w:r>
        <w:rPr/>
        <w:t>- на 2023 год в сумме 3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4" w:right="-426" w:firstLine="526"/>
        <w:jc w:val="both"/>
        <w:rPr/>
      </w:pPr>
      <w:r>
        <w:rPr/>
        <w:t xml:space="preserve"> </w:t>
      </w:r>
      <w:r>
        <w:rPr/>
        <w:t>По разделу 04 «Национальная экономика» запланированы следующие непрограммные расходы: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- 0409 «</w:t>
      </w:r>
      <w:r>
        <w:rPr/>
        <w:t>Дорожное хозяйство (дорожные фонды)</w:t>
      </w:r>
      <w:r>
        <w:rPr>
          <w:spacing w:val="-1"/>
        </w:rPr>
        <w:t>»- запланированы расходы на содержание и ремонт дорог:</w:t>
      </w:r>
    </w:p>
    <w:p>
      <w:pPr>
        <w:pStyle w:val="Normal"/>
        <w:jc w:val="both"/>
        <w:rPr/>
      </w:pPr>
      <w:r>
        <w:rPr/>
        <w:t>- на 2022 год в сумме 1367,5 тыс.руб.;</w:t>
      </w:r>
    </w:p>
    <w:p>
      <w:pPr>
        <w:pStyle w:val="Normal"/>
        <w:jc w:val="both"/>
        <w:rPr/>
      </w:pPr>
      <w:r>
        <w:rPr/>
        <w:t>- на 2023 год в сумме 1596,0 тыс.руб.;</w:t>
      </w:r>
    </w:p>
    <w:p>
      <w:pPr>
        <w:pStyle w:val="Normal"/>
        <w:jc w:val="both"/>
        <w:rPr/>
      </w:pPr>
      <w:r>
        <w:rPr/>
        <w:t>- 0412 «Другие вопросы в области национальной экономики»-  на 2021-2023 годы на проведение межевания земель запланировано ежегодно 10,0 тыс.руб.</w:t>
      </w:r>
    </w:p>
    <w:p>
      <w:pPr>
        <w:pStyle w:val="Normal"/>
        <w:shd w:fill="FFFFFF" w:val="clear"/>
        <w:spacing w:lineRule="exact" w:line="317"/>
        <w:ind w:left="14" w:right="-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 разделу 07 «Образование» запланировано проведение мероприятий молодежной политики.</w:t>
      </w:r>
    </w:p>
    <w:p>
      <w:pPr>
        <w:pStyle w:val="Normal"/>
        <w:jc w:val="both"/>
        <w:rPr/>
      </w:pPr>
      <w:r>
        <w:rPr/>
        <w:t>- на 2021 год в сумме 5,0 тыс.руб.;</w:t>
      </w:r>
    </w:p>
    <w:p>
      <w:pPr>
        <w:pStyle w:val="Normal"/>
        <w:jc w:val="both"/>
        <w:rPr/>
      </w:pPr>
      <w:r>
        <w:rPr/>
        <w:t>- на 2022 год в сумме 5,0 тыс.руб.;</w:t>
      </w:r>
    </w:p>
    <w:p>
      <w:pPr>
        <w:pStyle w:val="Normal"/>
        <w:jc w:val="both"/>
        <w:rPr/>
      </w:pPr>
      <w:r>
        <w:rPr/>
        <w:t>- на 2023 год в сумме 5,0 тыс.руб.</w:t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rPr/>
      </w:pPr>
      <w:r>
        <w:rPr/>
        <w:t xml:space="preserve">        </w:t>
      </w:r>
      <w:r>
        <w:rPr/>
        <w:t>По разделу 08 «Культура и кинематография» предусматриваются расходы, направленные на расширение возможностей для духовного развития личности:</w:t>
      </w:r>
    </w:p>
    <w:p>
      <w:pPr>
        <w:pStyle w:val="Normal"/>
        <w:jc w:val="both"/>
        <w:rPr/>
      </w:pPr>
      <w:r>
        <w:rPr/>
        <w:t>- на 2021 год в сумме 1854,0 тыс.руб.;</w:t>
      </w:r>
    </w:p>
    <w:p>
      <w:pPr>
        <w:pStyle w:val="Normal"/>
        <w:jc w:val="both"/>
        <w:rPr/>
      </w:pPr>
      <w:r>
        <w:rPr/>
        <w:t>- на 2022 год в сумме 1805,5 тыс.руб.;</w:t>
      </w:r>
    </w:p>
    <w:p>
      <w:pPr>
        <w:pStyle w:val="Normal"/>
        <w:jc w:val="both"/>
        <w:rPr/>
      </w:pPr>
      <w:r>
        <w:rPr/>
        <w:t>- на 2023 год в сумме 1567,3 тыс.руб.</w:t>
      </w:r>
    </w:p>
    <w:p>
      <w:pPr>
        <w:pStyle w:val="Normal"/>
        <w:ind w:firstLine="426"/>
        <w:jc w:val="both"/>
        <w:rPr/>
      </w:pPr>
      <w:r>
        <w:rPr>
          <w:rFonts w:eastAsia="Batang;바탕"/>
        </w:rPr>
        <w:t>Прогнозируется выполнение показателей повышения оплаты труда работников сферы культуры до 29 576 рублей в 2021 г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263" w:firstLine="426"/>
        <w:rPr/>
      </w:pPr>
      <w:r>
        <w:rPr/>
        <w:t>По разделу 10 «Социальная политика» запланированы доплаты к пенсиям муниципальных служащих:</w:t>
      </w:r>
    </w:p>
    <w:p>
      <w:pPr>
        <w:pStyle w:val="Normal"/>
        <w:jc w:val="both"/>
        <w:rPr/>
      </w:pPr>
      <w:r>
        <w:rPr/>
        <w:t>- на 2021 год в сумме 200,0 тыс.руб.;</w:t>
      </w:r>
    </w:p>
    <w:p>
      <w:pPr>
        <w:pStyle w:val="Normal"/>
        <w:jc w:val="both"/>
        <w:rPr/>
      </w:pPr>
      <w:r>
        <w:rPr/>
        <w:t>- на 2022 год в сумме 200,0 тыс.руб.;</w:t>
      </w:r>
    </w:p>
    <w:p>
      <w:pPr>
        <w:pStyle w:val="Normal"/>
        <w:jc w:val="both"/>
        <w:rPr/>
      </w:pPr>
      <w:r>
        <w:rPr/>
        <w:t>- на 2023 год в сумме 20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3" w:firstLine="540"/>
        <w:rPr/>
      </w:pPr>
      <w:r>
        <w:rPr/>
        <w:t>По разделу 11 «Физическая культура и спорт»  запланированы расходы на проведение спортивных мероприятий, направленных на пропаганду здорового образа жизни.</w:t>
      </w:r>
    </w:p>
    <w:p>
      <w:pPr>
        <w:pStyle w:val="Normal"/>
        <w:jc w:val="both"/>
        <w:rPr/>
      </w:pPr>
      <w:r>
        <w:rPr/>
        <w:t>- на 2021 год в сумме 10,0 тыс.руб.;</w:t>
      </w:r>
    </w:p>
    <w:p>
      <w:pPr>
        <w:pStyle w:val="Normal"/>
        <w:jc w:val="both"/>
        <w:rPr/>
      </w:pPr>
      <w:r>
        <w:rPr/>
        <w:t>- на 2022 год в сумме 10,0 тыс.руб.;</w:t>
      </w:r>
    </w:p>
    <w:p>
      <w:pPr>
        <w:pStyle w:val="Normal"/>
        <w:jc w:val="both"/>
        <w:rPr/>
      </w:pPr>
      <w:r>
        <w:rPr/>
        <w:t>- на 2023 год в сумме 10,0 тыс.руб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инансового обеспечения дорожной деятельности в отношении автомобильных дорог общего пользования местного значения поселения в бюджете поселения сформирован дорожный фонд.</w:t>
      </w:r>
    </w:p>
    <w:p>
      <w:pPr>
        <w:pStyle w:val="ConsNonformat"/>
        <w:widowControl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муниципального дорожного фонда Бережновского сельского поселения в 2021-2023 годах прогнозируется расходовать в соответствии со сметой доходов и расходов согласно приложению 9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center"/>
        <w:rPr/>
      </w:pPr>
      <w:r>
        <w:rPr>
          <w:b/>
        </w:rPr>
        <w:t>2.3.Дефицит/профицит бюджета Береж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>Бюджет Бережновского сельского поселения  на 2021 и на плановый период 2022 и 2023 годов прогнозируется сбалансированным. Расходная часть бюджета сформирована в соответствии с поступлениями доходов и требованиями бюджетного законодательства исходя из ориентирования расходов на результат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center"/>
        <w:rPr/>
      </w:pPr>
      <w:r>
        <w:rPr>
          <w:b/>
        </w:rPr>
        <w:t>2.4. Источники внутреннего финансирования дефицита бюджета Береж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связи с прогнозированием сбалансированного бюджета Бережновского сельского поселения приложение по источникам внутреннего финансирования дефицита бюджета на очередной финансовый год и плановый период не составлялось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/>
      </w:pPr>
      <w:r>
        <w:rPr/>
        <w:t xml:space="preserve">В связи с отсутствием у Бережновского сельского поселения обязательств в иностранной валюте, программа муниципальных внешних заимствований Бережновского сельского поселения и соответственно приложение по источникам внешнего финансирования дефицита бюджета на очередной финансовый год и плановый период не составлялись. </w:t>
      </w:r>
    </w:p>
    <w:p>
      <w:pPr>
        <w:pStyle w:val="ConsNonformat"/>
        <w:widowControl/>
        <w:spacing w:lineRule="auto" w:line="2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Calibri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35:00Z</dcterms:created>
  <dc:creator>СПЕЦИАЛИСТ</dc:creator>
  <dc:description/>
  <cp:keywords/>
  <dc:language>en-US</dc:language>
  <cp:lastModifiedBy>Lenovo</cp:lastModifiedBy>
  <cp:lastPrinted>2020-11-17T15:43:00Z</cp:lastPrinted>
  <dcterms:modified xsi:type="dcterms:W3CDTF">2020-11-17T11:44:00Z</dcterms:modified>
  <cp:revision>32</cp:revision>
  <dc:subject/>
  <dc:title>Пояснительная записка</dc:title>
</cp:coreProperties>
</file>