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/>
      </w:pPr>
      <w:r>
        <w:rPr/>
        <w:t xml:space="preserve">Решение Совета депутатов Бережновского сельского поселения от 26.11.2019г. № 18/8 «О внесении изменений и дополнений в решение Совета депутатов Бережновского сельского поселения от 28.12.2018г. № 200/121 «О бюджете Бережновского сельского поселения на 2019 год и на плановый период 2020 и 2021 годов» (в редакции от 12.02.2019г. № 203/122, от 01.04.2019г. № 206/125, от 26.06.2019г. № 217/133)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и, законом Волгоградской области от 07.11.2019г. № 89-ОД «О внесении изменений в закон Волгоградской области от 07.12.2018г. № 134-ОД «Об областном бюджете на 2019 год и на плановый период 2020 и 2021 годов»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961"/>
        <w:gridCol w:w="1134"/>
        <w:gridCol w:w="993"/>
        <w:gridCol w:w="850"/>
      </w:tblGrid>
      <w:tr>
        <w:trPr>
          <w:trHeight w:val="9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19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19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243,3</w:t>
            </w:r>
          </w:p>
        </w:tc>
      </w:tr>
      <w:tr>
        <w:trPr>
          <w:trHeight w:val="53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1 03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8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243,3</w:t>
            </w:r>
          </w:p>
        </w:tc>
      </w:tr>
      <w:tr>
        <w:trPr>
          <w:trHeight w:val="185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9,9</w:t>
            </w:r>
          </w:p>
        </w:tc>
      </w:tr>
      <w:tr>
        <w:trPr>
          <w:trHeight w:val="211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8</w:t>
            </w:r>
          </w:p>
        </w:tc>
      </w:tr>
      <w:tr>
        <w:trPr>
          <w:trHeight w:val="183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4</w:t>
            </w:r>
          </w:p>
        </w:tc>
      </w:tr>
      <w:tr>
        <w:trPr>
          <w:trHeight w:val="184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6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43,3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бюджета поселения увеличивается на 243,3 тыс.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величением поступления доходов от уплаты акцизов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тупление доходов в бюджет поселения в 2019 году прогнозируется согласно новой редакции приложения 3 решения.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19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19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3,3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3,3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3,3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сходная часть бюджета поселения увеличивается на 243,3 тыс.руб. за счет дополнительного поступления доходов от уплаты акци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финансовые средства направляются на проведение работ по ремонту и содержанию дорог поселения в подраздел 0409 «Дорожное хозяйство (дорожные фонды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40"/>
        <w:ind w:left="-851" w:right="11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40"/>
        <w:ind w:left="-851" w:right="11" w:firstLine="540"/>
        <w:jc w:val="both"/>
        <w:rPr/>
      </w:pPr>
      <w:r>
        <w:rPr>
          <w:color w:val="000000"/>
          <w:spacing w:val="1"/>
        </w:rPr>
        <w:t>2.2. Передвижки лимитов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firstLine="567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 xml:space="preserve">В связи с передачей району полномочий </w:t>
      </w:r>
      <w:r>
        <w:rPr/>
        <w:t xml:space="preserve">по проведению независимой оценки качества оказания услуг муниципальных учреждений, финансовые средства </w:t>
      </w:r>
      <w:r>
        <w:rPr>
          <w:color w:val="000000"/>
          <w:spacing w:val="1"/>
        </w:rPr>
        <w:t>в подразделе 0801 «</w:t>
      </w:r>
      <w:r>
        <w:rPr/>
        <w:t>Культура</w:t>
      </w:r>
      <w:r>
        <w:rPr>
          <w:color w:val="000000"/>
          <w:spacing w:val="1"/>
        </w:rPr>
        <w:t xml:space="preserve">» </w:t>
      </w:r>
      <w:r>
        <w:rPr/>
        <w:t xml:space="preserve">из целевой статьи 9900000590 направляются в целевую статью 9900022020  </w:t>
      </w:r>
      <w:r>
        <w:rPr>
          <w:color w:val="000000"/>
          <w:spacing w:val="1"/>
        </w:rPr>
        <w:t xml:space="preserve">финансирование запланированных в 2019 году мероприятий. </w:t>
      </w:r>
    </w:p>
    <w:p>
      <w:pPr>
        <w:pStyle w:val="ConsNormal"/>
        <w:spacing w:lineRule="atLeast" w:line="240"/>
        <w:ind w:left="-851"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2.3. Изменения в распределении ассигнований на реализацию ведомственных целевых програм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на программу «</w:t>
      </w:r>
      <w:r>
        <w:rPr/>
        <w:t>Дорожный фонд Бережновского сельского поселения на 2019 год</w:t>
      </w:r>
      <w:r>
        <w:rPr>
          <w:color w:val="000000"/>
          <w:spacing w:val="1"/>
        </w:rPr>
        <w:t>»  дополнительно направляются 243,3 тыс.руб.;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>Исполнение расходов бюджета поселения в 2019 году прогнозируется согласно новой редакции приложений 5, 6, 7, 8, 10 решения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3:00Z</dcterms:created>
  <dc:creator>СПЕЦИАЛИСТ</dc:creator>
  <dc:description/>
  <cp:keywords/>
  <dc:language>en-US</dc:language>
  <cp:lastModifiedBy>Lenovo</cp:lastModifiedBy>
  <cp:lastPrinted>2019-11-26T22:27:00Z</cp:lastPrinted>
  <dcterms:modified xsi:type="dcterms:W3CDTF">2019-11-26T18:28:00Z</dcterms:modified>
  <cp:revision>66</cp:revision>
  <dc:subject/>
  <dc:title>Пояснительная записка</dc:title>
</cp:coreProperties>
</file>