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>От  15.08.2014 г.                                                                                              №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генерального плана</w:t>
      </w:r>
    </w:p>
    <w:p>
      <w:pPr>
        <w:pStyle w:val="Normal"/>
        <w:rPr/>
      </w:pPr>
      <w:r>
        <w:rPr/>
        <w:t xml:space="preserve"> </w:t>
      </w:r>
      <w:r>
        <w:rPr/>
        <w:t xml:space="preserve">Береж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целях определения назначения территории Бережновского сельского поселения 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06. октября 2003 года  № 131-ФЗ «Об общих принципах организации местного самоуправления в Российской Федерации» , иным федеральным законодательством, законодательством Волгоградской области, Руководствуясь Уставом Бережновского сельского поселения Николаевского муниципального района Волгоградской области , Администрация Бережновского сельского поселения Николаевского муниципального района Волгоградской обла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существить подготовку проекта генерального плана Бережновского сельского поселения 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     </w:t>
      </w:r>
      <w:r>
        <w:rPr/>
        <w:t>Состав комиссии по подготовке проекта генерального плана Бережновского  сельского поселения (Приложение № 1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      </w:t>
      </w:r>
      <w:r>
        <w:rPr/>
        <w:t>Порядок деятельности комиссии по подготовке проекта генерального плана Бережновского сельского поселения  (Приложение № 2).</w:t>
      </w:r>
    </w:p>
    <w:p>
      <w:pPr>
        <w:pStyle w:val="Normal"/>
        <w:rPr/>
      </w:pPr>
      <w:r>
        <w:rPr/>
        <w:t xml:space="preserve">                        </w:t>
      </w:r>
      <w:r>
        <w:rPr/>
        <w:t>Порядок направления в комиссию по подготовке проекта генерального плана Бережновского сельского поселения предложений заинтересованных лиц (Приложение № 3)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настоящее постановление на стендах в населенных пунктах и в библиотеке Бережновского сельского поселения, а также разместить в сети «Интернет» на официальном сайте Бережн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И.А. Си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 15.08.2014  г.       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подготовке генерального плана </w:t>
      </w:r>
    </w:p>
    <w:p>
      <w:pPr>
        <w:pStyle w:val="Normal"/>
        <w:jc w:val="center"/>
        <w:rPr/>
      </w:pP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Сидоренко И.А.- глава администрации Бережновского сельского поселен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Г.М. Омельченко- ведущий специалист администрации Бережновского сельского поселения;</w:t>
      </w:r>
    </w:p>
    <w:p>
      <w:pPr>
        <w:pStyle w:val="Normal"/>
        <w:rPr/>
      </w:pPr>
      <w:r>
        <w:rPr/>
        <w:t>О.В. Сидунова—специалист 1 категории администрации Бережновского сельского поселения;</w:t>
      </w:r>
    </w:p>
    <w:p>
      <w:pPr>
        <w:pStyle w:val="Normal"/>
        <w:rPr/>
      </w:pPr>
      <w:r>
        <w:rPr/>
        <w:t>С.В. Гедрих- председатель ТОС «Прибрежный-1» с. Береж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режновского сель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 15.08.2014 г.   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деятельности комиссии по подготовке проекта генерального плана </w:t>
      </w:r>
    </w:p>
    <w:p>
      <w:pPr>
        <w:pStyle w:val="Normal"/>
        <w:jc w:val="center"/>
        <w:rPr/>
      </w:pP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иссия по подготовке проекта генерального плана Бережновского сельского поселения (далее- Комиссия) создана в целях подготовки проекта генерального плана Бережновского сельского поселения  (далее—План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определяет компетенцию и Порядок деятельности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иссия принимает решения по правовым, организационно-техническим вопросам при подготовке проекта генерального плана Бережнов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действующим законодательством Волгоградской области, Уставом Бережновского сельского поселения , решениями Совета депутатов Бережновского сельского поселения , постановлениями администрации Бережновского сельского поселения  и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ункции, задачи и права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Функции Комиссии:</w:t>
      </w:r>
    </w:p>
    <w:p>
      <w:pPr>
        <w:pStyle w:val="Normal"/>
        <w:numPr>
          <w:ilvl w:val="2"/>
          <w:numId w:val="1"/>
        </w:numPr>
        <w:rPr/>
      </w:pPr>
      <w:r>
        <w:rPr/>
        <w:t>Координация действий администрации Бережновского сельского поселения и организация подготовки проекта Плана.</w:t>
      </w:r>
    </w:p>
    <w:p>
      <w:pPr>
        <w:pStyle w:val="Normal"/>
        <w:numPr>
          <w:ilvl w:val="2"/>
          <w:numId w:val="1"/>
        </w:numPr>
        <w:rPr/>
      </w:pPr>
      <w:r>
        <w:rPr/>
        <w:t>Рассмотрение предложений заинтересованных лиц  о внесении изменений в проект Плана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Normal"/>
        <w:numPr>
          <w:ilvl w:val="2"/>
          <w:numId w:val="1"/>
        </w:numPr>
        <w:rPr/>
      </w:pPr>
      <w:r>
        <w:rPr/>
        <w:t>Организационно-техническое сопровождение процесса подготовки проектов Плана.</w:t>
      </w:r>
    </w:p>
    <w:p>
      <w:pPr>
        <w:pStyle w:val="Normal"/>
        <w:numPr>
          <w:ilvl w:val="2"/>
          <w:numId w:val="1"/>
        </w:numPr>
        <w:rPr/>
      </w:pPr>
      <w:r>
        <w:rPr/>
        <w:t>Осуществление взаимодействия с лицом, признанным в установленном порядке исполнителем подготовки  Проекта Плана  по вопросам, возникающим в процессе подготовки проекта Плана, оказание ему содействия в получении необходимых сведений и материалов.</w:t>
      </w:r>
    </w:p>
    <w:p>
      <w:pPr>
        <w:pStyle w:val="Normal"/>
        <w:numPr>
          <w:ilvl w:val="2"/>
          <w:numId w:val="1"/>
        </w:numPr>
        <w:rPr/>
      </w:pPr>
      <w:r>
        <w:rPr/>
        <w:t>Организация проведения публичных слушаний по проекту Плана.</w:t>
      </w:r>
    </w:p>
    <w:p>
      <w:pPr>
        <w:pStyle w:val="Normal"/>
        <w:numPr>
          <w:ilvl w:val="1"/>
          <w:numId w:val="1"/>
        </w:numPr>
        <w:rPr/>
      </w:pPr>
      <w:r>
        <w:rPr/>
        <w:t>Задачи Комиссии:</w:t>
      </w:r>
    </w:p>
    <w:p>
      <w:pPr>
        <w:pStyle w:val="Normal"/>
        <w:jc w:val="both"/>
        <w:rPr/>
      </w:pPr>
      <w:r>
        <w:rPr/>
        <w:t>2.2.1. Организация сбора исходных данных для подготовки проекта Плана, их обобщение и анализ.</w:t>
      </w:r>
    </w:p>
    <w:p>
      <w:pPr>
        <w:pStyle w:val="Normal"/>
        <w:jc w:val="both"/>
        <w:rPr/>
      </w:pPr>
      <w:r>
        <w:rPr/>
        <w:t>2.2.2. Рассмотрение предложений и замечаний заинтересованных лиц по проекту Плана.</w:t>
      </w:r>
    </w:p>
    <w:p>
      <w:pPr>
        <w:pStyle w:val="Normal"/>
        <w:jc w:val="both"/>
        <w:rPr/>
      </w:pPr>
      <w:r>
        <w:rPr/>
        <w:t>2.2.3. Подготовка проекта Плана к рассмотрению и проверке в администрацию Бережновского сельского поселения на соответствие требованиям технических регламентов.</w:t>
      </w:r>
    </w:p>
    <w:p>
      <w:pPr>
        <w:pStyle w:val="Normal"/>
        <w:jc w:val="both"/>
        <w:rPr/>
      </w:pPr>
      <w:r>
        <w:rPr/>
        <w:t>2.2.4. Подготовка протоколов публичных слушаний и заключений о результатах публичных слушаний  по проекту Плана.</w:t>
      </w:r>
    </w:p>
    <w:p>
      <w:pPr>
        <w:pStyle w:val="Normal"/>
        <w:ind w:firstLine="183"/>
        <w:jc w:val="both"/>
        <w:rPr/>
      </w:pPr>
      <w:r>
        <w:rPr/>
        <w:t>2.2.5. Рассмотрение иных вопросов градостроительного зонирования отнесенных законодательством Российской Федерации или Волгоградской области к компетенции органов местного самоуправления, проведение по ним публичных слушаний и подготовка заключений и рекомендаций по рассматриваемым вопросам.</w:t>
      </w:r>
    </w:p>
    <w:p>
      <w:pPr>
        <w:pStyle w:val="Normal"/>
        <w:ind w:firstLine="183"/>
        <w:jc w:val="both"/>
        <w:rPr/>
      </w:pPr>
      <w:r>
        <w:rPr/>
        <w:t>2.3.Права Комиссии:</w:t>
      </w:r>
    </w:p>
    <w:p>
      <w:pPr>
        <w:pStyle w:val="Normal"/>
        <w:ind w:firstLine="183"/>
        <w:jc w:val="both"/>
        <w:rPr/>
      </w:pPr>
      <w:r>
        <w:rPr/>
        <w:t>2.3.1. 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ы в соответствии с ее компетенцией.</w:t>
      </w:r>
    </w:p>
    <w:p>
      <w:pPr>
        <w:pStyle w:val="Normal"/>
        <w:ind w:firstLine="183"/>
        <w:jc w:val="both"/>
        <w:rPr/>
      </w:pPr>
      <w:r>
        <w:rPr/>
        <w:t>2.3.2. Запрашивать и получать от руководителей органов местного самоуправления, муниципальных учреждений и предприятий необходимую для осуществления полномочий Комиссии информацию, а также пользоваться базой данных этих организаций.</w:t>
      </w:r>
    </w:p>
    <w:p>
      <w:pPr>
        <w:pStyle w:val="Normal"/>
        <w:ind w:firstLine="183"/>
        <w:jc w:val="both"/>
        <w:rPr/>
      </w:pPr>
      <w:r>
        <w:rPr/>
        <w:t>2.3.3. Принимать и отклонять предложения, рекомендации и замечания по вопросам подготовки проекта Плана.</w:t>
      </w:r>
    </w:p>
    <w:p>
      <w:pPr>
        <w:pStyle w:val="Normal"/>
        <w:ind w:firstLine="183"/>
        <w:jc w:val="both"/>
        <w:rPr/>
      </w:pPr>
      <w:r>
        <w:rPr/>
        <w:t>2.3.4. Приглашать представителей и заслушивать информацию, отчеты, предложения, обращения заинтересованных органов и организаций по вопросам, рассматриваемым на заседании Комиссии либо относящимся к компетенции Комиссии.</w:t>
      </w:r>
    </w:p>
    <w:p>
      <w:pPr>
        <w:pStyle w:val="Normal"/>
        <w:ind w:firstLine="183"/>
        <w:jc w:val="both"/>
        <w:rPr/>
      </w:pPr>
      <w:r>
        <w:rPr/>
        <w:t>2.3.5. Создавать в установленном порядке рабочие группы, привлекать экспертов, консультантов для участия в работе Комиссии.</w:t>
      </w:r>
    </w:p>
    <w:p>
      <w:pPr>
        <w:pStyle w:val="Normal"/>
        <w:ind w:firstLine="183"/>
        <w:jc w:val="both"/>
        <w:rPr/>
      </w:pPr>
      <w:r>
        <w:rPr/>
        <w:t>2.3.6. Привлекать независимых экспертов к работе по подготовке соответствующих рекомендаций и заключений.</w:t>
      </w:r>
    </w:p>
    <w:p>
      <w:pPr>
        <w:pStyle w:val="Normal"/>
        <w:ind w:firstLine="183"/>
        <w:jc w:val="both"/>
        <w:rPr/>
      </w:pPr>
      <w:r>
        <w:rPr/>
        <w:t>2.3.7. Вносить главе администрации Бережновского сельского поселения предложения по вопросам деятельности Коми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. Порядок работы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3.1. Комиссия осуществляет свою деятельность  в форме заседаний путем личного участия членов Комиссии на безвозмездной основ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 Заседания Комисс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1. Заседание Комиссии является правомочным при участии в нем не менее половины от списочного состава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2. Периодичность заседания определяется председателем Комиссии, исходя из требований по соблюдению сроков выполнения и согласования проекта Пла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3. Заседания Комиссии ведет ее председатель или заместитель председателя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4. Подготовку заседаний Комиссии обеспечивает секретарь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5. Члены Комиссии участвуют в заседаниях Комиссии лично без права передовер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6.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7. Итоги каждого заседания оформляются протоколом, который подписывается председателем и секретарем Коми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4. Организация и обеспечение деятельности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1.  Руководство деятельностью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2. Председатель Комиссии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2.1. Возглавляет и координирует работу Комисс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2.2. Распределяет обязанности между членами Комисс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2.3. Ведет заседания Комиссии и подписывает протоколы заседани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2.4. Обобщает внесенные замечания, предложения с целью внесения их в протокол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2.5. Снимает с обсуждения вопросы, не касающиеся повестки дн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2.6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2.7. Назначает время и дату проведения очередных заседаний Комисс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3. Члены Комиссии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3.2. Высказывают замечания, предложения и дополнения, касающихся основных положений проекта Плана в письменном или устном виде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3.4. Своевременно выполняют поручения председательствующего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4. Секретарь Комиссии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4.1. Является ответственным лицом за ведение делопроизводств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4.2.Осуществлять подготовку материалов для заседания Комисс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4.3. За 2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4.4. Осуществляет прием предложений заинтересованных лиц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4.5. Ведет протокол заседания Комисс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4.6. Представляет протокол для подписания председательствующему Комиссии в течение трех дней после проведения заседани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4.7. Извещает всех членов Комиссии о дате очередного (внеочередного) заседания Комиссии не менее чем за два дня до начала заседания.</w:t>
      </w:r>
    </w:p>
    <w:p>
      <w:pPr>
        <w:pStyle w:val="Normal"/>
        <w:ind w:firstLine="284"/>
        <w:jc w:val="both"/>
        <w:rPr/>
      </w:pPr>
      <w:r>
        <w:rPr>
          <w:bCs/>
        </w:rPr>
        <w:t>4.5. Материально-техническое обеспечение деятельности Комиссии возлагается на администрацию Бережновского сельского поселени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 15.08.2014   г.                   № 66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Порядок и сроки проведения работ по подготовке проекта генерального плана Бережновского сельского поселения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1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7"/>
        <w:gridCol w:w="2867"/>
        <w:gridCol w:w="31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рядок выполнения рабо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дготовка  технического задания на изготовление проекта генерального плана Береж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ключение контракта на подготовку проекта генерального плана Бережн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проекта генерального плана Бережновского сельского поселения на соответствие требованиям технических регламен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оработка  проекта генерального плана Бережновского 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проекта генерального плана  в ФГИС Т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убличных слушаний по проектам Правил землепользования и застройки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нятие решения о направлении проекта генерального плана в Совет депутатов Бережновского сель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15 дней после предоставления проект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определяется дополнительно, в зависимости от объема корректировок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по подготовке проекта Пла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  15.08.2014 г. № 66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142"/>
        <w:jc w:val="center"/>
        <w:rPr/>
      </w:pPr>
      <w:r>
        <w:rPr>
          <w:b/>
        </w:rPr>
        <w:t xml:space="preserve">направления в комиссию по подготовке проекта генерального плана Бережновского сельского поселения  предложений заинтересованных лиц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Предложения заинтересованных лиц по подготовке проекта генерального плана Бережновского сельского поселения  вносятся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гражданами, проживающими или являющиеся правообладателями земельных участков и объектов капитального строительства, находящихся в границах   территории Бережнов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организациями и учреждениями, расположенными на территории Бережновского сельского поселени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2.  Предложения заинтересованных лиц по подготовке проекта генерального плана Бережновского сельского поселения подаются или присылаются по почте в письменном виде по адресу: 404045, Волгоградская область, Николаевский район, с. Бережновка, ул. Калинина, д.31  и должны быть подписаны с указанием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 гражданином – фамилии, имени, отчества,  адрес места жительства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 юридическим лицом – юридического адреса, подписи и расшифровки подписи руководителя, заверенной печатью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Предложения заинтересованных лиц по подготовке проекта генерального плана Бережновского сельского поселения, поступившие в комиссию по подготовке проекта генерального плана, обобщаются и вносятся на рассмотрение комиссии  в срок не позднее 5 дней по окончании проведения публичных слушаний.</w:t>
      </w:r>
    </w:p>
    <w:p>
      <w:pPr>
        <w:pStyle w:val="Normal"/>
        <w:ind w:firstLine="1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Lucida Sans Unicode" w:cs="Mangal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2:00Z</dcterms:created>
  <dc:creator>ADMIN</dc:creator>
  <dc:description/>
  <cp:keywords/>
  <dc:language>en-US</dc:language>
  <cp:lastModifiedBy>ADMIN</cp:lastModifiedBy>
  <dcterms:modified xsi:type="dcterms:W3CDTF">2016-09-29T06:51:00Z</dcterms:modified>
  <cp:revision>23</cp:revision>
  <dc:subject/>
  <dc:title/>
</cp:coreProperties>
</file>