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513" w:leader="none"/>
          <w:tab w:val="left" w:pos="5910" w:leader="none"/>
        </w:tabs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ДЕПУТАТОВ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БЕРЕЖНОВСКОГО СЕЛЬСКОГО ПОСЕЛЕНИЯ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b w:val="false"/>
          <w:sz w:val="24"/>
          <w:szCs w:val="24"/>
        </w:rPr>
        <w:t xml:space="preserve">НИКОЛАЕВСКОГО МУНИЦИПАЛЬНОГО РАЙОНА </w:t>
      </w:r>
      <w:r>
        <w:rPr>
          <w:rFonts w:cs="Arial" w:ascii="Arial" w:hAnsi="Arial"/>
          <w:b w:val="false"/>
          <w:sz w:val="24"/>
          <w:szCs w:val="24"/>
        </w:rPr>
        <w:br w:type="textWrapping" w:clear="all"/>
      </w:r>
      <w:r>
        <w:rPr>
          <w:rFonts w:cs="Arial" w:ascii="Arial" w:hAnsi="Arial"/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11"/>
        <w:keepNext w:val="true"/>
        <w:keepLines/>
        <w:shd w:fill="auto" w:val="clear"/>
        <w:spacing w:lineRule="exact" w:line="40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от  17.10.2019 г.                                                                                 № 10/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б утверждении Положения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</w:rPr>
        <w:t xml:space="preserve">и статьей 32 Устава Бережновского сельского поселения, Совет депутатов Бережновского сельского поселения Николаевского муниципального района Волгоградской области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Р Е Ш И Л 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 Утвердить прилагаемое Положение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Решение Совета депутатов Бережновского сельского поселения Николаевского муниципального района Волгоградской области от 17.04.2007 г.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/25 «Об утверждении Положения о порядк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»  ( в редакции от 09.12.2010 № 192/90, от 11.11.2011 № 224/111)-- 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и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режн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И.А. Сидоренк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 Бережнов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Николае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муниципального района Волгоград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0. 2019 г. № 10/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 ПОРЯДКЕ УПРАВЛЕНИЯ И РАСПОРЯЖЕНИЯ МУНИЦИПАЛЬНОЙ СОБСТВЕННОСТЬЮ </w:t>
      </w:r>
      <w:r>
        <w:rPr>
          <w:rFonts w:cs="Arial" w:ascii="Arial" w:hAnsi="Arial"/>
          <w:b/>
        </w:rPr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bookmarkStart w:id="4" w:name="Par57"/>
      <w:bookmarkStart w:id="5" w:name="Par34"/>
      <w:bookmarkStart w:id="6" w:name="Par32"/>
      <w:bookmarkEnd w:id="4"/>
      <w:bookmarkEnd w:id="5"/>
      <w:bookmarkEnd w:id="6"/>
      <w:r>
        <w:rPr>
          <w:rFonts w:cs="Arial" w:ascii="Arial" w:hAnsi="Arial"/>
          <w:b/>
        </w:rPr>
        <w:t>Статья 1. Сфера действия настоящего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устанавливает порядок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, порядок реализации правомочий собственника органами местного самоуправления Бережновского сельского поселения Николаевского муниципального района Волгоградской области и определяет их компетенцию в сфере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Действие настоящего Положения не распространяется на отношения, связанные с управлением и распоряжением земельными участками, водными объектами и иными природными ресурсами, жилищным фондом Бережновского сельского поселения Николаевского муниципального района Волгоградской области, с принятием и исполнением бюджета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63"/>
      <w:bookmarkEnd w:id="7"/>
      <w:r>
        <w:rPr>
          <w:rFonts w:cs="Arial" w:ascii="Arial" w:hAnsi="Arial"/>
          <w:b/>
        </w:rPr>
        <w:t xml:space="preserve">Статья 2. Правовая основа управления и распоряжения муниципальной собственностью Бережновского сельского поселения Николаевского муниципального района Волгоградской област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правление и распоряжение муниципальной собственностью Бережновского сельского поселения Николаевского муниципального района Волгоградской области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осуществляется в соответствии с Конституцией Российской Федерации, Гражданским кодексом Российской Федерации, Федеральными законами от 12.01.1996 </w:t>
      </w:r>
      <w:hyperlink r:id="rId2">
        <w:r>
          <w:rPr>
            <w:rStyle w:val="InternetLink"/>
            <w:rFonts w:cs="Arial" w:ascii="Arial" w:hAnsi="Arial"/>
          </w:rPr>
          <w:t>№ 7-ФЗ</w:t>
        </w:r>
      </w:hyperlink>
      <w:r>
        <w:rPr>
          <w:rFonts w:cs="Arial" w:ascii="Arial" w:hAnsi="Arial"/>
        </w:rPr>
        <w:t xml:space="preserve"> «О некоммерческих организациях», от 21.12.2001 № 178-ФЗ «О приватизации государственного и муниципального имущества»,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 от 26.07.2006 № 135-ФЗ «О защите конкуренции», от 03.11.2006 </w:t>
      </w:r>
      <w:hyperlink r:id="rId3">
        <w:r>
          <w:rPr>
            <w:rStyle w:val="InternetLink"/>
            <w:rFonts w:cs="Arial" w:ascii="Arial" w:hAnsi="Arial"/>
          </w:rPr>
          <w:t>№ 174-ФЗ</w:t>
        </w:r>
      </w:hyperlink>
      <w:r>
        <w:rPr>
          <w:rFonts w:cs="Arial" w:ascii="Arial" w:hAnsi="Arial"/>
        </w:rPr>
        <w:t xml:space="preserve"> «Об автономных учреждениях», от 24.07.2007 № 209-ФЗ «О развитии малого и среднего предпринимательства в Российской Федерации», иными федеральными законами, нормативными актами Российской Федерации, нормативными актами Волгоградской области, </w:t>
      </w:r>
      <w:hyperlink r:id="rId4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Бережновского сельского поселения Николаевского муниципального района Волгоградской области, настоящим Положением и принятыми в соответствии с ними нормативными правовыми актами 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b/>
        </w:rPr>
        <w:t>Статья 3. Реализация Бережновским сельским поселением Николаевского муниципального района Волгоградской области полномочий собственн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Полномочия собственника в отношении муниципальной собственности принадлежат Бережновского сельского поселения Никола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вет депутатов Бережновского сельского поселения Николаевского муниципального района Волгоградской области и администрация Бережновского сельского поселения Николаевского муниципального района Волгоградской области от имени Бережновского сельского поселения Николаевского муниципального района Волгоградской области своими действиями приобретают и осуществляют имущественные, а также неимущественные права и обязанности, выступают в суде в соответствии с их компетенцией, установленной Конституцией Российской Федерации, Гражданским кодексом Российской Федерации, иными федеральными законами и нормативными правовыми актами, Уставом Бережновского сельского поселения Николаевского муниципального района Волгоградской области, настоящим Положением, иными нормативными правовыми актами Бережновского сельского поселения Николаевского муниципального района Волгоградской области.</w:t>
      </w:r>
      <w:bookmarkStart w:id="8" w:name="Par112"/>
      <w:bookmarkStart w:id="9" w:name="Par69"/>
      <w:bookmarkEnd w:id="8"/>
      <w:bookmarkEnd w:id="9"/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0" w:name="Par116"/>
      <w:bookmarkStart w:id="11" w:name="Par11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b/>
        </w:rPr>
        <w:t>Статья 4. Полномочия Совета депутатов Бережновского сельского поселения Николаевского муниципального района Волгоградской области по управлению и распоряжению муниципальной собственность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1. К полномочиям  Совета депутатов Бережновского сельского поселения Никола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пределение порядка управления и распоряжения имуществом, находящим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ределение порядка принятия решений о создании, реорганизации и ликвидации муниципальных унитарных пред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Составл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1.4.</w:t>
        <w:tab/>
        <w:t>Принятие решения о приобретении имущества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обретение имущества в муниципальную собственность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.</w:t>
        <w:tab/>
        <w:t>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имущества из федеральной собственности и из собственности субъектов Российской Федераци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</w:t>
        <w:tab/>
        <w:t xml:space="preserve">Направление предложения от имени муниципального образования федеральному органу исполнительной власти, уполномоченным исполнительным органам государственной власти субъектов Российской Федерации о передаче муниципального имущества в федеральную собственность и собственность субъектов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тверждение перечней объектов муниципального имущества, при разграничении имущества, находящегося в муниципальной собственности, между муниципальными районами, поселениями и городскими округ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</w:t>
        <w:tab/>
        <w:t>Передача и принятие имущества, подписание передаточного акта в связи с разграничением полномочий между органами государственной власти и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0.</w:t>
        <w:tab/>
        <w:t>Принятие решения о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</w:t>
        <w:tab/>
        <w:t xml:space="preserve">Отчуждение объектов муниципального имущества в порядке, предусмотренном законодательством о приватиз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2.</w:t>
        <w:tab/>
        <w:t>Определение порядка планирования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3.</w:t>
        <w:tab/>
        <w:t>Утверждение прогнозного плана (программы)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14.</w:t>
        <w:tab/>
        <w:t>Определение порядка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Совет депутатов Бережновского сельского поселения Николаев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Статья 5. Полномочия Администрации Бережновского сельского поселения Николаевского муниципального района Волгоградской области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>1. К полномочиям администрации Бережновского сельского поселения Николаевского муниципального района Волгоград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  <w:iCs/>
        </w:rPr>
        <w:t>в сфере управления и распоряжения муниципальной собственностью относи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становление порядка принятия решения о создании некоммерческой организации в результате ее учреждения в отношении муниципальных бюджетных или казен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становление порядка утверждения устава и порядка внесения изменений в устав муниципального бюджетного или казенно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ление порядка принятия решения о реорганизации и проведения реорганизации муниципальных бюджетных или казенных учреждений, если иное не установлено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становление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нятие решения о создании автономного учреждения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Установление порядка осуществления органами местного самоуправления функций и полномочий учредителя автономного учреждения, созданного на базе имущества, находящегося в собственности муниципального образования, если иное не установлено федеральными законами или нормативным правовым акт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пределение перечня муниципальных автономных учреждений, тип которых не подлежит изме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становление порядка принятия решения о ликвидации муниципального учреждения и ликвидация муниципального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Определение порядка формирования муниципального задания и порядка финансового обеспечения выполнения этого задания в отношении муниципальных бюджет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 Определение условий и порядка формирования муниципального задания и порядка финансового обеспечения выполнения этого задания в отношении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Установление порядка осуществления муниципальными бюджетными учреждениями и муниципальными автоном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порядка финансового обеспечения их осущест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2. Установление порядка определения видов особо ценного движимого имущества автономных или бюджет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3. Установление порядка определения перечней особо ценного движимого имущества в отношении автономных учреждений, которые созданы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4. Утверждение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5. Установление порядка осуществления контроля за деятельностью муниципальных бюджетных и казенных учрежд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6. Установление порядка осуществления контроля за деятельностью  автономных учреждений, созданных на базе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7. Определение официальных </w:t>
      </w:r>
      <w:hyperlink r:id="rId5">
        <w:r>
          <w:rPr>
            <w:rStyle w:val="InternetLink"/>
            <w:rFonts w:cs="Arial" w:ascii="Arial" w:hAnsi="Arial"/>
            <w:color w:val="000000"/>
          </w:rPr>
          <w:t>сайт</w:t>
        </w:r>
      </w:hyperlink>
      <w:r>
        <w:rPr>
          <w:rFonts w:cs="Arial" w:ascii="Arial" w:hAnsi="Arial"/>
        </w:rPr>
        <w:t>ов в сети «Интернет», на которых размещаются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об итогах его продажи, отчеты о результатах приват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8. Закрепление муниципального имущества на праве оперативного управления за муниципальными учрежд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9. Изъятие имущества, закрепленного за муниципальными учреждениями, в установленных действующим законодательством случа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0. Согласование заключения муниципальным учреждением сделок с принадлежащим ему на праве оперативного управления имуществом в случаях и порядке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1.  Распоряжение муниципальным имуществом (передача в аренду, безвозмездное пользование, залог, доверительное управление, концессию, т.д.), составляющим муниципальную казну и заключение соответствующих договор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2. Ведение реестра муниципального иму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Администрация Бережновского сельского поселения Николаев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е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атья 6. Полномочия главы Бережновского сельского поселения Николаевского муниципального района Волгоградской области по управлению и распоряжению муниципальной собственностью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Глава Бережновского сельского поселения Николаевского муниципального района Волгоградской области осуществляет иные полномочия по управлению и распоряжению муниципальной собственностью, возложенные на него действующим законодательством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№1_"/>
    <w:basedOn w:val="Style13"/>
    <w:qFormat/>
    <w:rPr>
      <w:b/>
      <w:bCs/>
      <w:sz w:val="40"/>
      <w:szCs w:val="40"/>
      <w:shd w:fill="FFFFFF" w:val="clear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z w:val="40"/>
      <w:szCs w:val="40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E6FD2D53FD2CC1F764FF5B6C490793CBDDDD75B97A45615FC9AEF05s0CAM" TargetMode="External"/><Relationship Id="rId3" Type="http://schemas.openxmlformats.org/officeDocument/2006/relationships/hyperlink" Target="consultantplus://offline/ref=A44E6FD2D53FD2CC1F764FF5B6C490793CBDDED65996A45615FC9AEF05s0CAM" TargetMode="External"/><Relationship Id="rId4" Type="http://schemas.openxmlformats.org/officeDocument/2006/relationships/hyperlink" Target="consultantplus://offline/ref=A44E6FD2D53FD2CC1F7650E4A3C490793CBBD8D55797A45615FC9AEF050A82A5D9FDDF1373435A43s8CCM" TargetMode="External"/><Relationship Id="rId5" Type="http://schemas.openxmlformats.org/officeDocument/2006/relationships/hyperlink" Target="consultantplus://offline/ref=271252D5AD4682EDDB365BBC86C761AD40F29F06CEBB5745BFCE6A70BC9110F75D2B501EE8F54A2A72v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5:00Z</dcterms:created>
  <dc:creator>N_vazhnova</dc:creator>
  <dc:description/>
  <cp:keywords/>
  <dc:language>en-US</dc:language>
  <cp:lastModifiedBy>Admin</cp:lastModifiedBy>
  <cp:lastPrinted>2019-10-21T16:29:00Z</cp:lastPrinted>
  <dcterms:modified xsi:type="dcterms:W3CDTF">2019-10-21T12:30:00Z</dcterms:modified>
  <cp:revision>19</cp:revision>
  <dc:subject/>
  <dc:title>Модельный муниципальный правовой акт</dc:title>
</cp:coreProperties>
</file>