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1 г.</w:t>
        <w:tab/>
        <w:t xml:space="preserve">                                                                            № 1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типа муниципального учреждения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, в соответствии с Постановлением  главы  Бережновского сельского поселения Николаевского муниципального района Волгоградской области от 06.10.2011 № 10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создания, реорганизации, изменения типа и ликвидации муниципальных учреждений  Бережновского сельского поселения Николаевского муниципального района, а также  утверждения уставов муниципальных учреждений  Бережновского сельского поселения Николаевского муниципального района и внесения в них изменений», для изменения типа муниципальных учреждений культуры на муниципальные казенные учреждения культуры</w:t>
      </w:r>
      <w:r>
        <w:rPr>
          <w:rFonts w:cs="Times New Roman" w:ascii="Times New Roman" w:hAnsi="Times New Roman"/>
          <w:sz w:val="24"/>
          <w:szCs w:val="24"/>
        </w:rPr>
        <w:t xml:space="preserve"> 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тип существующего муниципального учреждения  культуры   Бережновского сельского поселения ,согласно  приложе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новные цели деятельности вышеназванного учреждения культуры  Бережновского сельского поселения при изменении типа сохра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хранить штатную численность вышеназван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твердить перечень мероприятий по изменению типа вышеназванного учреждения, согласно приложения 2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ить руководителя вышеназванного учреждения  выступить заявителями при государственной регистрации устава муниципального учреждения культуры  Бережновского сельского поселения и зарегистрировать устав в соответствии с Законом Российской Федерации «О государственной регистрации юридических лиц и индивидуальных предпринимателей» № 129 от 08.08.2001г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</w:t>
      </w:r>
      <w:r>
        <w:rPr/>
        <w:t xml:space="preserve">сельского поселения                                                                                  Н.В. Сизоненко 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</w:t>
      </w:r>
      <w:r>
        <w:rPr/>
        <w:t>Копия верна. Глава Бережновского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Н.В. Сизоненк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 Бережновского сельского поселения Николаевского муниципального района от 07.10.2011 г. №  109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ок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чрежде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иколаевского муниципального района Волгоградской области, изменяющих тип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ществ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 учреждение «Объединение муниципальных учреждений культуры» Береж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Культура» Бережновского сельского поселения Николаевского муниципального района Волгоградской области (сокращенное наименование: МКУ «Культура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Н.В. Сизоненко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 Бережновского сельского поселения  Николаевского муниципального района от 07.10.2011 г. №  109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изменению типа муниципального учреждения культуры Бережновского сельского поселения Николаевского муниципального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678"/>
        <w:gridCol w:w="22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кументов в инспекцию Федеральной налоговой службы для государственной регистрации уставов в новой ред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учреждения культуры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ое уведомление  администрации Бережновского сельского поселения о регистрации в ИФНС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культуры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печатей и штампов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ение изменений в бланки учреждений (письма, приказы, общие бланк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об изменении типа учреждений на официальных сайтах  учреждений культу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сение необходимых записей в трудовые книжки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культур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сьменное уведомление контрагентов (кредиторов, дебиторов, иных партнеров) об изменении типа учрежд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регистрации в ИФН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сение изменений в документы участников                     бюджетного процесса, зарегистрированных на электронных торговых площадка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оставление в Финансовый отдел администрации Николаевского муниципального района Волгоградской области документов для внесения изменений в лицевые счета для учета операций по исполнению бюджета Николаевского муниципальн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оставление в администрацию Бережновского сельского поселения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устава (изменений в устав) с отметкой о 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и свидетельства о государственной регистр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и свидетельства о постановке юридического лица на учет в налоговом органе (в случае регистрации устава при создании муниципального учреждения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 Знак Знак4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">
    <w:name w:val=" Знак Знак3"/>
    <w:basedOn w:val="Style9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2">
    <w:name w:val=" Знак Знак2"/>
    <w:basedOn w:val="Style9"/>
    <w:qFormat/>
    <w:rPr>
      <w:rFonts w:ascii="Calibri" w:hAnsi="Calibri" w:cs="Times New Roman"/>
      <w:sz w:val="24"/>
      <w:szCs w:val="24"/>
      <w:lang w:val="en-US"/>
    </w:rPr>
  </w:style>
  <w:style w:type="character" w:styleId="1">
    <w:name w:val=" Знак Знак1"/>
    <w:basedOn w:val="Style9"/>
    <w:qFormat/>
    <w:rPr>
      <w:rFonts w:cs="Times New Roman"/>
      <w:lang w:val="en-US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0">
    <w:name w:val=" Знак Знак"/>
    <w:basedOn w:val="Style9"/>
    <w:qFormat/>
    <w:rPr>
      <w:rFonts w:cs="Times New Roman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0:00Z</dcterms:created>
  <dc:creator>User</dc:creator>
  <dc:description/>
  <cp:keywords/>
  <dc:language>en-US</dc:language>
  <cp:lastModifiedBy>Галина</cp:lastModifiedBy>
  <cp:lastPrinted>2012-02-16T10:50:00Z</cp:lastPrinted>
  <dcterms:modified xsi:type="dcterms:W3CDTF">2012-06-08T07:51:00Z</dcterms:modified>
  <cp:revision>47</cp:revision>
  <dc:subject/>
  <dc:title/>
</cp:coreProperties>
</file>