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РЕЖН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КОЛАЕВСКОГО МУНИЦИПАЛЬНОГО РАЙОНА     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58527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3.55pt" to="469.2pt,3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136525</wp:posOffset>
                </wp:positionV>
                <wp:extent cx="585279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0.75pt" to="469.2pt,1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/>
        <w:t>От 25.12.  2018 года                                                                                                     № 111</w:t>
      </w:r>
    </w:p>
    <w:p>
      <w:pPr>
        <w:pStyle w:val="Normal"/>
        <w:ind w:hanging="0"/>
        <w:rPr/>
      </w:pPr>
      <w:r>
        <w:rPr/>
      </w:r>
    </w:p>
    <w:tbl>
      <w:tblPr>
        <w:tblW w:w="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firstLine="54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 утверждении программы профилактики нарушений обязательных требований при организации и осуществлении  муниципального контроля на 2019 год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/>
      </w:pPr>
      <w:r>
        <w:rPr/>
        <w:t xml:space="preserve">В соответствии со </w:t>
      </w:r>
      <w:r>
        <w:rPr>
          <w:rStyle w:val="Style14"/>
          <w:color w:val="000000"/>
        </w:rPr>
        <w:t>статьей 8.2</w:t>
      </w:r>
      <w:r>
        <w:rPr/>
        <w:t xml:space="preserve"> Федерального закона от 26 декабря 2008 г.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руководствуясь Уставом Бережновского сельского поселения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1.</w:t>
        <w:tab/>
      </w:r>
      <w:r>
        <w:rPr/>
        <w:t>Утвердить программу профилактики нарушений обязательных требований  при организации и осуществлении муниципального контроля на 2019 год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Контроль за исполнением настоящего постановления оставляю за собо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Глава Бережновск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сельского поселения                                                         И.А. Сидоренк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/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4782" w:type="dxa"/>
            <w:tcBorders/>
          </w:tcPr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 xml:space="preserve">Приложени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 постановлению администрации Бережновского сельского поселения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 25 декабря 2018 года № 111</w:t>
            </w:r>
          </w:p>
        </w:tc>
      </w:tr>
    </w:tbl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  <w:t>Программа</w:t>
        <w:br/>
        <w:t>профилактики нарушений обязательных требований при организации и осуществлении муниципального  контроля на 201</w:t>
      </w:r>
      <w:r>
        <w:rPr>
          <w:lang w:val="ru-RU"/>
        </w:rPr>
        <w:t>9</w:t>
      </w:r>
      <w:r>
        <w:rPr/>
        <w:t xml:space="preserve"> год</w:t>
      </w:r>
    </w:p>
    <w:p>
      <w:pPr>
        <w:pStyle w:val="Normal"/>
        <w:rPr/>
      </w:pPr>
      <w:r>
        <w:rPr/>
      </w:r>
    </w:p>
    <w:tbl>
      <w:tblPr>
        <w:tblW w:w="10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89"/>
        <w:gridCol w:w="1763"/>
        <w:gridCol w:w="33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сточник получения информации (документ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Размещение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 или их отдельных част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 позднее 30 дней со дня вступления в силу нормативных правовых акто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color w:val="000000"/>
              </w:rPr>
              <w:t>Официальный сайт</w:t>
            </w:r>
            <w:r>
              <w:rPr/>
              <w:t xml:space="preserve"> администрации Бережновского сельского поселения в информационно-телекоммуникационной сети Интер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существление информирования юридических лиц и индивидуальных предпринимателей по вопросам соблюдения обязательных требований, в том числе о вступлении в законную силу новых нормативных правовых актов, устанавливающих обязательные требования, внесенных изменениях в действующие нормативные правовые акты, сроках и порядке вступления их в действ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 мере принятия нормативных правовых актов, внесения изменений в нормативные правовые акт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color w:val="000000"/>
              </w:rPr>
              <w:t>Официальный сайт</w:t>
            </w:r>
            <w:r>
              <w:rPr/>
              <w:t xml:space="preserve"> администрации Бережновского сельского поселения в информационно-телекоммуникационной сети Интер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ведение разъяснительной работы по вопросам соблюдения обязательных требова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тоянно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Бережн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семинар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 реже двух раз в го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лжностные лица администрации Бережн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бобщение практики осуществления муниципального  контрол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гражданами,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 реже одного раза в го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color w:val="000000"/>
              </w:rPr>
              <w:t>Официальный сайт</w:t>
            </w:r>
            <w:r>
              <w:rPr/>
              <w:t xml:space="preserve"> администрации Бережновского сельского поселения в информационно-телекоммуникационной сети Интер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Выдача предостережений юридическим лицам, индивидуальным предпринимателям о недопустимости нарушения обязательных требований в соответствии с </w:t>
            </w:r>
            <w:r>
              <w:rPr>
                <w:rStyle w:val="Style14"/>
                <w:color w:val="000000"/>
              </w:rPr>
              <w:t>частями 5-7 статьи 8.2</w:t>
            </w:r>
            <w:r>
              <w:rPr/>
              <w:t xml:space="preserve"> Федерального закона от 26 декабря 2008 г.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 мере получения сведений о признаках нарушений обязательных требовани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порядке, определенном Правительством Российской Федер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40:00Z</dcterms:created>
  <dc:creator>НПП "Гарант-Сервис"</dc:creator>
  <dc:description/>
  <cp:keywords/>
  <dc:language>en-US</dc:language>
  <cp:lastModifiedBy>Admin</cp:lastModifiedBy>
  <cp:lastPrinted>2019-04-19T14:20:00Z</cp:lastPrinted>
  <dcterms:modified xsi:type="dcterms:W3CDTF">2019-04-19T10:21:00Z</dcterms:modified>
  <cp:revision>12</cp:revision>
  <dc:subject/>
  <dc:title/>
</cp:coreProperties>
</file>