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реж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     01.10.2012г                                             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езервном фонде администрации Бережновского сельского поселения  Николаевского муниципальн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81 Бюджетного кодекса Российской Федерации, во исполнение Федеральных законов от 06 октября 2003 года № 131-ФЗ (в редакции от 29.06.2012 г.) «Об общих принципах организации местного самоуправления в Российской Федерации» и от 21 декабря 1994 года № 68-ФЗ (в редакции от 01.04.2012 г.) «О защите населения и территорий от чрезвычайных ситуаций природного и техногенного характера»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резервном фонде администраци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Бережновского сельского поселения  от 23.01.2009г №6   «О резервном фонде» администрации Бережновского сельского поселения –счит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Н.В.Сизоненко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ерна.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И.А. Сидоренко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01.10.2012 г. №  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ервном фонде администрации 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sz w:val="24"/>
          <w:szCs w:val="24"/>
        </w:rPr>
        <w:t>1. Порядок формирования резервного фонда администрац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ервный фонд администрации Бережновского сельского поселения  Николаевского муниципального района Волгоградской области (далее именуется - резервный фонд) формируется в составе бюджета Бережновского сельского поселения Николаевского муниципального района в размере до трех процентов расходной части бюджета Бережновского сельского поселения  Никол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резервного фонда определяется при формировании бюджета Бережновского сельского поселения  Николаевского муниципального района на соответствующий финансовый год и плановый период и утверждается решением  Совета Депутатов  о бюджете Бережновского сельского поселения Николаевского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резервного фонда предусматриваются в бюджете Бережновского сельского Николаевского муниципального района отдельной строкой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ование средств резервного фонда осуществляется на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озмещение расходов, связанных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Управление средствами резервного фон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б использовании средств резервного фонда принимается главой Бережновского сельского поселения Николаевского муниципального района Волгоградской области в форме постановления администрации Никол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еление средств резервного фонда осуществляет администрация Бережно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еление средств из резервного фонда на финансирование мероприятий, связанных с частичным покрытием расходов на ликвидацию последствий чрезвычайных ситуаций и стихийных бедствий, производится администрацией Бережновского сельского  поселения Николаевского муниципального района по постановлению администрации Николаевского муниципального района, согласованному с отделом по делам ГО и ЧС администрации 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расходованием средств резервн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расходованием средств резервного фонда осуществляется администрацией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, произведенные за счет средств резервного фонда, отражаются в отчете об исполнении бюджета Бережновского сельского поселения Николаевского муниципального района по соответствующим кодам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овании средств резервного фонда ежеквартально представляется в советом Депутатов Береж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2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4:00Z</dcterms:created>
  <dc:creator>Журавлев В.Н.</dc:creator>
  <dc:description/>
  <cp:keywords/>
  <dc:language>en-US</dc:language>
  <cp:lastModifiedBy>ADMIN</cp:lastModifiedBy>
  <cp:lastPrinted>2015-10-07T16:02:00Z</cp:lastPrinted>
  <dcterms:modified xsi:type="dcterms:W3CDTF">2015-10-07T12:02:00Z</dcterms:modified>
  <cp:revision>14</cp:revision>
  <dc:subject/>
  <dc:title>04024138</dc:title>
</cp:coreProperties>
</file>