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03.02.2020 г 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разовании оперативного штаба </w:t>
      </w:r>
    </w:p>
    <w:p>
      <w:pPr>
        <w:pStyle w:val="Normal"/>
        <w:rPr/>
      </w:pPr>
      <w:r>
        <w:rPr/>
        <w:t xml:space="preserve">по предупреждению распространения </w:t>
      </w:r>
    </w:p>
    <w:p>
      <w:pPr>
        <w:pStyle w:val="Normal"/>
        <w:rPr/>
      </w:pPr>
      <w:r>
        <w:rPr/>
        <w:t>африканской чумы и других эпидемий</w:t>
      </w:r>
    </w:p>
    <w:p>
      <w:pPr>
        <w:pStyle w:val="Normal"/>
        <w:rPr/>
      </w:pPr>
      <w:r>
        <w:rPr/>
        <w:t xml:space="preserve"> </w:t>
      </w:r>
      <w:r>
        <w:rPr/>
        <w:t>и эпизоотий на территории</w:t>
      </w:r>
    </w:p>
    <w:p>
      <w:pPr>
        <w:pStyle w:val="Normal"/>
        <w:rPr/>
      </w:pPr>
      <w:r>
        <w:rPr/>
        <w:t xml:space="preserve"> </w:t>
      </w:r>
      <w:r>
        <w:rPr/>
        <w:t>Береж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вязи с осложнением эпизоотической ситуации в ЮФО по африканской чуме свиней, п о с т а н о в л я 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ть оперативный штаб по предупреждению  распространения африканской чумы и других эпидемий и эпизоотий на территории Бережновского сельского поселения  в следующем составе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идоренко Иван Александрович- глава Бережновского сельского поселения –начальник штаба;</w:t>
      </w:r>
    </w:p>
    <w:p>
      <w:pPr>
        <w:pStyle w:val="Normal"/>
        <w:ind w:left="540" w:hanging="0"/>
        <w:rPr/>
      </w:pPr>
      <w:r>
        <w:rPr/>
        <w:t>Марченко Сергей Иванович- заведующий Бережновского ветеринарного участка;</w:t>
      </w:r>
    </w:p>
    <w:p>
      <w:pPr>
        <w:pStyle w:val="Normal"/>
        <w:ind w:left="540" w:hanging="0"/>
        <w:rPr/>
      </w:pPr>
      <w:r>
        <w:rPr/>
        <w:t>Косенко Нина Михайловна- специалист ветеринарного участка;</w:t>
      </w:r>
    </w:p>
    <w:p>
      <w:pPr>
        <w:pStyle w:val="Normal"/>
        <w:ind w:left="540" w:hanging="0"/>
        <w:rPr/>
      </w:pPr>
      <w:r>
        <w:rPr/>
        <w:t>Бережная Валентина Юрьевна - фельдшер Бережновской участковой больниц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о предупреждению и ликвидации заболевания домашних и диких свиней африканской чумой на территории Бережновского сельского поселения. (приложение 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оповещения в случае заболевания домашних и диких свиней африканской чумой на территории Бережновского сельского поселения. (приложение 2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чет сил и средств для ликвидации  последствий возникновения заболевания животных африканской чумой свиней и другими эпизоотиями. (Приложение 3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постановл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И.А. Сидор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администрации Береж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3.02.2020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упреждению и ликвидации заболевания домашних  и диких свиней африканской чумой на территории Береж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36"/>
        <w:gridCol w:w="28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илить контроль за прибывающим транспортом из республик Закавказья (овощи, бахчевы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С.И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илить контроль за карантинированием и последующим содержанием животных, завозимых из других регион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С.И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ить наблюдение за клиническим состоянием поголовья домашних и диких свиней. Организовать обработку свиней, мест их содержания от кожных паразитов и насекомых, уделяя особое внимание обработке против клещ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енко Н.М., владельцы животны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ить проведение ветеринарно-санитарной обработки транспортных средств после перевозки животноводческих груз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С.И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ь меры к переводу свиноводческих хозяйств на режим работы предприятий закрытого типа и обеспечению безвыгульного содержания свиней на частных подворьях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идоренко И.А. – глава Бережновского сельского поселения 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ьцы животных, главы КФ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овать перепись и учет всего свинопоголовья, находящегося на территории Бережновского сельского посел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идоренко И.А. - глава Бережно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усова С.Н. -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допускать скармливания животным пищевых отходов, не прошедших термическую обработ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ьцы животны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ть резерв дезинфицирующих средств на случай возникновения очагов боле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Бережновского сельского поселения Сидоренко И.А. -Марченко С.И.,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оевременно проводить вакцинацию и ревакцинацию восприимчивого поголовья свиней против классической чумы в поселении, согласно инструкции по применению вакц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С.И., владельцы животны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сти исследования пост вакцинального иммунитета свиней против классической чу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на, ос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С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озрении в заболевании животных классической или африканской чумой свиней немедленно информировать ГУ Николаевская рай СБ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Бережновского сельского поселения Сидоренко И.А.-, Марченко С.И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сти до сведения населения через размещение информации на информационных стендах, на сельских сходах ветеринарно-санитарные мероприятия по профилактике африканской чумы свин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лава Бережновского сельского поселения Сидоренко И.А. - Марченко С.И.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еж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2.2020 г.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хема </w:t>
      </w:r>
    </w:p>
    <w:p>
      <w:pPr>
        <w:pStyle w:val="Normal"/>
        <w:jc w:val="center"/>
        <w:rPr/>
      </w:pPr>
      <w:r>
        <w:rPr/>
        <w:t>оповещения в случае заболевания домашних и диких свиней африканской чумой на территории Бережновского сельского поселения.</w:t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4"/>
        <w:gridCol w:w="1971"/>
        <w:gridCol w:w="1440"/>
        <w:gridCol w:w="2703"/>
      </w:tblGrid>
      <w:tr>
        <w:trPr>
          <w:trHeight w:val="366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565150</wp:posOffset>
                      </wp:positionV>
                      <wp:extent cx="1943100" cy="571500"/>
                      <wp:effectExtent l="0" t="5080" r="19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44.5pt" to="237.85pt,8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Ф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>
          <w:trHeight w:val="108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-51054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-40.2pt" to="246.5pt,-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ведующий ветучастко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81915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.45pt" to="399.55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81915</wp:posOffset>
                      </wp:positionV>
                      <wp:extent cx="0" cy="4800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6.45pt" to="399.6pt,38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Тел. 890442064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537845</wp:posOffset>
                </wp:positionV>
                <wp:extent cx="3545205" cy="792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044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ельченко Г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7-86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качева М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7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62.4pt;mso-wrap-distance-left:9pt;mso-wrap-distance-right:9pt;mso-wrap-distance-top:0pt;mso-wrap-distance-bottom:0pt;margin-top:42.35pt;mso-position-vertical-relative:text;margin-left:-9.4pt;mso-position-horizontal-relative:text">
                <v:fill opacity="0f"/>
                <v:textbox inset="0in,0in,0in,0in">
                  <w:txbxContent>
                    <w:tbl>
                      <w:tblPr>
                        <w:tblW w:w="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044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ельченко Г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9.05pt,21.6pt" to="121pt,75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-47-86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качева М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9pt,21.6pt" to="66.05pt,75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-47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2021840</wp:posOffset>
                </wp:positionV>
                <wp:extent cx="3657600" cy="10331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Береж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7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.35pt;mso-wrap-distance-left:9pt;mso-wrap-distance-right:9pt;mso-wrap-distance-top:0pt;mso-wrap-distance-bottom:0pt;margin-top:159.2pt;mso-position-vertical-relative:text;margin-left:-9.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Береж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4.05pt,12.15pt" to="391pt,12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21.05pt,38.55pt" to="121.05pt,92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-47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3730625</wp:posOffset>
                </wp:positionV>
                <wp:extent cx="3657600" cy="10407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Николаевское районное СБ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6-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7-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.95pt;mso-wrap-distance-left:9pt;mso-wrap-distance-right:9pt;mso-wrap-distance-top:0pt;mso-wrap-distance-bottom:0pt;margin-top:293.75pt;mso-position-vertical-relative:text;margin-left:-9.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-404.4pt" to="48.6pt,-35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У Николаевское районное СББ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3.05pt,7.8pt" to="391pt,7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-16-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7-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274320</wp:posOffset>
                </wp:positionV>
                <wp:extent cx="914400" cy="685800"/>
                <wp:effectExtent l="3175" t="381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1.6pt" to="121pt,75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274320</wp:posOffset>
                </wp:positionV>
                <wp:extent cx="914400" cy="685800"/>
                <wp:effectExtent l="635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1.6pt" to="66.05pt,75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15pt" to="391pt,12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48958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8.55pt" to="121.05pt,92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-513588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404.4pt" to="48.6pt,-35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.8pt" to="391pt,7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главы Береж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2.2020 г.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 СИЛ И СРЕД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ликвидации  последствий возникновения заболевания животных африканской чумой свиней и другими эпизооти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68"/>
        <w:gridCol w:w="2321"/>
        <w:gridCol w:w="1989"/>
        <w:gridCol w:w="1847"/>
        <w:gridCol w:w="1793"/>
        <w:gridCol w:w="3389"/>
      </w:tblGrid>
      <w:tr>
        <w:trPr>
          <w:trHeight w:val="10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ая тех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тов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шлагбаум на въезде в сел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й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 С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7 743-12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2 362-59-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бора и вывоз павших и умерщвленных животных (погрузка и выгрузка в транше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й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б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йко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с прицеп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  № 1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92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 743-12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2 362 -59 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 523-13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 523-82-8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аншеи для захоронения павших и умерщвленных живот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92 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2 362-59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 523-13-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игание животны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Щерб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й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57 (пожар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523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625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5238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47:00Z</dcterms:created>
  <dc:creator>Пользователь</dc:creator>
  <dc:description/>
  <cp:keywords/>
  <dc:language>en-US</dc:language>
  <cp:lastModifiedBy>Admin</cp:lastModifiedBy>
  <cp:lastPrinted>2016-08-26T09:25:00Z</cp:lastPrinted>
  <dcterms:modified xsi:type="dcterms:W3CDTF">2020-02-03T07:58:00Z</dcterms:modified>
  <cp:revision>42</cp:revision>
  <dc:subject/>
  <dc:title>Администрация </dc:title>
</cp:coreProperties>
</file>