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5.10.2012 г.         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О передаче Управлению Федерального казначейства по Волгоградской области отдельных полномочий, связанных с открытием и ведением лицевых счетов для учета операций со средствами, поступающими во временное распоряжение получателей бюджетных средств Николаевского муниципального район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    </w:t>
      </w:r>
      <w:r>
        <w:rPr/>
        <w:t>В соответствии с положениями статей 166.1., 220.1.,241.1. Бюджетного кодекса Российской Федерации, положениями части 25 статьи 5 Федерального закона РФ от 26.04.02007 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в редакции Федерального закона РФ от 11.12.2009 г. №314-ФЗ), распоряжением губернатора Волгоградской области от 04 мая 2012 года  №433-р « Об  организации работы по изменению порядка кассового обслуживания исполнения бюджета Волгоградской области и порядка проведения операций со средствами  государственных бюджетных и автономных учреждений», п о с т а н о в л я ю 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1.Передать до 20.11.2012 г. Управлению Федерального казначейства по Волгоградской области отдельные полномочия, связанные с открытием и ведением лицевых счетов для учета операций со средствами, поступающими во временное распоряжение получателей бюджетных средств Бережновского сельского поселе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2.Финансовому отделу администрации Николаевского муниципального района Волгоградской области в соответствии с положениями бюджетного законодательства и приказами Федерального казначейства согласовать с Отделом №18 Управления Федерального казначейства по Волгоградской области проект Соглашения о передаче органам Федерального казначейства соответствующих полномочий и не позднее 17 ноября 2012 года представить  согласованное Соглашение в 2 экземплярах для подписа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3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4.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Глава Бережновского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сельского поселения                                                                 Н.В.Сизоненко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Глава Бережновского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Н.В.Сизоненко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3:00Z</dcterms:created>
  <dc:creator>user</dc:creator>
  <dc:description/>
  <cp:keywords/>
  <dc:language>en-US</dc:language>
  <cp:lastModifiedBy>User</cp:lastModifiedBy>
  <cp:lastPrinted>2012-10-30T08:41:00Z</cp:lastPrinted>
  <dcterms:modified xsi:type="dcterms:W3CDTF">2012-10-30T05:44:00Z</dcterms:modified>
  <cp:revision>13</cp:revision>
  <dc:subject/>
  <dc:title/>
</cp:coreProperties>
</file>