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2.2020 г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лгоритма и координационных действий по </w:t>
      </w:r>
    </w:p>
    <w:p>
      <w:pPr>
        <w:pStyle w:val="Normal"/>
        <w:rPr/>
      </w:pPr>
      <w:r>
        <w:rPr/>
        <w:t xml:space="preserve">ликвидации последствий возникновения очагов африканской чумы на </w:t>
      </w:r>
    </w:p>
    <w:p>
      <w:pPr>
        <w:pStyle w:val="Normal"/>
        <w:rPr/>
      </w:pPr>
      <w:r>
        <w:rPr/>
        <w:t>территории Береж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сложнением эпизоотической ситуации по распространению африканской чумы свине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озложить на мобильную группу по координации мероприятий по предупреждению распространения эпидемий и эпизоотии на территории Бережновского сельского поселения, контроль по профилактике, наблюдении и выявлении, с целью быстрого реагирования и координации совмест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уя согласно комплексного плана по предупреждению и ликвидации заболевания домашних и диких свиней африканской чумой на территории Бережновского сельского поселения, утвердить поэтапные первоочередные мероприятия при возникновении и ликвидации африканской чумы на территории Бережновского сельского поселения и закрепить ответственных лиц, (приложение 1).</w:t>
      </w:r>
    </w:p>
    <w:p>
      <w:pPr>
        <w:pStyle w:val="Normal"/>
        <w:rPr/>
      </w:pPr>
      <w:r>
        <w:rPr/>
        <w:t>3. 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ж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/>
      </w:pPr>
      <w:r>
        <w:rPr>
          <w:b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 Бережновского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02.2020 г № 13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2"/>
          <w:szCs w:val="22"/>
        </w:rPr>
        <w:t>действий в случае возникновения Африканской Чумы Свиней (АЧ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сводного мобильного противоэпизоотического отряда постоянной готовности Бережновского сельского посел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Глава сельского поселения – Сидоренко И.А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Представитель подразделения МЧС – Сидунова О.В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Сотрудник РОВД – Мартыненко М.С. (по согласованию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Заведующий ветучастком – Марченко С.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Сотрудник Бережновской врачебной амбулатории – Бережная В.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правление отряда </w:t>
      </w:r>
      <w:r>
        <w:rPr>
          <w:sz w:val="22"/>
          <w:szCs w:val="22"/>
        </w:rPr>
        <w:t xml:space="preserve">возлагается на главу Бережновского сельского поселения Сидоренко И.А., автомобиль « УАЗ»  - 1 ед., водитель Бардаков М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ействия сводного мобильного противоэпизоотического отряда создаются группы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Группа круглосуточного регулирования пропускного режима на въезде и выезде в каратинную зону </w:t>
      </w:r>
      <w:r>
        <w:rPr>
          <w:sz w:val="22"/>
          <w:szCs w:val="22"/>
        </w:rPr>
        <w:t xml:space="preserve">в количестве 2 – ух постов. На каждом посту находятся: сотрудник полиции   Мартыненко М.С., ветеринарные специалисты: Марченко С. И., Косенко Н. М., автомобиль </w:t>
      </w:r>
    </w:p>
    <w:p>
      <w:pPr>
        <w:pStyle w:val="Normal"/>
        <w:rPr/>
      </w:pPr>
      <w:r>
        <w:rPr>
          <w:sz w:val="22"/>
          <w:szCs w:val="22"/>
        </w:rPr>
        <w:t xml:space="preserve">«УАЗ», водитель Бардаков М.А. </w:t>
      </w:r>
    </w:p>
    <w:p>
      <w:pPr>
        <w:pStyle w:val="Normal"/>
        <w:rPr/>
      </w:pPr>
      <w:r>
        <w:rPr>
          <w:b/>
          <w:sz w:val="22"/>
          <w:szCs w:val="22"/>
        </w:rPr>
        <w:t>Оборудование на каждом посту</w:t>
      </w:r>
      <w:r>
        <w:rPr>
          <w:sz w:val="22"/>
          <w:szCs w:val="22"/>
        </w:rPr>
        <w:t xml:space="preserve">: дезбарьер, шлагбаум, место для переодевания людей, мобильная спецтехника для мойки и дезинфекции транспортных средств, эмалированная емкость, емкость для приготовления рабочего раствора дезсредства, емкость для воды, дезсредство, умывальник, полотенце, мыло. </w:t>
      </w:r>
      <w:r>
        <w:rPr>
          <w:b/>
          <w:sz w:val="22"/>
          <w:szCs w:val="22"/>
        </w:rPr>
        <w:t>Спецодежда:</w:t>
      </w:r>
      <w:r>
        <w:rPr>
          <w:sz w:val="22"/>
          <w:szCs w:val="22"/>
        </w:rPr>
        <w:t xml:space="preserve"> сапоги, халаты, резиновые фартуки, очки, противогазы, резиновые перчатк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Группа охраны общественного порядка, </w:t>
      </w:r>
      <w:r>
        <w:rPr>
          <w:sz w:val="22"/>
          <w:szCs w:val="22"/>
        </w:rPr>
        <w:t xml:space="preserve">в которую входят: сотрудник полиции Мартыненко М.С., автомобиль « УАЗ», водитель Бардаков М.А. </w:t>
      </w:r>
    </w:p>
    <w:p>
      <w:pPr>
        <w:pStyle w:val="Normal"/>
        <w:rPr/>
      </w:pPr>
      <w:r>
        <w:rPr>
          <w:b/>
          <w:sz w:val="22"/>
          <w:szCs w:val="22"/>
        </w:rPr>
        <w:t>3. Группа контроля за эпизоотической и эпидемиологической обстановкой,</w:t>
      </w:r>
      <w:r>
        <w:rPr>
          <w:sz w:val="22"/>
          <w:szCs w:val="22"/>
        </w:rPr>
        <w:t xml:space="preserve"> в которую входят: сотрудники Бережновской врачебной амбулатории  Бережная В.Ю., ветеринарные врачи: Марченко С.И, Косенко Н. М., автомобиль « УАЗ», водитель Бардаков М.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Группа фиксации, убой животных и дезинфекция </w:t>
      </w:r>
      <w:r>
        <w:rPr>
          <w:sz w:val="22"/>
          <w:szCs w:val="22"/>
        </w:rPr>
        <w:t xml:space="preserve">помещений, в которую входят: рабочие для фиксации: Щербин С.А. Марченко В.Н.,  Головейко Н.В., ветеринарные специалисты: Марченко С. И., Косенко Н. М., инспектор РайСББЖ  Власов Е.В., сотрудник полиции Мартыненко М.С., представитель администрации Бережновского сельского поселения для учета и контроля уничтоженных и утилизированных животных Сидунова О.В., автомобиль «Газель»- водитель – Стороженко В.Г., автомобиль медицинской помощи УАЗ, водитель – Бережной Р. А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. Группа утилизации трупов животных, </w:t>
      </w:r>
      <w:r>
        <w:rPr>
          <w:sz w:val="22"/>
          <w:szCs w:val="22"/>
        </w:rPr>
        <w:t>в которую входят: рабочие по утилизации: Щербин С.А. Марченко В.Н.,  Головейко Н.В., экскаватор, водитель –  Щербин С.В. Оборудование: Экскаватор, емкость с горючей жидкостью, солома, дрова. Спецодежда: халаты, сапоги, перчатки, резиновый фартук.</w:t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сводного мобильного противоэпизоотического отряд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ой готов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Экскаватор </w:t>
      </w:r>
    </w:p>
    <w:p>
      <w:pPr>
        <w:pStyle w:val="Normal"/>
        <w:rPr/>
      </w:pPr>
      <w:r>
        <w:rPr>
          <w:sz w:val="22"/>
          <w:szCs w:val="22"/>
        </w:rPr>
        <w:t>2. Автомобиль «Газель», (трактор с телег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ГСМ для сжигания труп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бочие</w:t>
      </w:r>
    </w:p>
    <w:p>
      <w:pPr>
        <w:pStyle w:val="Normal"/>
        <w:rPr/>
      </w:pPr>
      <w:r>
        <w:rPr>
          <w:sz w:val="22"/>
          <w:szCs w:val="22"/>
        </w:rPr>
        <w:t>5. ДУК (дезинфекционная установка Комар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езинфицирующее сре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пецодеж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Препараты для эвтаназ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4:00Z</dcterms:created>
  <dc:creator>Галина</dc:creator>
  <dc:description/>
  <cp:keywords/>
  <dc:language>en-US</dc:language>
  <cp:lastModifiedBy>Admin</cp:lastModifiedBy>
  <cp:lastPrinted>2019-01-15T08:47:00Z</cp:lastPrinted>
  <dcterms:modified xsi:type="dcterms:W3CDTF">2020-02-03T07:55:00Z</dcterms:modified>
  <cp:revision>46</cp:revision>
  <dc:subject/>
  <dc:title/>
</cp:coreProperties>
</file>