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2.2020 г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оперативного штаба </w:t>
      </w:r>
    </w:p>
    <w:p>
      <w:pPr>
        <w:pStyle w:val="Normal"/>
        <w:rPr/>
      </w:pPr>
      <w:r>
        <w:rPr/>
        <w:t xml:space="preserve">по предупреждению распространения </w:t>
      </w:r>
    </w:p>
    <w:p>
      <w:pPr>
        <w:pStyle w:val="Normal"/>
        <w:rPr/>
      </w:pPr>
      <w:r>
        <w:rPr/>
        <w:t>гриппа птиц и других эпидемий</w:t>
      </w:r>
    </w:p>
    <w:p>
      <w:pPr>
        <w:pStyle w:val="Normal"/>
        <w:rPr/>
      </w:pPr>
      <w:r>
        <w:rPr/>
        <w:t xml:space="preserve"> </w:t>
      </w:r>
      <w:r>
        <w:rPr/>
        <w:t>и эпизоотий на территории</w:t>
      </w:r>
    </w:p>
    <w:p>
      <w:pPr>
        <w:pStyle w:val="Normal"/>
        <w:rPr/>
      </w:pPr>
      <w:r>
        <w:rPr/>
        <w:t xml:space="preserve"> </w:t>
      </w:r>
      <w:r>
        <w:rPr/>
        <w:t>Береж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вязи с осложнением эпизоотической ситуации в ЮФО по гриппу птиц,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бразовать оперативный штаб по предупреждению  распространения гриппа птиц и других эпидемий и эпизоотий на территории Бережновского сельского поселения  в следующем составе:</w:t>
      </w:r>
    </w:p>
    <w:p>
      <w:pPr>
        <w:pStyle w:val="Normal"/>
        <w:ind w:left="540" w:hanging="0"/>
        <w:rPr/>
      </w:pPr>
      <w:r>
        <w:rPr/>
        <w:t>Сидоренко Иван Александрович - глава Бережновского сельского поселения –начальник штаба;</w:t>
      </w:r>
    </w:p>
    <w:p>
      <w:pPr>
        <w:pStyle w:val="Normal"/>
        <w:ind w:left="540" w:hanging="0"/>
        <w:rPr/>
      </w:pPr>
      <w:r>
        <w:rPr/>
        <w:t>Марченко Сергей Иванович - заведующий Бережновского ветеринарного участка;</w:t>
      </w:r>
    </w:p>
    <w:p>
      <w:pPr>
        <w:pStyle w:val="Normal"/>
        <w:ind w:left="540" w:hanging="0"/>
        <w:rPr/>
      </w:pPr>
      <w:r>
        <w:rPr/>
        <w:t>Косенко Нина Михайловна – специалист ветеринарного участка;</w:t>
      </w:r>
    </w:p>
    <w:p>
      <w:pPr>
        <w:pStyle w:val="Normal"/>
        <w:ind w:left="540" w:hanging="0"/>
        <w:rPr/>
      </w:pPr>
      <w:r>
        <w:rPr/>
        <w:t>Бережная Валентина Юрьевна - фельдшер Бережновской участковой больниц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лан по предупреждению распространения гриппа птиц и других эпидемий и эпизоотий  на территории Бережн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хему оповещения по предупреждению  распространения гриппа птиц и других эпидемий и эпизоотий на территории Бережновского сельского поселения  (приложение 2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чет сил и средств для ликвидации  последствий распространения гриппа птиц и других эпидемий и эпизоотий  на территории Бережновского сельского поселения. (приложение 3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 данного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И.А. Сидо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firstLine="5354"/>
        <w:jc w:val="right"/>
        <w:rPr/>
      </w:pPr>
      <w:r>
        <w:rPr/>
      </w:r>
    </w:p>
    <w:p>
      <w:pPr>
        <w:pStyle w:val="Normal"/>
        <w:ind w:left="600" w:firstLine="5354"/>
        <w:jc w:val="right"/>
        <w:rPr/>
      </w:pPr>
      <w:r>
        <w:rPr/>
      </w:r>
    </w:p>
    <w:p>
      <w:pPr>
        <w:pStyle w:val="Normal"/>
        <w:ind w:left="600" w:firstLine="5354"/>
        <w:jc w:val="center"/>
        <w:rPr/>
      </w:pPr>
      <w:r>
        <w:rPr/>
      </w:r>
    </w:p>
    <w:p>
      <w:pPr>
        <w:pStyle w:val="Normal"/>
        <w:ind w:left="600" w:firstLine="5354"/>
        <w:jc w:val="center"/>
        <w:rPr/>
      </w:pPr>
      <w:r>
        <w:rPr/>
      </w:r>
    </w:p>
    <w:p>
      <w:pPr>
        <w:pStyle w:val="Normal"/>
        <w:ind w:left="600" w:firstLine="5354"/>
        <w:jc w:val="center"/>
        <w:rPr/>
      </w:pPr>
      <w:r>
        <w:rPr/>
      </w:r>
    </w:p>
    <w:p>
      <w:pPr>
        <w:pStyle w:val="Normal"/>
        <w:ind w:left="600" w:firstLine="5354"/>
        <w:jc w:val="right"/>
        <w:rPr/>
      </w:pPr>
      <w:r>
        <w:rPr/>
        <w:t>Приложение  № 1</w:t>
      </w:r>
    </w:p>
    <w:p>
      <w:pPr>
        <w:pStyle w:val="Normal"/>
        <w:ind w:left="600" w:firstLine="5354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left="600" w:firstLine="5354"/>
        <w:jc w:val="right"/>
        <w:rPr/>
      </w:pPr>
      <w:r>
        <w:rPr/>
        <w:t xml:space="preserve">Главы Бережновского </w:t>
      </w:r>
    </w:p>
    <w:p>
      <w:pPr>
        <w:pStyle w:val="Normal"/>
        <w:ind w:left="600" w:firstLine="5354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600" w:firstLine="5354"/>
        <w:jc w:val="right"/>
        <w:rPr/>
      </w:pPr>
      <w:r>
        <w:rPr/>
        <w:t>от 03.02..2019 г. № 4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предупреждению заноса, ликвидации и недопущению распространения заболеваний гриппом птиц на территории Бережновского сельского поселения Николаевского муниципального района  на 2020 -2021 г г.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1"/>
        <w:gridCol w:w="1875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рок выполн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 Требования по профилактике птичьего гри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ладельцы птиц обязаны: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хозяйственные и ветеринарные мероприятия, обеспечивающие предупреждение возникновения заболевания птиц,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ять ветеринарным специалистам по их требованию птиц для осмотра,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казания ветеринарных специалистов  о проведении мероприятий по профилактике и борьбе с гриппом птиц,</w:t>
            </w:r>
          </w:p>
          <w:p>
            <w:pPr>
              <w:pStyle w:val="Normal"/>
              <w:jc w:val="both"/>
              <w:rPr/>
            </w:pPr>
            <w:r>
              <w:rPr/>
              <w:t>- извещать ветеринарных специалистов о всех случаях внезапного падежа или одновременного массового заболевания птиц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 до прибытия вет. специалистов принять меры по изоляции птиц, подозреваемых в заболевании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ладельцы пт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тобы предотвратить занос вируса гриппа и распространение  инфекции, обеспечить профилактику заражения человека птичьим гриппом, необходимо придерживаться следующих прави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допускать контакта домашних птиц с дикими и синантропными птицами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поение птиц, не допуская их к открытым водоемам, где останавливаются дикие птицы;</w:t>
            </w:r>
          </w:p>
          <w:p>
            <w:pPr>
              <w:pStyle w:val="Normal"/>
              <w:jc w:val="both"/>
              <w:rPr/>
            </w:pPr>
            <w:r>
              <w:rPr/>
              <w:t>- условия содержания птиц должны исключить контакт с дикими и синантропными птицами (безвыгульное содержание, ограждения из сетки, оборудование навесов, отпугивание и т.п.);</w:t>
            </w:r>
          </w:p>
          <w:p>
            <w:pPr>
              <w:pStyle w:val="Normal"/>
              <w:jc w:val="both"/>
              <w:rPr/>
            </w:pPr>
            <w:r>
              <w:rPr/>
              <w:t>- не нарушать запрет на отлов диких водоплавающих птиц для содержания в личном хозяйствах;</w:t>
            </w:r>
          </w:p>
          <w:p>
            <w:pPr>
              <w:pStyle w:val="Normal"/>
              <w:jc w:val="both"/>
              <w:rPr/>
            </w:pPr>
            <w:r>
              <w:rPr/>
              <w:t>- не допускать потрошение охотничьей дичи на территории дворов и скармливание отходов домашним животным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изолированное хранение кормов в закрытом помещении, чтобы не допускать его контаминации экскрементами диких и синантропных птиц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изолированное хранение инвентаря по уходу за домашними птицами, содержать его в чистот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воевременную уборку дворовых территорий и загонов от мусора и продуктов жизнедеятельности птиц;</w:t>
            </w:r>
          </w:p>
          <w:p>
            <w:pPr>
              <w:pStyle w:val="Normal"/>
              <w:jc w:val="both"/>
              <w:rPr/>
            </w:pPr>
            <w:r>
              <w:rPr/>
              <w:t>- кормить птиц в помещении, чтобы не допустить россыпь  кормов на выгуле и привлечения диких птиц.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раздельное содержание разных видов птиц.</w:t>
            </w:r>
          </w:p>
          <w:p>
            <w:pPr>
              <w:pStyle w:val="Normal"/>
              <w:jc w:val="both"/>
              <w:rPr/>
            </w:pPr>
            <w:r>
              <w:rPr/>
              <w:t>- Приобретать молодняк птицы и инкубационное яйцо в благополучных местах, воздерживаться от покупки живой птицы на рынках и в несанкционированных местах торговли.</w:t>
            </w:r>
          </w:p>
          <w:p>
            <w:pPr>
              <w:pStyle w:val="Normal"/>
              <w:jc w:val="both"/>
              <w:rPr/>
            </w:pPr>
            <w:r>
              <w:rPr/>
              <w:t>- Не допускать посторонних лиц в места содержания домашней птицы.</w:t>
            </w:r>
          </w:p>
          <w:p>
            <w:pPr>
              <w:pStyle w:val="Normal"/>
              <w:jc w:val="both"/>
              <w:rPr/>
            </w:pPr>
            <w:r>
              <w:rPr/>
              <w:t>- Не допускать употребление в пищу и скармливание животным подозрительной в заболевании пт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пух и перо в быту допускается после термической обработки (ошпаривания). </w:t>
            </w:r>
          </w:p>
          <w:p>
            <w:pPr>
              <w:pStyle w:val="Normal"/>
              <w:jc w:val="both"/>
              <w:rPr/>
            </w:pPr>
            <w:r>
              <w:rPr/>
              <w:t>- Не забывать проводить ежедневный осмотр всех птиц на подвор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ить запас дезинфицирующих средств (хлорамин, хлорная известь) и проводить дезинфекцию инвентаря и птичников после их полной очистки. 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обеззараживание помета и подстилки путем сжигания или биотермическим методом.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личной гигиены: уход за птицей осуществлять в специальной одежде, мыть руки с мылом после ухода, потрошение производить в перчатк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и первых признаках заболевания и аномального поведения птиц (отказа от корма и воды, взъерошенность оперения, опухание головы, изменение цвета гребня, бородок и конечностей, нарушение координации движений, тремор, аномальная поза, помутнение роговицы глаз у водоплавающих птиц) и в случаях внезапного массового падежа необходимо немедленно информировать государственную ветеринарную службу.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ладельцы ЛПХ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 .ограничительные мероприятия в пунктах, неблагополучных по гриппу пт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вируса гриппа на территории Береж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ого муниципального района Волгоградской области определяются границы эпизоотического очага, населенного пункта или части, фермы с помещениями, прилегающими к ним территориями и водоёмами. Определяется угрожающая зона наблюдения с учётом хозяйственных, географических условий, а так же эпизоотических фактор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убина угрожаемой зоны составляет не менее 5 км. от границ неблагополучного очага. Глубина зоны наблюдения составляет не менее 10 км от границ неблагополучного пун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 выявлении вируса гриппа пт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оссельхознадзор, Госветслужба, администрация Бережновского сельского поселения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роприятия при подозрении на грипп пт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золяция больной птицы, недопущение посещения хозяйств посторонними людьми, запрет свободного выгула здоровой птицы, запрет вывоза продукции птицеводства, прекращение посещений других домовладен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 подозрении на грипп птиц, для хозяйств, где имеется живая птиц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ладельцы птиц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Мероприятия по ликвидации гриппа пт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крытие всех дорог из неблагополучного пункта. Выставление необходимого количества круглосуточных контрольно- пропускных постов оборудованных дезбарьером, дезинфекционными установками, с круглосуточными дежурствами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 гриппе пт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крепление в неблагополучном пункте постоянного транспорта без права выезда за пределы карантинной  зоны, Оборудование на контрольно-пропускном пункте площадки для перевалки доставленного груз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 гриппе пт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жнов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ет всего находящегося в неблагополучном пункте поголовья птиц и доведение до владельцев птиц особенности их содержания в условиях карант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 гриппе пт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дминистрация Береж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убою и уничтожению восприимчивого поголовь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 гриппе пт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Бережновского сельского поселения, «ГУ Николаевская районная  СББЖ"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ероприятия в угрожаемой з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еспечение содержание домашней птицы, исключая ее контакт с дикой перелетной и дикой водоплавающей птице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 эпизоотическим показателя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ладельцы птиц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Мероприятия в зоне наблюдения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ет птице поголовья, находящегося в личном владении граждан и организациях независимо от форм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жнов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еж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1.2020 г.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хема</w:t>
      </w:r>
    </w:p>
    <w:p>
      <w:pPr>
        <w:pStyle w:val="Normal"/>
        <w:rPr/>
      </w:pPr>
      <w:r>
        <w:rPr/>
        <w:t>по предупреждению распространения гриппа птиц и других эпидемий и эпизоотий  на                  территории Береж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4"/>
        <w:gridCol w:w="1971"/>
        <w:gridCol w:w="1440"/>
        <w:gridCol w:w="2703"/>
      </w:tblGrid>
      <w:tr>
        <w:trPr>
          <w:trHeight w:val="366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565150</wp:posOffset>
                      </wp:positionV>
                      <wp:extent cx="1943100" cy="571500"/>
                      <wp:effectExtent l="0" t="5080" r="19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44.5pt" to="237.85pt,8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Ф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108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-51054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-40.2pt" to="246.5pt,-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ведующий вет.участком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81915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.45pt" to="399.55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81915</wp:posOffset>
                      </wp:positionV>
                      <wp:extent cx="0" cy="4800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6.45pt" to="399.6pt,38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Тел. 8904420643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537845</wp:posOffset>
                </wp:positionV>
                <wp:extent cx="3545205" cy="1301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044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ельченко Г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7-86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7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02.5pt;mso-wrap-distance-left:9pt;mso-wrap-distance-right:9pt;mso-wrap-distance-top:0pt;mso-wrap-distance-bottom:0pt;margin-top:42.35pt;mso-position-vertical-relative:text;margin-left:-9.4pt;mso-position-horizontal-relative:text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044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ельченко Г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9.05pt,21.6pt" to="121pt,75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-47-86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ова С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9pt,21.6pt" to="66.05pt,75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-47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2021840</wp:posOffset>
                </wp:positionV>
                <wp:extent cx="3657600" cy="10331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Береж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7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.35pt;mso-wrap-distance-left:9pt;mso-wrap-distance-right:9pt;mso-wrap-distance-top:0pt;mso-wrap-distance-bottom:0pt;margin-top:159.2pt;mso-position-vertical-relative:text;margin-left:-9.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Береж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4.05pt,12.15pt" to="391pt,12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21.05pt,38.55pt" to="121.05pt,92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-47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3730625</wp:posOffset>
                </wp:positionV>
                <wp:extent cx="3657600" cy="10407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Николаевское районное СБ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6-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7-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.95pt;mso-wrap-distance-left:9pt;mso-wrap-distance-right:9pt;mso-wrap-distance-top:0pt;mso-wrap-distance-bottom:0pt;margin-top:293.75pt;mso-position-vertical-relative:text;margin-left:-9.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-404.4pt" to="48.6pt,-35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У Николаевское районное СБ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3.05pt,7.8pt" to="391pt,7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-16-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7-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274320</wp:posOffset>
                </wp:positionV>
                <wp:extent cx="914400" cy="685800"/>
                <wp:effectExtent l="3175" t="381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1.6pt" to="121pt,75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274320</wp:posOffset>
                </wp:positionV>
                <wp:extent cx="914400" cy="685800"/>
                <wp:effectExtent l="635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1.6pt" to="66.05pt,75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15pt" to="391pt,12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48958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8.55pt" to="121.05pt,92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-513588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404.4pt" to="48.6pt,-35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.8pt" to="391pt,7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главы Береж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3.02..2020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 СИЛ И СРЕДСТВ</w:t>
      </w:r>
    </w:p>
    <w:p>
      <w:pPr>
        <w:pStyle w:val="Normal"/>
        <w:ind w:left="1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распространения гриппа птиц и других эпидемий и эпизоотий  на территории Береж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68"/>
        <w:gridCol w:w="2321"/>
        <w:gridCol w:w="1989"/>
        <w:gridCol w:w="1847"/>
        <w:gridCol w:w="1793"/>
        <w:gridCol w:w="2838"/>
      </w:tblGrid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ая тех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тов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шлагбаум на въезде в сел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 С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7 743-12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2 362-59-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бора и вывоз павших и умерщвленных животных (погрузка и выгрузка в транше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б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йко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с прицеп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2626  № 1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92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37 743-12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2 362- 59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523 -13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 523-82-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ншеи для захоронения павших и умерщвленных живот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2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92 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2 362-59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 523-13-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игание животны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Щерб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йк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57 (пожар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523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6259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5238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8:00Z</dcterms:created>
  <dc:creator>Admin</dc:creator>
  <dc:description/>
  <cp:keywords/>
  <dc:language>en-US</dc:language>
  <cp:lastModifiedBy>Admin</cp:lastModifiedBy>
  <cp:lastPrinted>2017-02-02T14:12:00Z</cp:lastPrinted>
  <dcterms:modified xsi:type="dcterms:W3CDTF">2020-02-03T10:44:00Z</dcterms:modified>
  <cp:revision>20</cp:revision>
  <dc:subject/>
  <dc:title/>
</cp:coreProperties>
</file>