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ежнов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от 28.12.2016 г. № 115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Бережновского сельского посе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иколаевского муниципального района Волгоградской обла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Бережновское сельское поселение расположено на северо-востоке Волгоградской области. Общая площадь—34457,9 кв. м. Число проживающего населения составляет 1600  человек.</w:t>
      </w:r>
    </w:p>
    <w:p>
      <w:pPr>
        <w:pStyle w:val="Normal"/>
        <w:ind w:firstLine="540"/>
        <w:rPr/>
      </w:pPr>
      <w:r>
        <w:rPr>
          <w:sz w:val="28"/>
          <w:szCs w:val="28"/>
        </w:rPr>
        <w:t>Водоснабжение населения организовывает МУП «Многоотраслевое ЖКХ», которые обслуживают  водопроводное хозяйство , расположенное на территории Бережновского сельского поселения и  обеспечивают население питьевой водой .</w:t>
      </w:r>
    </w:p>
    <w:p>
      <w:pPr>
        <w:pStyle w:val="Normal"/>
        <w:ind w:firstLine="540"/>
        <w:rPr/>
      </w:pPr>
      <w:r>
        <w:rPr>
          <w:sz w:val="28"/>
          <w:szCs w:val="28"/>
        </w:rPr>
        <w:t>Жилой фонд составляет 598 домов, многоквартирные дома на территории поселения отсутствуют. В с. Бережновка находится средняя школа, детский сад, больница,  6 магазинов, почтовое отделение и филиал сбербанка. ООО «Бережновское» и ООО «Рыбторг».  Работает Территориальное общественное управление ТОС «Прибрежный-1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2013-2014 годах в поселении проведена газификация 360 частных домовладений, в связи с этим уменьшилось  энергопотребление. Население с электрического отопления и подтопки электрокаминами перешло на газовое отопление. При газификации во многих домовладениях в систему отопления встроены церкуляционные насосы, которые позволяю экономить газопотребление в полтора раза. Также во многих частных домах вставлены энергосберегающие окна и утеплены сами здания современными утеплительными материалам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азифицировано  здание МКУ «Культура» Бережновского сельского поселения и здание администрации Бережновского сельского поселения. В связи с этим уменьшилось потребление электрической энерги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Также газифицированы здание МОУ «Бережновская СШ», 3 магазина смешанных товаров. </w:t>
      </w:r>
    </w:p>
    <w:p>
      <w:pPr>
        <w:pStyle w:val="Normal"/>
        <w:ind w:firstLine="540"/>
        <w:rPr/>
      </w:pPr>
      <w:r>
        <w:rPr>
          <w:sz w:val="28"/>
          <w:szCs w:val="28"/>
        </w:rPr>
        <w:t>Уличное освещение осуществляется светодиодными фонарями мощностью 30 и 50 ватт, чем добились существенного снижения затрат на электроэнерги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Замена в жилом секторе ламп на энергосберегающие осуществлена на 70 % самими собственниками , что тоже привело к экономии электроэнергии поселением в целом. Муниципального жилого фонда на территории поселения не имеетс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4:31:00Z</dcterms:created>
  <dc:creator>Галина</dc:creator>
  <dc:description/>
  <cp:keywords/>
  <dc:language>en-US</dc:language>
  <cp:lastModifiedBy>Admin</cp:lastModifiedBy>
  <cp:lastPrinted>2019-10-15T08:37:00Z</cp:lastPrinted>
  <dcterms:modified xsi:type="dcterms:W3CDTF">2019-10-16T11:21:00Z</dcterms:modified>
  <cp:revision>24</cp:revision>
  <dc:subject/>
  <dc:title/>
</cp:coreProperties>
</file>