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жн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от 05.08.2015 г. № 69а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Бережнов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олаевского муниципального района Волгоград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Бережновское сельское поселение расположено на северо-востоке Волгоградской области. Общая площадь—34457,9 кв. м. Число проживающего населения составляет 1667  человек.</w:t>
      </w:r>
    </w:p>
    <w:p>
      <w:pPr>
        <w:pStyle w:val="Normal"/>
        <w:ind w:firstLine="540"/>
        <w:rPr/>
      </w:pPr>
      <w:r>
        <w:rPr>
          <w:sz w:val="28"/>
          <w:szCs w:val="28"/>
        </w:rPr>
        <w:t>НП «Исток-5» прекратил свое существование, водопроводное хозяйство передано в ведение Николаевского муниципального района, который организовывает МУП «Многоотраслевое ЖКХ», которые будут обслуживать водопроводное хозяйство , расположенное на территории Бережновского сельского поселения и  обеспечивать население питьевой водой .</w:t>
      </w:r>
    </w:p>
    <w:p>
      <w:pPr>
        <w:pStyle w:val="Normal"/>
        <w:ind w:firstLine="540"/>
        <w:rPr/>
      </w:pPr>
      <w:r>
        <w:rPr>
          <w:sz w:val="28"/>
          <w:szCs w:val="28"/>
        </w:rPr>
        <w:t>Жилой фонд составляет 601 дом, в том числе 1 восьмиквартирный дом, собственники квартир в котором выбрали  непосредственный способ управления. На территории находится средняя школа, детский сад, больница,  6 магазинов, почтовое отделение и филиал сбербанка. Работает Территориальное общественное управление ТОС «Прибрежный-1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оселении проведена газификация 350 частных домовладений, в связи с этим уменьшается энергопотребл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настоящее время необходимо газифицировать здание МКУ «Культура» Бережновского сельского поселения и здание администрации Бережнов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личное освещение осуществляется светодиодными фонарями мощностью 50 ватт, чем добились снижения затрат до 70%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мена в жилом секторе ламп на энергосберегающие осуществлена на 50 % , что тоже привело к экономии электроэнергии поселени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31:00Z</dcterms:created>
  <dc:creator>Галина</dc:creator>
  <dc:description/>
  <cp:keywords/>
  <dc:language>en-US</dc:language>
  <cp:lastModifiedBy>ADMIN</cp:lastModifiedBy>
  <cp:lastPrinted>2016-09-08T16:36:00Z</cp:lastPrinted>
  <dcterms:modified xsi:type="dcterms:W3CDTF">2016-09-08T13:36:00Z</dcterms:modified>
  <cp:revision>16</cp:revision>
  <dc:subject/>
  <dc:title/>
</cp:coreProperties>
</file>