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жновского 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5.2013 г. № 41а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Бережн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колаевского муниципального района Волгоград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Бережновское сельское поселение расположено на северо-востоке Волгоградской области. Общая площадь—34457,9 кв. м. Число проживающего населения составляет 1703 челове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 жилищно-коммунального хозяйства на территории находится Некоммерческое партнерство «Исток-5» для обеспечения населения питьевой и технической  водой для полива огородов и сад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Жилой фонд составляет 601 дом, в том числе 1 восьмиквартирный дом, собственники квартир в котором выбрали  непосредственный способ управления. На территории находится средняя школа, детский сад, больница,  5 магазинов, почтовое отделение и филиал сбербанка. Работает Территориальное общественное управление ТОС «Прибрежный-1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31:00Z</dcterms:created>
  <dc:creator>Галина</dc:creator>
  <dc:description/>
  <cp:keywords/>
  <dc:language>en-US</dc:language>
  <cp:lastModifiedBy>ADMIN</cp:lastModifiedBy>
  <cp:lastPrinted>2011-03-16T14:22:00Z</cp:lastPrinted>
  <dcterms:modified xsi:type="dcterms:W3CDTF">2016-09-07T08:49:00Z</dcterms:modified>
  <cp:revision>9</cp:revision>
  <dc:subject/>
  <dc:title/>
</cp:coreProperties>
</file>