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ВЕТ ДЕПУТАТОВ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БЕРЕЖНОВСКОГО СЕЛЬСКОГО ПОСЕЛЕНИЯ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ИКОЛАЕВСКОГО МУНИЦИПАЛЬНОГО РАЙОНА 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ЛГОГРАДСКОЙ ОБЛАСТИ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 марта  2019 года                                                                              № 204/123</w:t>
      </w:r>
    </w:p>
    <w:p>
      <w:pPr>
        <w:pStyle w:val="Style16"/>
        <w:ind w:right="3543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решение Совета депутатов Бережновского сельского поселения Николаевского муниципального района Волгоградской области № 277/142а от 21 мая 2013 года «Об утверждении схемы Бережновского многомандатного избирательного округа для проведения выборов Совета депутатов Бережновского сельского поселения»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е пункту 2 статьи 18 Федерального закона от 12.06.2002 №67-ФЗ «Об основных гарантиях избирательных прав и права граждан на участие в референдуме», пунктов 1 и 4 статьи 15 Закона Волгоградской области №1373-ОД от 06.12.2006 года «О выборах в органы местного самоуправления в Волгоградской области», по согласованию с территориальной избирательной комиссией Николаевского района, Совет депутатов Бережновского сельского поселения Николаевского района Волгоградской области,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 Е Ш И Л :</w:t>
      </w:r>
    </w:p>
    <w:p>
      <w:pPr>
        <w:pStyle w:val="Style15"/>
        <w:numPr>
          <w:ilvl w:val="0"/>
          <w:numId w:val="1"/>
        </w:numPr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нести изменения в решение Совета депутатов Бережновского сельского поселения Николаевского муниципального района Волгоградской области № 277/142а от 21 мая 2013 года «Об утверждении схемы Бережновского многомандатного избирательного округа для проведения выборов Совета депутатов Бережновского сельского поселения», изложив его в новой редакции: </w:t>
      </w:r>
    </w:p>
    <w:p>
      <w:pPr>
        <w:pStyle w:val="Style15"/>
        <w:numPr>
          <w:ilvl w:val="0"/>
          <w:numId w:val="2"/>
        </w:numPr>
        <w:ind w:left="567" w:hanging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схему Бережновского многомандатного избирательного округа для проведения выборов депутатов Совета депутатов Бережновского сельского поселения Николаевского муниципального района в границах Бережновского сельского поселения;</w:t>
      </w:r>
    </w:p>
    <w:p>
      <w:pPr>
        <w:pStyle w:val="Style15"/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Наименование округ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Бережновский многомандатный избирательный округ;</w:t>
      </w:r>
    </w:p>
    <w:p>
      <w:pPr>
        <w:pStyle w:val="Style15"/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Номер избирательного округ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№7;</w:t>
      </w:r>
    </w:p>
    <w:p>
      <w:pPr>
        <w:pStyle w:val="Style15"/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Количество распределяемых мандато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 10 (десять);</w:t>
      </w:r>
    </w:p>
    <w:p>
      <w:pPr>
        <w:pStyle w:val="Style15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Перечень населенных пунктов, входящих в избирательный округ с указанием количества избирателе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: </w:t>
      </w:r>
    </w:p>
    <w:p>
      <w:pPr>
        <w:pStyle w:val="Style15"/>
        <w:ind w:left="567" w:hanging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нтр – с.Бережновка</w:t>
      </w:r>
    </w:p>
    <w:p>
      <w:pPr>
        <w:pStyle w:val="Style15"/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го в избирательном округе - 1128.</w:t>
      </w:r>
    </w:p>
    <w:p>
      <w:pPr>
        <w:pStyle w:val="Style15"/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. Бережновка – 1114;</w:t>
      </w:r>
    </w:p>
    <w:p>
      <w:pPr>
        <w:pStyle w:val="Style15"/>
        <w:ind w:left="567" w:hanging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ёлок Заволжский – 13</w:t>
      </w:r>
    </w:p>
    <w:p>
      <w:pPr>
        <w:pStyle w:val="Style15"/>
        <w:ind w:left="567" w:hanging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елок Рассвет - 1</w:t>
      </w:r>
    </w:p>
    <w:p>
      <w:pPr>
        <w:pStyle w:val="Style15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: Карта-схема Бережновского многомандатного избирательного округа.</w:t>
      </w:r>
    </w:p>
    <w:p>
      <w:pPr>
        <w:pStyle w:val="Style15"/>
        <w:ind w:left="106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ind w:left="-426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Обнародовать указанное решение с картой-схемой Бережновского многомандатного избирательного округа. </w:t>
      </w:r>
    </w:p>
    <w:p>
      <w:pPr>
        <w:pStyle w:val="Style15"/>
        <w:ind w:left="-426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ind w:left="-426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ind w:left="-426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ind w:left="-426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ind w:left="-426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Бережновского сельского поселения</w:t>
      </w:r>
    </w:p>
    <w:p>
      <w:pPr>
        <w:pStyle w:val="Style15"/>
        <w:ind w:left="-426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иколаевского муниципального района _______________ И.А.Сидоренко</w:t>
      </w:r>
    </w:p>
    <w:p>
      <w:pPr>
        <w:pStyle w:val="Style15"/>
        <w:ind w:left="-426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8520" cy="427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27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4:40:00Z</dcterms:created>
  <dc:creator>Voldemar</dc:creator>
  <dc:description/>
  <cp:keywords/>
  <dc:language>en-US</dc:language>
  <cp:lastModifiedBy>Admin</cp:lastModifiedBy>
  <cp:lastPrinted>2019-03-07T09:32:00Z</cp:lastPrinted>
  <dcterms:modified xsi:type="dcterms:W3CDTF">2019-03-07T05:32:00Z</dcterms:modified>
  <cp:revision>9</cp:revision>
  <dc:subject/>
  <dc:title/>
</cp:coreProperties>
</file>