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2.2012  г.                                                                                                                 № 206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Порядка составления и ведения   бюджетной  росписи бюджета Бережновского сельского поселения Николаевского   муниципального района (главного администратора  источников финансирования дефицита бюджета Бережновского сельского  поселения Николаевского муниципального района )   и плана по доходам бюджета Бережновского сельского поселения  Никол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 составления и ведения   бюджетной  росписи бюджета Бережновского сельского поселения Николаевского   муниципального района (главного администратора  источников финансирования дефицита бюджета Бережновского сельского  поселения Николаевского муниципального района )   и плана по доходам бюджета Бережновского сельского поселения  Николаевского муниципального района (далее –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момента подписания и распространяет свое действие с 01.01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Н.В. Сиз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Береж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 Николаевского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Волго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2г.   N 20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ления и ведения   бюджетной  росписи бюджета Бережновского сельского поселения Николаевского   муниципального района (главного администратора  источников финансирования дефицита бюджета Бережновского сельского  поселения Николаевского муниципального района)   и плана по доходам бюджета Бережновского сельского поселения  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в целях организации исполнения  бюджета Бережновского сельского поселения  Николаевского муниципального района по расходам и источникам финансирования дефицита бюджета  Бережновского сельского поселения   Николаевского муниципального района, составления и ведения плана по доходам бюджета Бережновского сельского поселения Николаевского муниципального района,  определяет правила составления и ведения  бюджетной росписи  бюджета Бережновского сельского поселения  Николаевского муниципального района (далее -  роспись) (главного администратора источников финансирования дефицита бюджета Бережновского сельского поселения  Николаевского муниципального района (далее - бюджетная роспись), плана по доходам бюджета Бережновского сельского поселения Николаевского муниципального района. Николаевского муниципального района 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Состав  росписи, плана по доходам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их составления и утвер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</w:t>
      </w:r>
      <w:hyperlink r:id="rId3">
        <w:r>
          <w:rPr>
            <w:rStyle w:val="InternetLink"/>
            <w:sz w:val="24"/>
            <w:szCs w:val="24"/>
          </w:rPr>
          <w:t>Роспись</w:t>
        </w:r>
      </w:hyperlink>
      <w:r>
        <w:rPr>
          <w:sz w:val="24"/>
          <w:szCs w:val="24"/>
        </w:rPr>
        <w:t xml:space="preserve"> расходов бюджета Бережновского сельского поселения Николаевского муниципального района на текущий финансовый год и плановый период в разрезе ведомственной структуры расходов  бюджета (далее - ведомственная структура) составляется  по форме согласно приложению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</w:t>
      </w:r>
      <w:hyperlink r:id="rId4">
        <w:r>
          <w:rPr>
            <w:rStyle w:val="InternetLink"/>
            <w:sz w:val="24"/>
            <w:szCs w:val="24"/>
          </w:rPr>
          <w:t>Роспись</w:t>
        </w:r>
      </w:hyperlink>
      <w:r>
        <w:rPr>
          <w:sz w:val="24"/>
          <w:szCs w:val="24"/>
        </w:rPr>
        <w:t xml:space="preserve"> источников внутреннего финансирования дефицита бюджета Бережновского сельского поселения Николаевского муниципального района на текущий финансовый год и плановый период и  источников финансирования дефицита бюджета Бережновского сельского поселения Николаевского муниципального района составляется по форме согласно приложению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 Бюджетная роспись   бюджета  Бережновского сельского поселения Николаевского муниципального района  утверждается главой  поселения  до начала финансового года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</w:rPr>
          <w:t>статьями 190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19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>1.4</w:t>
      </w:r>
      <w:r>
        <w:rPr>
          <w:sz w:val="24"/>
          <w:szCs w:val="24"/>
        </w:rPr>
        <w:t>. Показатели утвержденной росписи должны соответствовать Решению  Совета депутатов  сельского поселения  о бюджете  на теку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Утвержденные показатели бюджетной росписи  бюджета  Бережновского сельского поселения  Николаевского муниципального района вносятся  в программный комплекс ("АЦК-Финансы", ЦИТП)  в виде докуме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- Уведомление о бюджетных назначениях (Уведомление об изменении бюджетных назначений) в разрезе ведомственной структуры расходов по кодам классификации рас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- Уведомление о бюджетных назначениях (Уведомление об изменении бюджетных назначений) в разрезе кодов классификации расходов. 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Ведение  росписи и изменение лими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Ведение росписи и изменение лимитов бюджетных обязательств осуществляется специалистами  сельского поселения  посредством внесения изменений в показатели  росписи и лимиты бюджетных обязательств (далее - изменение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 учетом особенностей исполнения бюджета  Бережновского сельского поселения  Николаевского муниципального района, а также в случае изменения лимитов бюджетных обязательств, не приводящих к изменению показателей  росписи, в ФО Николаевского района представляется справка об изменении росписи расходов и лимитов бюджетных обязательств по форме согласно приложению 3 к настоящему Порядку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Внесение изменений в показатели  росписи и лимиты бюджетных обязательств осуществляется до 20 декабря текущего финансового года.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остав бюджетной росписи, порядок ее сост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бюджетных ассигнований)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состав бюджетной росписи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Роспись расходов главного распорядителя на текущий финансовый год и плановый период в разрезе разделов, подразделов, целевых статей, видов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Роспись источников внутреннего финансирования дефицита бюджета  Бережновского сельского поселения   Николаевского муниципального главного администратора источников на текущий финансовый год и на плановый период в разрезе кодов классификации источников внутреннего финансирования дефицита 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Бюджетная роспись представляется в ФО Николаевского района не позднее начала очередного финансового года, а также при каждом внесении изменений в неё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V. Доведение бюджетной росписи, лимитов бюджетных обязательств до получателей средств бюджета района и бюджетов городского и сельских посел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Ответственные работники  в установленном порядке доводят бюджетные ассигнования и лимиты бюджетных обязательств до соответствующих подведомственных получателей средств бюджета  Бережновского сельского поселения  Николаевского муниципального района. 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едение бюджетной росписи и изменение лими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Ведение бюджетной росписи и изменение лимитов бюджетных обязательств осуществляет ответственный  работник администрации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</w:t>
      </w:r>
      <w:hyperlink r:id="rId7">
        <w:r>
          <w:rPr>
            <w:rStyle w:val="InternetLink"/>
            <w:sz w:val="24"/>
            <w:szCs w:val="24"/>
          </w:rPr>
          <w:t>статьей 217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 Изменение сводной росписи и лимитов бюджетных обязательств служит основанием для внесения соответствующих изменений в показатели его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Глава  Бережновского сельского поселения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олгоград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"__" _____________ 20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ИСЬ РАСХ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            </w:t>
      </w:r>
      <w:r>
        <w:rPr/>
        <w:t>(рублей)</w:t>
      </w:r>
    </w:p>
    <w:tbl>
      <w:tblPr>
        <w:tblW w:w="1120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850"/>
        <w:gridCol w:w="993"/>
        <w:gridCol w:w="1135"/>
        <w:gridCol w:w="993"/>
        <w:gridCol w:w="993"/>
        <w:gridCol w:w="1135"/>
        <w:gridCol w:w="1135"/>
        <w:gridCol w:w="1135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</w:t>
              <w:br/>
              <w:t xml:space="preserve">распоря-  </w:t>
              <w:br/>
              <w:t xml:space="preserve">дителя    </w:t>
              <w:br/>
              <w:t xml:space="preserve">средств 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-</w:t>
              <w:br/>
              <w:t>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  <w:br/>
              <w:t>стат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 </w:t>
              <w:br/>
              <w:t>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год  </w:t>
              <w:br/>
              <w:t>планового</w:t>
              <w:br/>
              <w:t>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год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  <w:br/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Глава   Бережновского   поселения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олгоград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"__" _____________ 20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ИСЬ ИСТОЧНИКОВ ВНУТРЕННЕГО ФИНАНСИРОВАНИЯ ДЕФИЦИ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                 </w:t>
      </w:r>
      <w:r>
        <w:rPr/>
        <w:t>(рублей)</w:t>
      </w:r>
    </w:p>
    <w:tbl>
      <w:tblPr>
        <w:tblW w:w="108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18"/>
        <w:gridCol w:w="993"/>
        <w:gridCol w:w="796"/>
        <w:gridCol w:w="791"/>
        <w:gridCol w:w="675"/>
        <w:gridCol w:w="1281"/>
        <w:gridCol w:w="1062"/>
        <w:gridCol w:w="923"/>
        <w:gridCol w:w="1248"/>
      </w:tblGrid>
      <w:tr>
        <w:trPr>
          <w:trHeight w:val="240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1440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</w:t>
              <w:br/>
              <w:t xml:space="preserve">админист- </w:t>
              <w:br/>
              <w:t xml:space="preserve">ратора    </w:t>
              <w:br/>
              <w:t>источников</w:t>
              <w:br/>
              <w:t xml:space="preserve">внутрен-  </w:t>
              <w:br/>
              <w:t xml:space="preserve">него      </w:t>
              <w:br/>
              <w:t xml:space="preserve">финанси-  </w:t>
              <w:br/>
              <w:t xml:space="preserve">рования   </w:t>
              <w:br/>
              <w:t xml:space="preserve">дефицита  </w:t>
              <w:br/>
              <w:t>бюджета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 </w:t>
              <w:br/>
              <w:t>групп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й   </w:t>
              <w:br/>
              <w:t xml:space="preserve">сектора    </w:t>
              <w:br/>
              <w:t xml:space="preserve">государст- </w:t>
              <w:br/>
              <w:t xml:space="preserve">венного    </w:t>
              <w:br/>
              <w:t>управления,</w:t>
              <w:br/>
              <w:t>относящихся</w:t>
              <w:br/>
              <w:t xml:space="preserve">к источни- </w:t>
              <w:br/>
              <w:t xml:space="preserve">кам финан- </w:t>
              <w:br/>
              <w:t xml:space="preserve">сирования  </w:t>
              <w:br/>
              <w:t xml:space="preserve">дефицитов  </w:t>
              <w:br/>
              <w:t>бюджет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год  </w:t>
              <w:br/>
              <w:t>планового</w:t>
              <w:br/>
              <w:t>пери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год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росписи расходов и лими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_________________ 20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────────┐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│  </w:t>
      </w:r>
      <w:r>
        <w:rPr>
          <w:rFonts w:cs="Times New Roman" w:ascii="Times New Roman" w:hAnsi="Times New Roman"/>
        </w:rPr>
        <w:t>КОДЫ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├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Дата                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├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│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                                                                                                                                           │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 бюджета района         _____________________________________                                                       ├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│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зменений               _____________________________________                                                                  ├────────┤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КЕИ       │   383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        _руб.________________________________                                                                └────────┘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я                  (закон, постановление, распоряжение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письм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 __ N ___ по вопросу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08"/>
        <w:gridCol w:w="709"/>
        <w:gridCol w:w="709"/>
        <w:gridCol w:w="708"/>
        <w:gridCol w:w="709"/>
        <w:gridCol w:w="851"/>
        <w:gridCol w:w="708"/>
        <w:gridCol w:w="709"/>
        <w:gridCol w:w="567"/>
        <w:gridCol w:w="709"/>
        <w:gridCol w:w="850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показателя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96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-</w:t>
              <w:br/>
              <w:t>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</w:t>
              <w:br/>
              <w:t>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а  </w:t>
              <w:br/>
              <w:t>расхо-</w:t>
              <w:br/>
              <w:t>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Ф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Э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К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</w:t>
              <w:br/>
              <w:t xml:space="preserve">РАСХОДОВ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 уменьшаемым расходам обязуемся не допускать образования кредиторской   задолженност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</w:rPr>
        <w:t>_________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должность)                   _________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 20 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0">
    <w:name w:val=" Знак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7380B68D115D61CE0C9E10E66869659256AE49EEF9D912FF30CA6EA1472F913E9BD14FAFx26FF" TargetMode="External"/><Relationship Id="rId3" Type="http://schemas.openxmlformats.org/officeDocument/2006/relationships/hyperlink" Target="consultantplus://offline/ref=7C0A7380B68D115D61CE1293068A376C649B0AA44EEDF08D48A06B9739A84D78D671C2900EA72B5D07A190xF60F" TargetMode="External"/><Relationship Id="rId4" Type="http://schemas.openxmlformats.org/officeDocument/2006/relationships/hyperlink" Target="consultantplus://offline/ref=7C0A7380B68D115D61CE1293068A376C649B0AA44EEDF08D48A06B9739A84D78D671C2900EA72B5D07A190xF64F" TargetMode="External"/><Relationship Id="rId5" Type="http://schemas.openxmlformats.org/officeDocument/2006/relationships/hyperlink" Target="consultantplus://offline/ref=7C0A7380B68D115D61CE0C9E10E66869659256AE49EEF9D912FF30CA6EA1472F913E9BD24AAB295Bx062F" TargetMode="External"/><Relationship Id="rId6" Type="http://schemas.openxmlformats.org/officeDocument/2006/relationships/hyperlink" Target="consultantplus://offline/ref=7C0A7380B68D115D61CE0C9E10E66869659256AE49EEF9D912FF30CA6EA1472F913E9BD14FA8x26AF" TargetMode="External"/><Relationship Id="rId7" Type="http://schemas.openxmlformats.org/officeDocument/2006/relationships/hyperlink" Target="consultantplus://offline/ref=7C0A7380B68D115D61CE0C9E10E66869659256AE49EEF9D912FF30CA6EA1472F913E9BD14FAFx26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3:00Z</dcterms:created>
  <dc:creator>Журавлев В.Н.</dc:creator>
  <dc:description/>
  <cp:keywords/>
  <dc:language>en-US</dc:language>
  <cp:lastModifiedBy>Галина</cp:lastModifiedBy>
  <cp:lastPrinted>2012-06-08T17:19:00Z</cp:lastPrinted>
  <dcterms:modified xsi:type="dcterms:W3CDTF">2012-06-08T13:20:00Z</dcterms:modified>
  <cp:revision>63</cp:revision>
  <dc:subject/>
  <dc:title>04024138</dc:title>
</cp:coreProperties>
</file>