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5.2019  г.                                                                                                     № 211/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имущества на баланс казны</w:t>
      </w:r>
    </w:p>
    <w:p>
      <w:pPr>
        <w:pStyle w:val="Normal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  <w:t xml:space="preserve">Николаевского муниципального района </w:t>
      </w:r>
    </w:p>
    <w:p>
      <w:pPr>
        <w:pStyle w:val="Normal"/>
        <w:rPr/>
      </w:pPr>
      <w:r>
        <w:rPr/>
        <w:t xml:space="preserve">Волго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Уставом Бережновского сельского поселения, Решением Совета депутатов Бережновского сельского поселения от 17.04.2007 г. № 55/25 «Об утверждении Положения о порядке управления и распоряжения муниципальной собственностью  Бережновского  сельского поселения» (в редакции от 09.12.2010 г. № 192/90, от 11.11.2011 г. № 224/111), Совет депутатов 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на баланс казны Бережновского сельского поселения Николаевского муниципального района Волгоградской области имущество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администрации Бережновского сельского поселения внести изменения в Реестр муниципальной собственност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Береж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Береж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5.2019 г. № 211/1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включаемого в муниципальную собственность Бережновского сельского поселения Николае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характеристики имущ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</w:rPr>
              <w:t>Земельный участок. Категория земель: земли</w:t>
            </w:r>
          </w:p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селенных пунктов,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</w:rPr>
              <w:t>Вид разрешенного использования—Историко-культурная деятельность. Для размещения объектов, характерных для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олгоградская обл., Николаевский р-н, с. Бережновка, ул. Калинина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</w:rPr>
              <w:t xml:space="preserve">2395+/-17 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кв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м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-34:18:010002: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—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4653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руб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ооружени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Братская могила советских работников. Памятный знак в честь земляков, погибших в годы Великой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404045, Волгоградская обл., Николаевский р-н, с. Бережновка, ул. Калинина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</w:rPr>
              <w:t xml:space="preserve">442,8 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кв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м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34:18:010002:1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-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ооружени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амятник «Кали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404045, Волгоградская обл., Николаевский р-н, с. Бережновка, ул. Калинина,3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</w:rPr>
              <w:t xml:space="preserve">26,1 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кв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м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34:18:010002:1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-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0:00Z</dcterms:created>
  <dc:creator>ADMIN</dc:creator>
  <dc:description/>
  <cp:keywords/>
  <dc:language>en-US</dc:language>
  <cp:lastModifiedBy>Admin</cp:lastModifiedBy>
  <cp:lastPrinted>2019-05-14T15:42:00Z</cp:lastPrinted>
  <dcterms:modified xsi:type="dcterms:W3CDTF">2019-05-14T11:43:00Z</dcterms:modified>
  <cp:revision>9</cp:revision>
  <dc:subject/>
  <dc:title/>
</cp:coreProperties>
</file>