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АЕ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30.12.2011                                                                                                                  № 213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208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 порядке и условиях формирования и финансового обеспечения муниципального задания на оказание  муниципальных услуг муниципальным учреждениям Бережновского сельского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иколаевского муниципальн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олгоградской области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6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7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ережновского сельского поселения Николаевского муниципального района, постановляю:</w:t>
      </w:r>
    </w:p>
    <w:p>
      <w:pPr>
        <w:pStyle w:val="Normal"/>
        <w:snapToGrid w:val="false"/>
        <w:jc w:val="both"/>
        <w:rPr/>
      </w:pPr>
      <w:r>
        <w:rPr/>
        <w:t xml:space="preserve">1. Утвердить прилагаемый </w:t>
      </w:r>
      <w:hyperlink r:id="rId6">
        <w:r>
          <w:rPr>
            <w:rStyle w:val="InternetLink"/>
          </w:rPr>
          <w:t>Порядок</w:t>
        </w:r>
      </w:hyperlink>
      <w:r>
        <w:rPr/>
        <w:t xml:space="preserve"> формирования и финансового обеспечения муниципального задания на оказание муниципальных услуг муниципальным учреждениям Бережновского сельского поселения  Николаевского муниципального района Волгоградской обла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 и подлежит обнародова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режновского сельского поселения</w:t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евского муниципального района                                             Н.В. Сизоненко </w:t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Бережнов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Николаев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1 г. № 21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и финансового обеспечения муниципального задания на оказание муниципальных услуг муниципальным учреждениям Бережновского сельского поселения  Николаевского муниципального района Волгоградской обла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рядок формирования и финансового обеспечения муниципального задания на оказание муниципальных услуг муниципальным учреждениям Бережновского сельского поселения  Николаевского муниципального района Волгоградской области (далее - Порядок) разработан в соответствии с требованиями Бюджет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ое задание на оказание муниципальных услуг (далее - муниципальное задание) - документ, устанавливающий требования к составу, качеству и (или) объему, условиям, порядку и результатам оказания муниципальных услуг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ью разработки настоящего Порядка является обеспечение соответствия объемов муниципальных услуг и порядка оказания муниципальных услуг объему финансовых средств на их оказани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4. Оказание муниципальных услуг осуществляется в соответствии с полномочиями администрации Бережновского сельского поселения Николаевского муниципального района Волгоградской области (далее – администрация)  по решению вопросов местного значения, определенными законодательством Российской Федерации и муниципальными правовыми актами Бережновского сельского поселения Николаевского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5. При невозможности оказания муниципальных услуг в необходимом объеме муниципальными учреждениями либо при отсутствии муниципальных учреждений, оказывающих соответствующие муниципальные услуги, для выбора исполнителя муниципальной услуги, размещается муниципальный заказ на оказание данной муниципальной услуги у немуниципальных исполнителей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июля 2005 года №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формирования муниципального зада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рядок формирования муниципального задания включает в себя: определение муниципального задания, порядка оказания муниципальных услуг, объема муниципального задания, объемов бюджетных ассигнований на оказание муниципальных услуг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пределение муниципального зад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.1. Муниципальное задание формируется  администрацией на очередной финансовый год и плановый период с последующим ежегодным уточнением задания и служит основанием для оказания муниципальных услуг получателям услуг в соответствии со стандартами муниципальных услуг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2.2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Муниципальное зад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формляется по форме согласно приложению № 1 к настоящему Порядку и должно содержать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Реестра расходных обязательств по расходным обязательствам, исполнение которых необходимо для выполнения муниципального зада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категорий физических и (или) юридических лиц, являющихся потребителями соответствующих муниципальных услуг (далее - получатели муниципальных услуг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и, характеризующие объем и (или) качество оказываемых муниципальных услуг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казания муниципальных услуг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ельные цены (тарифы) на оплату муниципальных услуг в случаях, если законодательством Российской Федерации, муниципальными правовыми актами Николаевского муниципального района предусмотрено оказание соответствующих муниципальных услуг на платной основе, либо порядок их установл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 и условия финансирования муниципального зада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контроля за исполнением муниципального задания, в том числе условия и порядок его досрочного прекращ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отчетности об исполнении муниципального зад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2.3. Муниципальное задание формируется для оказания муниципальных услуг, содержащихся в Реестре муниципальных услуг. Содержание и порядок ведения Реестра муниципальных услуг определяются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ведения Реестра муниципальных услуг Бережновского сельского поселения Николаевского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Муниципальные услуги, предусмотренные в муниципальном задании, оказываются получателям муниципальных услуг бесплатно или за плат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.5. Муниципальное задание формируется одновременно с подготовкой предложений по составлению проекта бюджета Бережновского сельского поселения  Николаевского муниципального района на очередной финансовый год и плановый период, совместно с формированием прогноза социально-экономического развития Бережновского сельского поселения Николаевского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пределение порядка оказания муниципальных услуг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рядок оказания муниципальных услуг представляет собой систему требований к процессу, формам, содержанию и результатам оказания данных услуг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рядок оказания муниципальных услуг включает в себ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 оказания муниципальной услуг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исполнителю муниципальной услуг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ые основания оказания муниципальной услуг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олучателей муниципальной услуг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получателей муниципальной услуг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ые документы для получения муниципальной услуг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казания муниципальной услуг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и условия оказания муниципальной услуг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ность муниципальной услуг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отказа в оказании муниципальной услуг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аметры качества муниципальной услуг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ханизмы контроля качества оказания муниципальной услуг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некачественных муниципальных услуг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пределение объема муниципального зад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4.1. Объем муниципального задания определяется администраци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4.2. Расчет объема муниципального задания производится на основе показателей обеспеченности населения муниципальными услугами с учетом демографических особенностей, структуры и фактического уровня потребности в данных услугах на территории Бережновского сельского поселения  Николаевского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бъем муниципального задания доводится в натуральных и стоимостных единица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бъем муниципальных услуг, оказываемых получателю за плату, и размер указанной платы определяются в муниципальном задан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пределение объема бюджетных ассигнований на оказание муниципальных услуг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5.1. Исчисление объема бюджетных ассигнований для финансового обеспечения муниципального задания определяется администраци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Объем бюджетных ассигнований, необходимый для финансового обеспечения муниципального задания, рассчитывается как сумма норматива содержания имущества и произведения объема муниципального задания на норматив финансовых затрат без учета объема средств, поступающих от потребителей в порядке оплаты частично платных услуг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Норматив финансовых затрат обеспечивает покрытие затрат, необходимых для выполнения муниципального задания, и включает в себя следующие расход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труда работников, непосредственно оказывающих муниципальные услуги, а также отчисления в государственные внебюджетные фонды по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 (далее - фонд оплаты труда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каменты и перевязочные средств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гкий инвентарь и обмундировани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укты пита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расход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чие расходы включа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аботная плата административно-управленческого и прочего вспомогательного персонала с учетом отчислений в государственные внебюджетные фонды, по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хозяйственных средст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канцелярских товар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ка на периодические изда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валификации персонал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андировочные расход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связ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культурно-массовые мероприят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чебниками и методической литературо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ые услуг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текущие расход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5.4. Норматив содержания имущества обеспечивает покрытие затрат, необходимых для выполнения муниципального задания, в части расходов на содержание недвижимого и движимого имущества, закрепленного за муниципальным учреждением. Норматив содержания имущества может включать в себя расходы н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альные услуг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зданий и сооружен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движимого имуществ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ее содержание и ремонт зданий и сооружен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ее содержание и ремонт движимого имуществ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и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Установление предельных цен (тарифов) на оплату муниципальных услуг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6.1. Предельные цены (тарифы) устанавливаются на оплату муниципальных услуг только в случаях, если законодательством Российской Федерации, муниципальными правовыми актами Бережновского сельского поселения Николаевского муниципального района предусмотрено их оказание на платной основ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Предельные цены (тарифы) на оплату муниципальных услуг рассчитываются главным распорядителем бюджетных средств, в ведении которого находится организация предоставления соответствующих муниципальных услуг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7. Администрация вправе провести корректировку муниципального задания в пределах лимитов бюджетных обязательств, доведенных им до  учрежд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ение порядка финансового обеспеч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 Финансовое обеспечение выполнения муниципального задания осуществляется за счет средств бюджета Бережновского сельского поселения Николаевского муниципального района в пределах бюджетных ассигнований и лимитов бюджетных обязательств, утвержденных администрации, решением Совета депутатов Бережновского сельского поселения Николаевской районной Думы о бюджете на очередной финансовый год и плановый период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Финансовое обеспечение исполнения муниципального задания осуществляется для муниципальных бюджетных учреждений в соответствии со сметой, утвержденной главным распорядителем бюджетных средст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ение порядка размещения муниципального зада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змещение муниципального задания осуществляется главным распорядителем бюджетных средств после утверждения бюджета на очередной финансовый год и плановый период и доведения бюджетных ассигнований и лимитов бюджетных обязательств до главных распорядителей бюджетных средст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2. Муниципальное задание муниципальному учреждению утверждается администраци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контроля за исполнением муниципального зада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ыполнении муниципального задания составляется по форме согласно приложению № 2 к настоящему Порядку и должен содержать всю совокупность информации, характеризующей результаты деятельности муниципальных учреждений, в том числ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зультатах выполнения муниципального зада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ачестве оказанных муниципальных услуг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дебиторской и кредиторской задолженности исполнителя муниципального задания на дату отчет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стоянии имущества, эксплуатируемого исполнителем муниципального зада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спективах изменения объемов оказания услуг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четность об исполнении муниципального задания готовит исполнитель муниципального задания. Формы отчетности и периодичность ее представления устанавливаются в задан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3. В целях контроля оказания муниципальных услуг  администрация определяет порядок контроля за оказанием муниципальных услуг. Контроль за оказанием муниципальных услуг должен быть основан на использовании формализованной процедуры сбора и обработки информации и оценки результатов его выполн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4. Контроль за исполнением муниципального задания осуществляется администраци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 итогам контроля составляется отчет о результатах оказания муниципальных услуг (далее - отчет о результатах). Отчет о результатах является текстовым документом, содержащим краткую характеристику результатов выполнения муниципального задания, а также финансовое состояние и развитие муниципального учрежд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тчет о результатах готовится отдельно по каждому виду муниципального задания. Отчет о результатах должен содержать следующие раздел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фактических и запланированных на соответствующий период времени результатов выполнения муниципального зада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факторов, повлиявших на отклонение фактических результатов выполнения муниципального задания от запланированны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перспектив выполнения муниципального задания в соответствии с утвержденными объемами и стандартами оказания муниципальных услуг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7. Не реже одного раза в квартал администрация  готовит сводный отчет о результатах оказания муниципальных услуг и представляет в финансовый отдел администрации Николаевского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ыполнение муниципального задания является обязательным для муниципального учрежд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ри выполнении муниципального задания объем финансового обеспечения не может быть сокращен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0. При фактическом исполнении задания в меньшем объеме, чем это предусмотрено муниципальным заданием, или с качеством, не соответствующим установленному заданию, администрация вправе сократить объем финансового обеспечения и (или) скорректировать муниципальное задани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1. При фактическом исполнении задания в большем объеме, чем это предусмотрено муниципальным заданием, или с качеством, не соответствующим установленному заданию, требованиям к соответствующим услугам, повлекшем увеличение расходов, администрация  вправе увеличить объем финансового обеспечения и (или) скорректировать муниципальное задание в пределах ассигнований, предусмотренных главному распорядителю бюджетных средст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ЗАД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оказание муниципальных услуг в ___________ год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иска из реестра расходных обязательст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учатели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овый объем оказываемых услуг (в натуральных показателях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080"/>
        <w:gridCol w:w="945"/>
        <w:gridCol w:w="405"/>
        <w:gridCol w:w="40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  <w:br/>
              <w:t xml:space="preserve">услуг </w:t>
              <w:br/>
              <w:t>за год</w:t>
            </w:r>
          </w:p>
        </w:tc>
        <w:tc>
          <w:tcPr>
            <w:tcW w:w="62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казания услуг по месяцам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новый объем оказываемых услуг (в стоимостных показателях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080"/>
        <w:gridCol w:w="945"/>
        <w:gridCol w:w="405"/>
        <w:gridCol w:w="40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  <w:br/>
              <w:t xml:space="preserve">финан- </w:t>
              <w:br/>
              <w:t xml:space="preserve">совых  </w:t>
              <w:br/>
              <w:t xml:space="preserve">затрат </w:t>
              <w:br/>
              <w:t>на еди-</w:t>
              <w:br/>
              <w:t xml:space="preserve">ницу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</w:t>
              <w:br/>
              <w:t xml:space="preserve">объем </w:t>
              <w:br/>
              <w:t xml:space="preserve">услуг </w:t>
              <w:br/>
              <w:t xml:space="preserve">(тыс. </w:t>
              <w:br/>
              <w:t xml:space="preserve">руб.) </w:t>
            </w:r>
          </w:p>
        </w:tc>
        <w:tc>
          <w:tcPr>
            <w:tcW w:w="62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казания услуг по месяцам (тыс. руб.)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казатели, характеризующие качество оказываемых муниципальных услуг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3510"/>
        <w:gridCol w:w="189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</w:t>
              <w:br/>
              <w:t>качества муниципальной услуг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1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2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оказания муниципальных услу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Цены (тарифы) на оплату муниципальных услу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сточник и условия финансирования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 контроля исполнения муниципального задания, в том числе услов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рядок его досрочного прекращ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 выполнении муниципального задания за _____ месяцев 20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азание муниципальных услуг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услуги  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за отчетный  </w:t>
              <w:br/>
              <w:t xml:space="preserve">период         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нарастающим  </w:t>
              <w:br/>
              <w:t xml:space="preserve">итогом с начала года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ый </w:t>
              <w:br/>
              <w:t xml:space="preserve">показатель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ый </w:t>
              <w:br/>
              <w:t xml:space="preserve">показатель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качестве оказываемых муниципальных услу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личие в отчетном периоде жалоб на качество услуг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675"/>
        <w:gridCol w:w="2430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одана жалоб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ало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личие  в  отчетном  периоде  замечаний  к  качеству услуг со сторо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ющих орган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675"/>
        <w:gridCol w:w="2430"/>
        <w:gridCol w:w="243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ющий  </w:t>
              <w:br/>
              <w:t xml:space="preserve">орган и дата   </w:t>
              <w:br/>
              <w:t xml:space="preserve">проверки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</w:t>
              <w:br/>
              <w:t xml:space="preserve">замеча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а    факторов,    повлиявших   на   отклонение  фактическ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выполнения задания от запланированных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рактеристика перспектив выполнения муниципальным учреждением задания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  с   утвержденными   объемами  задания  и  порядком  оказ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арактеристика  состояния   имущества,  эксплуатируемого   муниципальны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+ полужирный"/>
    <w:basedOn w:val="Normal"/>
    <w:qFormat/>
    <w:pPr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480F280464D8FF1222B278068F563D9AC26CDE6EAC58C92A130E96BF1C9C106685E79A57A07AjDK" TargetMode="External"/><Relationship Id="rId3" Type="http://schemas.openxmlformats.org/officeDocument/2006/relationships/hyperlink" Target="consultantplus://offline/ref=CD480F280464D8FF1222B278068F563D9AC26CDE6EAC58C92A130E96BF1C9C106685E79957AA7AjDK" TargetMode="External"/><Relationship Id="rId4" Type="http://schemas.openxmlformats.org/officeDocument/2006/relationships/hyperlink" Target="consultantplus://offline/ref=CD480F280464D8FF1222B278068F563D9AC26CDE6EAC58C92A130E96BF1C9C106685E79A54AAABB47Cj2K" TargetMode="External"/><Relationship Id="rId5" Type="http://schemas.openxmlformats.org/officeDocument/2006/relationships/hyperlink" Target="consultantplus://offline/ref=CD480F280464D8FF1222AC7510E309389BC835D761AA569E7F4C55CBE815964772j1K" TargetMode="External"/><Relationship Id="rId6" Type="http://schemas.openxmlformats.org/officeDocument/2006/relationships/hyperlink" Target="consultantplus://offline/ref=CD480F280464D8FF1222AC7510E309389BC835D763AA5796764C55CBE815964721CABED810A5ACB2C1FE0E7BjCK" TargetMode="External"/><Relationship Id="rId7" Type="http://schemas.openxmlformats.org/officeDocument/2006/relationships/hyperlink" Target="consultantplus://offline/ref=CD480F280464D8FF1222B278068F563D9AC26CDE6EAC58C92A130E96BF1C9C106685E79A57A07AjCK" TargetMode="External"/><Relationship Id="rId8" Type="http://schemas.openxmlformats.org/officeDocument/2006/relationships/hyperlink" Target="consultantplus://offline/ref=CD480F280464D8FF1222B278068F563D9AC263DC6FA958C92A130E96BF71jCK" TargetMode="External"/><Relationship Id="rId9" Type="http://schemas.openxmlformats.org/officeDocument/2006/relationships/hyperlink" Target="consultantplus://offline/ref=CD480F280464D8FF1222AC7510E309389BC835D763AA5796764C55CBE815964721CABED810A5ACB2C1FF0E7Bj9K" TargetMode="External"/><Relationship Id="rId10" Type="http://schemas.openxmlformats.org/officeDocument/2006/relationships/hyperlink" Target="consultantplus://offline/ref=CD480F280464D8FF1222AC7510E309389BC835D763AC5B97774C55CBE815964721CABED810A5ACB2C1FE0C7Bj4K" TargetMode="External"/><Relationship Id="rId11" Type="http://schemas.openxmlformats.org/officeDocument/2006/relationships/hyperlink" Target="consultantplus://offline/ref=CD480F280464D8FF1222AC7510E309389BC835D763AA5796764C55CBE815964721CABED810A5ACB2C1FF0C7BjC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17:00Z</dcterms:created>
  <dc:creator>Julia</dc:creator>
  <dc:description/>
  <cp:keywords/>
  <dc:language>en-US</dc:language>
  <cp:lastModifiedBy>Галина</cp:lastModifiedBy>
  <cp:lastPrinted>2011-07-21T16:41:00Z</cp:lastPrinted>
  <dcterms:modified xsi:type="dcterms:W3CDTF">2012-06-08T12:06:00Z</dcterms:modified>
  <cp:revision>3</cp:revision>
  <dc:subject/>
  <dc:title>МУНИЦИПАЛЬНОЕ ОБРАЗОВАНИЕ «СОСНОВСКОЕ СЕЛЬСКОЕ ПОСЕЛЕНИЕ»</dc:title>
</cp:coreProperties>
</file>