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9 марта 2010 г.                                                                                              №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осуществления комплексного озеленения </w:t>
      </w:r>
    </w:p>
    <w:p>
      <w:pPr>
        <w:pStyle w:val="Normal"/>
        <w:rPr/>
      </w:pPr>
      <w:r>
        <w:rPr/>
        <w:t xml:space="preserve">территории 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 исполнение представления прокуратуры об устранении нарушений законодательства в сфере охраны окружающей среды, в соответствии со ст. 58 Конституции РФ, ст. 7 Закона Волгоградской области «О защите зеленых насаждений в населенных пунктах Волгоградской области» от 07.12.2001 г. № 640-ОД, согласно п. 19 ч. 1 ст. 14 Федерального закона «Об общих принципах организации местного самоуправления в Российской Федерации» от 06.10.2003 г. № 131-ФЗ, в целях упорядочения эксплуатации зеленого хозяйства поселения,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сти на территории поселения и считать обязательным для всех учреждений и организаций  порядок осуществления комплексного озеленения территории Бережновского сельского поселения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комиссии по осуществлению комплексного  озеленения территории Бережновского сельского поселения  (приложение 2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учреждений и организаций, расположенных на территории Бережновского сельского поселения, которым рекомендуется разработать проекты озеленения производственных территорий. (приложение 3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Н.В.Сизон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9.03.2010 г.  № 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 xml:space="preserve">осуществления озеленения территории Бережновского сельского посе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Запретить тотальную обрезку деревьев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2)  Периодически осуществлять санитарную и омолаживающую обрезку зеленых насаждений на улично-дорожной сети поселкового значения и на внутриквартальной территории с высотой обрезки 3,5-5,5 м от уровня земли.</w:t>
      </w:r>
    </w:p>
    <w:p>
      <w:pPr>
        <w:pStyle w:val="Normal"/>
        <w:ind w:left="360" w:hanging="0"/>
        <w:rPr/>
      </w:pPr>
      <w:r>
        <w:rPr/>
        <w:t>3) Согласовать необходимость и безопасность омолаживающей выборочной обрезки с комиссией в составе: главы поселения, председателя ТОС, специалиста администрации, ответственного за жилищно-коммунальное хозяйство, электрика.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посадку зеленых насаждений только с гарантией полива.</w:t>
      </w:r>
    </w:p>
    <w:p>
      <w:pPr>
        <w:pStyle w:val="Normal"/>
        <w:numPr>
          <w:ilvl w:val="0"/>
          <w:numId w:val="4"/>
        </w:numPr>
        <w:rPr/>
      </w:pPr>
      <w:r>
        <w:rPr/>
        <w:t>Не производить закладку зеленых насаждений в зоне прокладки подземных инженерных коммуникаций.</w:t>
      </w:r>
    </w:p>
    <w:p>
      <w:pPr>
        <w:pStyle w:val="Normal"/>
        <w:numPr>
          <w:ilvl w:val="0"/>
          <w:numId w:val="4"/>
        </w:numPr>
        <w:rPr/>
      </w:pPr>
      <w:r>
        <w:rPr/>
        <w:t>Не производить посадку хвойных пород и плодово-ягодных культур вдоль межпоселковых  дорог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ввод в эксплуатацию вновь построенных объектов с полным объемом работ по благоустройству и озеленению прилегающей территории в соответствии с проектом стро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Не производить перекапывание лунок деревьев и клумб без гарантии дальнейшей посадки семян, саженцев и обязательного полива.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постепенную замену старовозрастных деревьев без снижения санитарно-гигиенической  функции всего зеленого массива.</w:t>
      </w:r>
    </w:p>
    <w:p>
      <w:pPr>
        <w:pStyle w:val="Normal"/>
        <w:ind w:left="360" w:hanging="0"/>
        <w:rPr/>
      </w:pPr>
      <w:r>
        <w:rPr/>
        <w:t xml:space="preserve">9.1.) Количество компенсированных единиц растений и занимаемая ими площадь не должны быть уменьшены. </w:t>
      </w:r>
    </w:p>
    <w:p>
      <w:pPr>
        <w:pStyle w:val="Normal"/>
        <w:ind w:left="360" w:hanging="0"/>
        <w:rPr/>
      </w:pPr>
      <w:r>
        <w:rPr/>
        <w:t>9.2.) Видовой состав высаживаемых деревьев и кустарников должен быть равноценен заменяемому или уничтоженному видовому составу.</w:t>
      </w:r>
    </w:p>
    <w:p>
      <w:pPr>
        <w:pStyle w:val="Normal"/>
        <w:ind w:left="360" w:hanging="0"/>
        <w:rPr/>
      </w:pPr>
      <w:r>
        <w:rPr/>
        <w:t>10) В случае повреждения или уничтожения зеленых насаждений, источниками финансирования мероприятий по озеленению являются средства граждан и юридических лиц, виновных в  повреждении или уничтожении.</w:t>
      </w:r>
    </w:p>
    <w:p>
      <w:pPr>
        <w:pStyle w:val="Normal"/>
        <w:rPr/>
      </w:pPr>
      <w:r>
        <w:rPr/>
        <w:t xml:space="preserve">       </w:t>
      </w:r>
      <w:r>
        <w:rPr/>
        <w:t>11) В других случаях,  посадочный материал предоставляется гражданами ( в добровольном безвозмездном  порядке) или закупается в специальных питомниках администрацией поселения или на средства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9.03.2010 г.  № 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осуществлению комплексного озеленения </w:t>
      </w:r>
    </w:p>
    <w:p>
      <w:pPr>
        <w:pStyle w:val="Normal"/>
        <w:jc w:val="center"/>
        <w:rPr/>
      </w:pPr>
      <w:r>
        <w:rPr/>
        <w:t xml:space="preserve">территории Бережнов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изоненко Н.В.- глава Бережновского сельского посе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ванова Н.В.—председатель ТОС «Прибрежный-1»</w:t>
      </w:r>
    </w:p>
    <w:p>
      <w:pPr>
        <w:pStyle w:val="Normal"/>
        <w:numPr>
          <w:ilvl w:val="0"/>
          <w:numId w:val="3"/>
        </w:numPr>
        <w:rPr/>
      </w:pPr>
      <w:r>
        <w:rPr/>
        <w:t>Харьковский Н.Н.—специалист администрации Бережновского сельского поселения , ответственный за жилищно-коммунальное хозяйство посел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ловейко Н.В.—электрик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9.03.2010 г.  № 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учреждений и организаций, расположенных на территории Бережновского сельского поселения, которым рекомендуется  разработать проекты озеленения производственных террито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У «Бережновская средня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/>
        <w:t>МДОУ «Бережновский детский сад»;</w:t>
      </w:r>
    </w:p>
    <w:p>
      <w:pPr>
        <w:pStyle w:val="Normal"/>
        <w:numPr>
          <w:ilvl w:val="0"/>
          <w:numId w:val="2"/>
        </w:numPr>
        <w:rPr/>
      </w:pPr>
      <w:r>
        <w:rPr/>
        <w:t>Бережновская участковая больница МУЗ «Николаевская ЦРБ»;</w:t>
      </w:r>
    </w:p>
    <w:p>
      <w:pPr>
        <w:pStyle w:val="Normal"/>
        <w:numPr>
          <w:ilvl w:val="0"/>
          <w:numId w:val="2"/>
        </w:numPr>
        <w:rPr/>
      </w:pPr>
      <w:r>
        <w:rPr/>
        <w:t>МУ «ОМУК» Бережнов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ция Бережновского сельского поселения; 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ОАО «Еруслан»;</w:t>
      </w:r>
    </w:p>
    <w:p>
      <w:pPr>
        <w:pStyle w:val="Normal"/>
        <w:numPr>
          <w:ilvl w:val="0"/>
          <w:numId w:val="2"/>
        </w:numPr>
        <w:rPr/>
      </w:pPr>
      <w:r>
        <w:rPr/>
        <w:t>ТОС «Прибрежный-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3:00Z</dcterms:created>
  <dc:creator>Галина</dc:creator>
  <dc:description/>
  <cp:keywords/>
  <dc:language>en-US</dc:language>
  <cp:lastModifiedBy>Галина</cp:lastModifiedBy>
  <cp:lastPrinted>2010-03-29T11:37:00Z</cp:lastPrinted>
  <dcterms:modified xsi:type="dcterms:W3CDTF">2010-03-29T07:37:00Z</dcterms:modified>
  <cp:revision>11</cp:revision>
  <dc:subject/>
  <dc:title/>
</cp:coreProperties>
</file>