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right="29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5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48" w:after="48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БЕРЕЖНОСКОГО СЕЛЬСКОГО ПОСЕЛЕНИЯ  </w:t>
      </w:r>
    </w:p>
    <w:p>
      <w:pPr>
        <w:pStyle w:val="Normal"/>
        <w:shd w:fill="FFFFFF" w:val="clear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НИКОЛАЕВСКОГО МУНИЦИПАЛЬНОГО РАЙОНА</w:t>
      </w:r>
    </w:p>
    <w:p>
      <w:pPr>
        <w:pStyle w:val="Normal"/>
        <w:shd w:fill="FFFFFF" w:val="clear"/>
        <w:spacing w:before="48" w:after="48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before="48" w:after="48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1.2006г.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О</w:t>
      </w:r>
      <w:r>
        <w:rPr>
          <w:b/>
          <w:i/>
          <w:color w:val="000000"/>
          <w:spacing w:val="18"/>
          <w:sz w:val="28"/>
          <w:szCs w:val="28"/>
        </w:rPr>
        <w:t xml:space="preserve"> поддержании общественного порядка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i/>
          <w:color w:val="000000"/>
          <w:spacing w:val="18"/>
          <w:sz w:val="28"/>
          <w:szCs w:val="28"/>
        </w:rPr>
        <w:t>в чрезвычайных ситуациях.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48" w:after="48"/>
        <w:ind w:left="82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В соответствии с Федеральным  Законом «О защите населения и территорий от ЧС природного и техногенного характера» №68-ФЗ от 21.12.1994г.,   постановлением Правительства РФ «О единой государственной системе предупреждения и ликвидации чрезвычайных ситуаций» от  30.12.2003 г.   № 794,  Законом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от 22 июня 2006 г. №1243-ОД «О защите населения и территорий Волгоградской области от чрезвычайных ситуаций природного и техногенного характера»  и в целях поддержания общественного порядка при возникновении чрезвычайных ситуаций, 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before="48" w:after="48"/>
        <w:ind w:left="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48" w:after="48"/>
        <w:ind w:left="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Утвердить Положение 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поселения. (Приложение №1)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Утвердить план охраны общественного порядка в период чрезвычайных ситуаций природного   и  техногенного  характера  на  территории    поселения, согласно  приложению №2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Участковому уполномоченному поселения определить состав сил и средств для поддержания общественного порядка  на территории поселения, в случае возникновения чрезвычайной ситуации, по следующим задача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spacing w:lineRule="exact" w:line="283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ание общественного порядка, непосредственно в районе чрезвычайной ситуации и прилегающей территории в целом и особо важных объектах в частности, привлечь силы и средства РОВД и группы охраны общественного прядка объектов экономики, находящихся в зоне Ч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мендантской службы на маршрутах эвакуации населения и техники, привлекаются силы и средства групп охраны общественного порядка админист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в администрацию оперативной группы в количестве 5 человек, на транспорте и средствами связи, привлекается 1 человек член штаба ГОЧС администрации Политотдельского сельского поселения и 4 человека от РОВД, транспорт и связь от РОВ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pacing w:lineRule="exact" w:line="283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распоряжения возложить на</w:t>
      </w:r>
      <w:r>
        <w:rPr>
          <w:color w:val="000000"/>
          <w:spacing w:val="-16"/>
          <w:sz w:val="24"/>
          <w:szCs w:val="24"/>
        </w:rPr>
        <w:t xml:space="preserve"> штаб ГОЧС администрации </w:t>
      </w:r>
      <w:r>
        <w:rPr>
          <w:color w:val="000000"/>
          <w:sz w:val="24"/>
          <w:szCs w:val="24"/>
        </w:rPr>
        <w:t xml:space="preserve"> Бережновского сельского </w:t>
      </w:r>
      <w:r>
        <w:rPr>
          <w:color w:val="000000"/>
          <w:spacing w:val="-16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8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83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83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83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83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Глава Администрации Бережновско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83"/>
        <w:rPr>
          <w:b/>
          <w:b/>
          <w:i/>
          <w:i/>
          <w:color w:val="000000"/>
          <w:spacing w:val="-1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                       Н.В.Сизоненко 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-11"/>
          <w:sz w:val="22"/>
          <w:szCs w:val="22"/>
        </w:rPr>
      </w:pPr>
      <w:r>
        <w:rPr>
          <w:b/>
          <w:i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1"/>
          <w:sz w:val="22"/>
          <w:szCs w:val="22"/>
        </w:rPr>
        <w:t xml:space="preserve">Приложение №1               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Утверждено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 xml:space="preserve">Постановлением </w:t>
      </w:r>
    </w:p>
    <w:p>
      <w:pPr>
        <w:pStyle w:val="Normal"/>
        <w:shd w:fill="FFFFFF" w:val="clear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 xml:space="preserve">Главы Бережновского </w:t>
      </w:r>
    </w:p>
    <w:p>
      <w:pPr>
        <w:pStyle w:val="Normal"/>
        <w:shd w:fill="FFFFFF" w:val="clear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ельского поселения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>от 22.11.2006 г. № 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рганизация охраны общественного порядк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чрезвычайных ситуациях природного и техногенного характер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 области и органы местного самоуправления осуществляют поддержание общественного порядка в ходе проведения аварийно-спасательных и других неотложных работ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 организатором охраны общественного порядка является участковый уполномоченный органа внутренних дел (РОВД) на соответствующей территории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Органы внутренних дел выполняют в зоне чрезвычайной ситуации задачи и обязанности в соответствии с действующим законодательством, обеспечивают в пределах своей компетенции реализацию принятых в связи с чрезвычайной ситуацией решений органов местного самоуправления, комиссии по чрезвычайным ситуациям и оперативного штаба ликвидации чрезвычайной ситуации по организации движения транспорта, ограничению или запрещению доступа граждан и транспортных средств на отдельные объекты и участки местности в целях охраны жизни и здоровья граждан и создания условий для проведения спасательных и первоочередных аварийно-восстановительных работ, а также по привлечению транспорта предприятий, учреждений, других организаций и граждан для доставки пострадавших в лечебные учреждения и эвакуации населения из опасных участков и зон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илами органов внутренних дел организуется охрана важнейших объектов, а также обеспечивается выполнение иных функций в зоне чрезвычайной ситуации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бязанностями органов внутренних дел при ликвидации последствий чрезвычайных ситуаций природного и техногенного характера в соответствии с действующим законодательством являются: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оказание помощи гражданам, пострадавшим от аварий, катастроф, пожаров, стихийных бедствий и других чрезвычайных событий, а так же находящимся в беспомощном либо ином состоянии, опасным для их здоровья и жизни; принятие неотложных мер по охране имущества, оставшегося без присмотра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при эвакуации населения и проведении спасательных работ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атрульно-постовой службы на границе аварии, катастрофы, стихийного бедствия, эпидемии, эпизоотии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охрана наиболее важных объектов в зоне чрезвычайной ситуации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и обеспечением (в пределах своей компетенции) установленного режима в районе чрезвычайной ситуации, районах размещения сил единой государственной системы предупреждения и ликвидации чрезвычайных ситуаций, в местах скопления населения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режима допуска в зоны радиоактивного заражения, очаги химического, биологического (бактериологического) заражения; обеспечение охраны общественного порядка при проведении карантинных мероприятий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охране материальных ценностей на объектах экономики, предотвращение возможных злоупотреблений и хищений государственного и иного имущества в период вывоза его в пункты временного хранения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к обеспечению личного состава средствами индивидуальной защиты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принятие неотложных мер по обеспечению сохранности бесхозяйного имущества до передачи его в ведение соответствующих государственных органов и должностных лиц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 полном объеме задач, определенных Законом Российской Федерации "О милиции"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Состав группировки органов внутренних дел по ликвидации последствий чрезвычайных ситуаций определяется начальником органа внутренних дел исходя из поставленных перед органом внутренних дел задач.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>Приложение №2</w:t>
        <w:tab/>
        <w:t xml:space="preserve">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</w:t>
      </w: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Утверждено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 xml:space="preserve">Постановлением </w:t>
      </w:r>
    </w:p>
    <w:p>
      <w:pPr>
        <w:pStyle w:val="Normal"/>
        <w:shd w:fill="FFFFFF" w:val="clear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>Главы Бережновского</w:t>
      </w:r>
    </w:p>
    <w:p>
      <w:pPr>
        <w:pStyle w:val="Normal"/>
        <w:shd w:fill="FFFFFF" w:val="clear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ельского поселения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>от  22.11.2006 г. № 39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845" w:after="0"/>
        <w:ind w:left="34" w:hanging="0"/>
        <w:jc w:val="center"/>
        <w:rPr>
          <w:color w:val="000000"/>
          <w:spacing w:val="37"/>
          <w:sz w:val="25"/>
          <w:szCs w:val="25"/>
        </w:rPr>
      </w:pPr>
      <w:r>
        <w:rPr>
          <w:color w:val="000000"/>
          <w:spacing w:val="37"/>
          <w:sz w:val="25"/>
          <w:szCs w:val="25"/>
        </w:rPr>
        <w:t>ПЛАН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храны общественного порядка в период чрезвычайных ситуаций природного и техногенного характера на территории Бережновского сельского поселения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left="14" w:firstLine="706"/>
        <w:jc w:val="both"/>
        <w:rPr/>
      </w:pPr>
      <w:r>
        <w:rPr>
          <w:color w:val="000000"/>
          <w:spacing w:val="-3"/>
          <w:sz w:val="25"/>
          <w:szCs w:val="25"/>
        </w:rPr>
        <w:t xml:space="preserve">1.Патрульные подразделения оповещают население о возможной чрезвычайной </w:t>
      </w:r>
      <w:r>
        <w:rPr>
          <w:color w:val="000000"/>
          <w:spacing w:val="1"/>
          <w:sz w:val="25"/>
          <w:szCs w:val="25"/>
        </w:rPr>
        <w:t xml:space="preserve">ситуации. Доводят до населения рекомендуемый порядок действий. Останавливают </w:t>
      </w:r>
      <w:r>
        <w:rPr>
          <w:color w:val="000000"/>
          <w:spacing w:val="-4"/>
          <w:sz w:val="25"/>
          <w:szCs w:val="25"/>
        </w:rPr>
        <w:t xml:space="preserve">транспорт и направляют его в место чрезвычайной ситуации для эвакуации населения в </w:t>
      </w:r>
      <w:r>
        <w:rPr>
          <w:color w:val="000000"/>
          <w:spacing w:val="-2"/>
          <w:sz w:val="25"/>
          <w:szCs w:val="25"/>
        </w:rPr>
        <w:t>безопасные мес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1" w:leader="none"/>
        </w:tabs>
        <w:spacing w:lineRule="exact" w:line="283" w:before="5" w:after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Первоочередные действия милиции общественной безопасности заключаются в </w:t>
      </w:r>
      <w:r>
        <w:rPr>
          <w:color w:val="000000"/>
          <w:spacing w:val="3"/>
          <w:sz w:val="25"/>
          <w:szCs w:val="25"/>
        </w:rPr>
        <w:t xml:space="preserve">оцеплении района чрезвычайной ситуации с целью недопущения    в него населения и </w:t>
      </w:r>
      <w:r>
        <w:rPr>
          <w:color w:val="000000"/>
          <w:spacing w:val="-1"/>
          <w:sz w:val="25"/>
          <w:szCs w:val="25"/>
        </w:rPr>
        <w:t xml:space="preserve">транспорта,  не участвующего в ликвидации аварии. Для этого на дорогах ведущих в очаг </w:t>
      </w:r>
      <w:r>
        <w:rPr>
          <w:color w:val="000000"/>
          <w:sz w:val="25"/>
          <w:szCs w:val="25"/>
        </w:rPr>
        <w:t xml:space="preserve">чрезвычайной ситуации, выставляются милицейские посты. Пострадавшее население на </w:t>
      </w:r>
      <w:r>
        <w:rPr>
          <w:color w:val="000000"/>
          <w:spacing w:val="-4"/>
          <w:sz w:val="25"/>
          <w:szCs w:val="25"/>
        </w:rPr>
        <w:t>первом этапе может вывозиться из района чрезвычайной ситуации транспортом мили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283"/>
        <w:rPr>
          <w:color w:val="000000"/>
          <w:spacing w:val="-16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По завершению мероприятий по эвакуации населения из очага чрезвычайной с</w:t>
      </w:r>
      <w:r>
        <w:rPr>
          <w:color w:val="000000"/>
          <w:spacing w:val="-5"/>
          <w:sz w:val="25"/>
          <w:szCs w:val="25"/>
        </w:rPr>
        <w:t>итуации выполняют обязанности по его охране.</w:t>
      </w:r>
    </w:p>
    <w:p>
      <w:pPr>
        <w:pStyle w:val="Normal"/>
        <w:shd w:fill="FFFFFF" w:val="clear"/>
        <w:spacing w:before="283" w:after="0"/>
        <w:ind w:right="10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СНОВНЫЕ ЗАДАЧИ МИЛИЦИИ.</w:t>
      </w:r>
    </w:p>
    <w:p>
      <w:pPr>
        <w:pStyle w:val="Normal"/>
        <w:shd w:fill="FFFFFF" w:val="clear"/>
        <w:spacing w:lineRule="exact" w:line="283" w:before="278" w:after="0"/>
        <w:ind w:left="19" w:right="14" w:firstLine="734"/>
        <w:jc w:val="both"/>
        <w:rPr/>
      </w:pPr>
      <w:r>
        <w:rPr>
          <w:color w:val="000000"/>
          <w:spacing w:val="9"/>
          <w:sz w:val="25"/>
          <w:szCs w:val="25"/>
        </w:rPr>
        <w:t xml:space="preserve">Оповещение населения о развитии чрезвычайной ситуации, доведение </w:t>
      </w:r>
      <w:r>
        <w:rPr>
          <w:color w:val="000000"/>
          <w:spacing w:val="-4"/>
          <w:sz w:val="25"/>
          <w:szCs w:val="25"/>
        </w:rPr>
        <w:t xml:space="preserve">рекомендаций по действиям населения с привлечением транспорта патрульно - постовой </w:t>
      </w:r>
      <w:r>
        <w:rPr>
          <w:color w:val="000000"/>
          <w:spacing w:val="1"/>
          <w:sz w:val="25"/>
          <w:szCs w:val="25"/>
        </w:rPr>
        <w:t xml:space="preserve">службы, государственной автомобильной инспекции по обеспечению безопасности </w:t>
      </w:r>
      <w:r>
        <w:rPr>
          <w:color w:val="000000"/>
          <w:spacing w:val="-5"/>
          <w:sz w:val="25"/>
          <w:szCs w:val="25"/>
        </w:rPr>
        <w:t>дорожного дви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spacing w:lineRule="exact" w:line="283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цепление подъездных и пешеходных путей в район чрезвычайной сит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283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выведение пострадавших из очага чрезвычайной ситуации, оказание им первой  </w:t>
      </w:r>
      <w:r>
        <w:rPr>
          <w:color w:val="000000"/>
          <w:spacing w:val="-5"/>
          <w:sz w:val="25"/>
          <w:szCs w:val="25"/>
        </w:rPr>
        <w:t>медицинской помощ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83"/>
        <w:ind w:left="19" w:firstLine="725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3"/>
          <w:sz w:val="25"/>
          <w:szCs w:val="25"/>
        </w:rPr>
        <w:t xml:space="preserve">регулирование движения транспорта и пешеходов, предотвращение массовых </w:t>
      </w:r>
      <w:r>
        <w:rPr>
          <w:color w:val="000000"/>
          <w:spacing w:val="-4"/>
          <w:sz w:val="25"/>
          <w:szCs w:val="25"/>
        </w:rPr>
        <w:t>беспорядков и указание населению направления выхода в безопасную зон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spacing w:lineRule="exact" w:line="283"/>
        <w:ind w:left="72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эвакуация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spacing w:lineRule="exact" w:line="283"/>
        <w:ind w:left="0" w:firstLine="725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содействие беспрепятственному передвижению аварийно- спасательных команд в </w:t>
      </w:r>
      <w:r>
        <w:rPr>
          <w:color w:val="000000"/>
          <w:spacing w:val="-5"/>
          <w:sz w:val="25"/>
          <w:szCs w:val="25"/>
        </w:rPr>
        <w:t>район чрезвычайной ситу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exact" w:line="283"/>
        <w:ind w:left="72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ивлечение общественного и личного транспорта для вывоза пострадавш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exact" w:line="283"/>
        <w:ind w:left="0" w:firstLine="725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организация работы оперативного штаба, определение требующегося количества </w:t>
      </w:r>
      <w:r>
        <w:rPr>
          <w:color w:val="000000"/>
          <w:spacing w:val="-5"/>
          <w:sz w:val="25"/>
          <w:szCs w:val="25"/>
        </w:rPr>
        <w:t>сил и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spacing w:lineRule="exact" w:line="283"/>
        <w:ind w:left="0" w:firstLine="725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доведение уточнённых данных при чрезвычайных ситуациях до соответствующих </w:t>
      </w:r>
      <w:r>
        <w:rPr>
          <w:color w:val="000000"/>
          <w:spacing w:val="-5"/>
          <w:sz w:val="25"/>
          <w:szCs w:val="25"/>
        </w:rPr>
        <w:t>должностны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spacing w:lineRule="exact" w:line="283"/>
        <w:ind w:left="725" w:hanging="0"/>
        <w:rPr>
          <w:sz w:val="28"/>
          <w:szCs w:val="28"/>
        </w:rPr>
      </w:pPr>
      <w:r>
        <w:rPr>
          <w:color w:val="000000"/>
          <w:spacing w:val="-3"/>
          <w:sz w:val="25"/>
          <w:szCs w:val="25"/>
        </w:rPr>
        <w:t>ведение рабочей карты, прогнозирование возможной об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before="48" w:after="48"/>
        <w:ind w:left="82" w:hanging="0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before="48" w:after="48"/>
        <w:ind w:left="82" w:hanging="0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57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3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13:00Z</dcterms:created>
  <dc:creator>Admin</dc:creator>
  <dc:description/>
  <cp:keywords/>
  <dc:language>en-US</dc:language>
  <cp:lastModifiedBy>Admin</cp:lastModifiedBy>
  <dcterms:modified xsi:type="dcterms:W3CDTF">2019-11-29T05:13:00Z</dcterms:modified>
  <cp:revision>2</cp:revision>
  <dc:subject/>
  <dc:title/>
</cp:coreProperties>
</file>