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 » января 2008г.                                                                                      №  3а                                                                            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на территории Бережновского сельского поселения 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>нии Положения "О военно-транспортной обязанности</w:t>
      </w:r>
      <w:r>
        <w:rPr>
          <w:rFonts w:cs="Times New Roman" w:ascii="Times New Roman" w:hAnsi="Times New Roman"/>
          <w:sz w:val="22"/>
        </w:rPr>
        <w:t xml:space="preserve">». 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sz w:val="24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Бережновского сельского поселения че</w:t>
        <w:softHyphen/>
        <w:t>рез штаб оповещения и проведения оборонных мероприятий (ШО и ПОМ) и доведением до населения текста приказа военного комиссара Николаевского и Быковского районов  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главу Бережновской администрации по существующим каналам связи- Айчикенова Т.В.        (ответственный специалист ВУС 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–специалист ВУС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е специалисты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создать  штаб оповещения и проведения оборонных мероприятий  (ШО и ПОМ) по адресу с. Бережновка ,Николаевский район, Волгоградской области ул. Калинина,31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отделение формирования  партий разместить на территории Бережновской участковой больни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утвердить штатное расписание (администрацию)   ШО и ПОМ ( приложение № 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Администрации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Бережновского сельского поселения  при поступлении распоряжения с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в Доме Культуры Бережновского сельского поселения; поставку техники организаций и предприятий,  у администрации Бережнов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2.1 В мирное время ответственность за поддержание помещений и имущества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в рабочем состоянии возложить на специалиста ВУС Айчикенову Т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3. Питание лиц, привлекаемых в аппарат усиления, организовать на базе МОУ           «Бережновская  СОШ» за наличный расчет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3.1. В мирное время ответственность за поддержание помещений и имущества столовых в рабочем состоянии возложить на  директора школы 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4. Пункт отдыха развернуть в МДОУ «Бережновский  детский  са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 В мирное время ответственность за поддержание помещения  МДОУ «Бережновский детский сад» в рабочем состоянии возложить на директора М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lang w:val="en-US"/>
        </w:rPr>
        <w:t>C</w:t>
      </w:r>
      <w:r>
        <w:rPr>
          <w:sz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6 Руководители предприятий, учреждений на базе которых разверты</w:t>
        <w:softHyphen/>
        <w:t>ваются мобилизационные элементы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7. Руководители предприятий, организаций и учреждений при пере</w:t>
        <w:softHyphen/>
        <w:t>даче зданий и помещений обеспечивают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военного комиссариата  Николаевского и Быковского  районов, администрации сельского поселения при проведении мобилизации, развертывании войск (сил) на военные сборы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торые экземпляры ключей от входных дверей в эти помещения передать в администрацию Бережновского сельского поселения  и хранить у  дежурного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9. Здания, помещения, земельные участки, а также мебель, инвен</w:t>
        <w:softHyphen/>
        <w:t>тарь и оборудование по окончании мобилизации по совместному распоряжению главы районной государственной администрации и военного комис</w:t>
        <w:softHyphen/>
        <w:t>сара района возвращаются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В период мобилизации и в военное время глава Бережновского сельского поселения </w:t>
      </w:r>
      <w:r>
        <w:rPr>
          <w:i/>
          <w:color w:val="000000"/>
          <w:sz w:val="24"/>
        </w:rPr>
        <w:t xml:space="preserve"> имеет</w:t>
      </w:r>
      <w:r>
        <w:rPr>
          <w:b/>
          <w:i/>
          <w:color w:val="000000"/>
          <w:sz w:val="24"/>
        </w:rPr>
        <w:t xml:space="preserve"> право единолично принимать решения о выделении военному комиссариату необхо</w:t>
        <w:softHyphen/>
        <w:t>дим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11</w:t>
      </w:r>
      <w:r>
        <w:rPr>
          <w:i/>
          <w:color w:val="000000"/>
          <w:sz w:val="24"/>
        </w:rPr>
        <w:t>.</w:t>
      </w:r>
      <w:r>
        <w:rPr>
          <w:sz w:val="24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военным комиссариатом Николаевского и Быковского  район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Н</w:t>
      </w:r>
      <w:r>
        <w:rPr>
          <w:color w:val="000000"/>
          <w:sz w:val="24"/>
        </w:rPr>
        <w:t>ачальнику Сизоненко Николаю Владимировичу 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color w:val="000000"/>
          <w:sz w:val="24"/>
        </w:rPr>
        <w:t xml:space="preserve">Обеспечить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стационарными средствами связи (Приложение № 2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sz w:val="24"/>
        </w:rPr>
        <w:t>1.2. Обеспечить передачу текста приказа военного комиссара Николаевского района «Об объявлении мобилизации» по ради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.     2. Директору  МОУ « Бережновская СОШ» и директору ОАО «Еруслан»  по заявке администрации Бережновского сельского поселения  направить 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одну  машинистку с печатной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ашинко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для проведения мобилизационных мероприятий.  (Приложение № 3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3. Начальнику Сизоненко Н.В. обеспечить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аварийным электродвигателем для чего установить двигатель-гене</w:t>
        <w:softHyphen/>
        <w:t>ратор мощностью до 10 квт.?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4. Начальнику Сизоненко Н.В. 1 раз в год производить текущий ремонт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и профилактические работы по обслуживанию систем жизнеобеспеч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5. От  МОУ «Бережновская СОШ», предоставить на</w:t>
      </w:r>
      <w:r>
        <w:rPr>
          <w:sz w:val="24"/>
        </w:rPr>
        <w:t xml:space="preserve"> ШО и ПОМ</w:t>
      </w:r>
      <w:r>
        <w:rPr>
          <w:color w:val="000000"/>
          <w:sz w:val="24"/>
        </w:rPr>
        <w:t xml:space="preserve"> через 2 часа после получения сигнала компьютер в комплекте и специа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6. Руководителям учреждений, предприятий и организаций независимо от форм собственности по заявке администрации Бережновского сельского поселения  выделить материальные средства для проведения мобилизационных мероприятий.  (Приложение № 4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7. Утвердить расчет распределения транспорта организаций и учреждений для обеспечения мобилизации людских и транспортных ресурсов.  (Приложение № 5 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8. Начальнику Сизоненко Н.В.: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создать неснижаемый запас топлива из расчета: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а) Бензин А-76</w:t>
        <w:tab/>
        <w:t>0,1 тонна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б) Дизельное топливо    </w:t>
        <w:tab/>
        <w:t xml:space="preserve">              0,1 тонна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4"/>
        </w:rPr>
        <w:t>9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0.  Участковому инспектору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техники организовать патрулирование, охрану и оборону элементов мобилизационного развертывания. (Приложение №  6 ).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ind w:firstLine="709"/>
        <w:jc w:val="both"/>
        <w:rPr/>
      </w:pPr>
      <w:r>
        <w:rPr>
          <w:color w:val="000000"/>
          <w:sz w:val="24"/>
        </w:rPr>
        <w:t>11. Для проверки автотракторной техники  в отделении формирования и отправки  партий иметь комплект инструмента.   (Приложение № 7 )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11.1 Ответственность за комплектование и сохранность инстру</w:t>
        <w:softHyphen/>
        <w:t>мента в мирное время возложить на директора НП «Исток-5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12.  Администрация Бережновского сельского поселения  должна обеспечить ШО материальными средствами.  (Приложение № 8)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4"/>
        </w:rPr>
        <w:t>13 Ответственность за сохранность материальных средств ШО и ПОМ в мирное время возложить на специалиста ВУС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4"/>
        </w:rPr>
        <w:t>14 Для обеспечения оперативной связи администрации Бережновского сельского поселения  с военным комиссариатом Николаевского и Быковского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4"/>
        </w:rPr>
        <w:t>районов, для своевременного получения сигналов и распоряжений  назначить на территории  Бережновского сельского поселения   -дежурный телефон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основной-   5-47-60 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резервный   - мобильный- 8 927 069 46 24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4.1    Специалисту ВУС разработать схему оповещения, журнал учета принятых распоряжений  для дежурного телефониста. Ответственным за работу дежурных  телефонов назначить Любименко В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5. Предусмотреть в бюджете возмещение организациям и предприятиям расходов, понесенных в результате проведения мобилизации людских и транспортных ресур</w:t>
        <w:softHyphen/>
        <w:t>с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6. Эвакуацию населения в период мобилизации проводить в стро</w:t>
        <w:softHyphen/>
        <w:t>гом соответствии с Планом эвак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6.1 Главе Бережновского сельского поселения   организовать КПП в местах посадки-высадки эвакуируемого населения для отделения граждан и техники, предназначенных в войска. Списки эвакуируемых граждан предоставить в военный комиссариат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 Для проведения погрузочно-разгрузочных работ руководителям организаций расположенных на территории  Бережновского сельского поселения  выделить по заявкам военному комиссариату района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Обеспечение столовыми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военного комисс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тоимость работы по приготовлению горячей пищи оплачивается военным комиссариатом района по устанавливаемым в период мобили</w:t>
        <w:softHyphen/>
        <w:t>зации и в военное время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 Питание лиц, привлекаемых в аппарат усиления, организовать на базе столовой МОУ «Бережновская  СОШ» за наличный расчет (Приложение № 9 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2.1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09"/>
        <w:jc w:val="both"/>
        <w:rPr/>
      </w:pPr>
      <w:r>
        <w:rPr>
          <w:color w:val="000000"/>
          <w:sz w:val="24"/>
        </w:rPr>
        <w:t>2.2. Ответственность за выделение воды для приготовления пищи, питья, технических нужд возложить на  Харьковского Василия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4.  Для медицинского обеспечения в военное время определить Бережновскую участковую боль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1 Бережновской  участковой  больниц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1.1. В период мобилизации, </w:t>
      </w:r>
      <w:r>
        <w:rPr>
          <w:i/>
          <w:color w:val="000000"/>
          <w:sz w:val="24"/>
        </w:rPr>
        <w:t>через 3 часа</w:t>
      </w:r>
      <w:r>
        <w:rPr>
          <w:color w:val="000000"/>
          <w:sz w:val="24"/>
        </w:rPr>
        <w:t xml:space="preserve"> после получения распоряжения,</w:t>
      </w:r>
      <w:r>
        <w:rPr>
          <w:sz w:val="24"/>
        </w:rPr>
        <w:t xml:space="preserve"> выделить в ШО и ПОМ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2. НП «Исток-5» обеспечить контроль за водоснаб</w:t>
        <w:softHyphen/>
        <w:t>жением, работой хлебопекарен, столовых, буфетов и ларьков в период мобилизации и формирования воинских команд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Руководство и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 Руководителям, организаций, расположенных на территории Бережновского сельского совета  ежегодно, к 1-ому февраля представлять в военный комиссариат района све</w:t>
        <w:softHyphen/>
        <w:t>дения о находящихся на их балансе материальных ценностей по форме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 Выделение местных ресурсов для обеспечения мобилизаци</w:t>
        <w:softHyphen/>
        <w:t xml:space="preserve"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Вопросы реализации принятого решения рассматривать в администрации сельского поселения 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color w:val="000000"/>
          <w:sz w:val="24"/>
        </w:rPr>
        <w:t>4. Возложить на специалиста ВУС выполнение настоящего постановления и д</w:t>
      </w:r>
      <w:r>
        <w:rPr>
          <w:sz w:val="24"/>
        </w:rPr>
        <w:t>оведение настоящего решения до исполнител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5. Должностным лицам сельского совета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Глава Бережновского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ельского поселения                                                                                 Н.В.Сизоненко 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«Постановлению» № 3а от 25 января 2008 г.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ШТАТНОЕ РАСПИСАНИЕ ШО и ПОМ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94"/>
        <w:gridCol w:w="2409"/>
        <w:gridCol w:w="976"/>
        <w:gridCol w:w="1635"/>
      </w:tblGrid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зоненко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Бережновского сельского посе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зоненко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6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ельченко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5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дак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1 катег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ффель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1 катег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ицина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2 катег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йчикен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делам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ельченко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итель автомоби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дрих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щ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ПОДПИСЬ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№ 3 а  от 25 января 2008 г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ШО и П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ствами связ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color w:val="000000"/>
          <w:sz w:val="24"/>
        </w:rPr>
      </w:pPr>
      <w:r>
        <w:rPr>
          <w:color w:val="000000"/>
          <w:sz w:val="24"/>
        </w:rPr>
        <w:t>1 Обеспечить ШО и ПОМ:</w:t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sz w:val="24"/>
        </w:rPr>
      </w:pPr>
      <w:r>
        <w:rPr>
          <w:color w:val="000000"/>
          <w:sz w:val="24"/>
        </w:rPr>
        <w:t>междугородней  телефонной связью;</w:t>
      </w:r>
    </w:p>
    <w:p>
      <w:pPr>
        <w:pStyle w:val="Normal"/>
        <w:shd w:fill="FFFFFF" w:val="clear"/>
        <w:ind w:right="5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каналом связи для компьютерной линии связи;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й телефонной связью с элементами мобилизационного развертывания района (ППСГ, ПСПТ, УО, ПУ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местная  телефонная связь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радиосвязь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2. Оснастить:</w:t>
      </w:r>
    </w:p>
    <w:p>
      <w:pPr>
        <w:pStyle w:val="Normal"/>
        <w:shd w:fill="FFFFFF" w:val="clear"/>
        <w:ind w:right="576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 Пункт сбора граждан: </w:t>
      </w:r>
    </w:p>
    <w:p>
      <w:pPr>
        <w:pStyle w:val="Normal"/>
        <w:shd w:fill="FFFFFF" w:val="clear"/>
        <w:ind w:left="722" w:right="5760" w:hanging="0"/>
        <w:jc w:val="both"/>
        <w:rPr/>
      </w:pPr>
      <w:r>
        <w:rPr>
          <w:color w:val="000000"/>
          <w:sz w:val="24"/>
        </w:rPr>
        <w:t xml:space="preserve">телефонов – 1 ; </w:t>
      </w:r>
    </w:p>
    <w:p>
      <w:pPr>
        <w:pStyle w:val="Normal"/>
        <w:shd w:fill="FFFFFF" w:val="clear"/>
        <w:ind w:left="722" w:right="5760" w:hanging="0"/>
        <w:jc w:val="both"/>
        <w:rPr/>
      </w:pPr>
      <w:r>
        <w:rPr>
          <w:color w:val="000000"/>
          <w:sz w:val="24"/>
        </w:rPr>
        <w:t>Мобильных телефонов –1 .</w:t>
      </w:r>
    </w:p>
    <w:p>
      <w:pPr>
        <w:pStyle w:val="Normal"/>
        <w:shd w:fill="FFFFFF" w:val="clear"/>
        <w:ind w:left="722" w:right="57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ПОДПИСЬ</w:t>
      </w:r>
      <w:r>
        <w:br w:type="page"/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3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 » № 3 а от 25.01. 2008 г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Список предприятий и организаций,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правляющих машинистку с печатной машинкой  и время их прибытия в ШО и ПОМ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ind w:right="2266" w:hanging="0"/>
        <w:rPr/>
      </w:pPr>
      <w:r>
        <w:rPr>
          <w:color w:val="000000"/>
          <w:sz w:val="24"/>
        </w:rPr>
        <w:t xml:space="preserve">В ШО  граждан </w:t>
      </w:r>
      <w:r>
        <w:rPr>
          <w:i/>
          <w:color w:val="000000"/>
          <w:sz w:val="24"/>
        </w:rPr>
        <w:t>через 3 часа</w:t>
      </w:r>
      <w:r>
        <w:rPr>
          <w:color w:val="000000"/>
          <w:sz w:val="24"/>
        </w:rPr>
        <w:t>, от ниже перечислен</w:t>
        <w:softHyphen/>
        <w:t>ных предприятий:</w:t>
        <w:br/>
        <w:t>1. МОУ «Бережновская СОШ»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ind w:right="2266" w:hanging="0"/>
        <w:rPr>
          <w:color w:val="000000"/>
          <w:sz w:val="24"/>
        </w:rPr>
      </w:pPr>
      <w:r>
        <w:rPr>
          <w:color w:val="000000"/>
          <w:sz w:val="24"/>
        </w:rPr>
        <w:t>2.ОАО «Еруслан»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ind w:right="22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ПОДПИСЬ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4</w:t>
      </w:r>
    </w:p>
    <w:p>
      <w:pPr>
        <w:pStyle w:val="Normal"/>
        <w:shd w:fill="FFFFFF" w:val="clear"/>
        <w:ind w:right="28" w:firstLine="4678"/>
        <w:jc w:val="right"/>
        <w:rPr/>
      </w:pPr>
      <w:r>
        <w:rPr>
          <w:color w:val="000000"/>
          <w:sz w:val="24"/>
        </w:rPr>
        <w:t>к «Постановлению» № 3а  от «25» января 2008г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дприятий, выделяющих материальные средств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проведения мобилизационных мероприятий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я Бережновског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ельского поселения                              пиломатериалы      </w:t>
        <w:tab/>
        <w:tab/>
        <w:t>0,5 куб.м.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ind w:left="4049" w:hanging="0"/>
        <w:jc w:val="both"/>
        <w:rPr>
          <w:sz w:val="24"/>
        </w:rPr>
      </w:pPr>
      <w:r>
        <w:rPr>
          <w:color w:val="000000"/>
          <w:sz w:val="24"/>
        </w:rPr>
        <w:t>цемент</w:t>
        <w:tab/>
        <w:t>100 кг.</w:t>
      </w:r>
    </w:p>
    <w:p>
      <w:pPr>
        <w:pStyle w:val="Normal"/>
        <w:shd w:fill="FFFFFF" w:val="clear"/>
        <w:tabs>
          <w:tab w:val="clear" w:pos="708"/>
          <w:tab w:val="left" w:pos="7188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 xml:space="preserve">гвозди            </w:t>
        <w:tab/>
        <w:t>10 кг.</w:t>
      </w:r>
    </w:p>
    <w:p>
      <w:pPr>
        <w:pStyle w:val="Normal"/>
        <w:shd w:fill="FFFFFF" w:val="clear"/>
        <w:ind w:left="4030" w:hanging="0"/>
        <w:jc w:val="both"/>
        <w:rPr>
          <w:sz w:val="24"/>
        </w:rPr>
      </w:pPr>
      <w:r>
        <w:rPr>
          <w:color w:val="000000"/>
          <w:sz w:val="24"/>
        </w:rPr>
        <w:t xml:space="preserve">лопаты штыковые     </w:t>
        <w:tab/>
        <w:tab/>
        <w:t>20 шт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right="1133" w:hanging="0"/>
        <w:jc w:val="both"/>
        <w:rPr/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топоры</w:t>
        <w:tab/>
        <w:t>5 шт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right="1133" w:hanging="0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 xml:space="preserve">шифер            </w:t>
        <w:tab/>
        <w:t>10 листов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ind w:right="1699" w:hanging="0"/>
        <w:jc w:val="both"/>
        <w:rPr>
          <w:sz w:val="24"/>
        </w:rPr>
      </w:pPr>
      <w:r>
        <w:rPr>
          <w:color w:val="000000"/>
          <w:sz w:val="24"/>
        </w:rPr>
        <w:t xml:space="preserve">МОУ «Бережновская СОШ»                 бидоны для воды     </w:t>
        <w:tab/>
        <w:t>2 шт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ережновская участковая больница     бидоны для воды                        2 шт.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НП «Исток-5»                                         емкость для воды, на                  1,5куб. 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>ломы                                            3 ш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№ 3а  от 25.01. 2008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в Бережновском сельском поселении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военного комиссариата выделить </w:t>
      </w:r>
      <w:r>
        <w:rPr>
          <w:b/>
          <w:i/>
          <w:color w:val="000000"/>
          <w:sz w:val="24"/>
        </w:rPr>
        <w:t>немедленно</w:t>
      </w:r>
      <w:r>
        <w:rPr>
          <w:color w:val="000000"/>
          <w:sz w:val="24"/>
        </w:rPr>
        <w:t xml:space="preserve"> в распоряжение  начальника  ШО следующее количество легкового автотран</w:t>
        <w:softHyphen/>
        <w:t xml:space="preserve">спорта и микроавтобусов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1  ОАО «Еруслан»</w:t>
        <w:tab/>
        <w:t>1 ед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2  Бережновская участковая больница </w:t>
        <w:tab/>
        <w:t>1 ед.</w:t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ind w:left="2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3  Администрация Бережновского сельского поселения                     1 ед.</w:t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ind w:left="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2" w:hanging="0"/>
        <w:jc w:val="both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2. Для обеспечения работы пункта сбора граждан в ДК      </w:t>
      </w:r>
      <w:r>
        <w:rPr>
          <w:b/>
          <w:i/>
          <w:color w:val="000000"/>
          <w:sz w:val="24"/>
        </w:rPr>
        <w:t>через 2 час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после объявления мобилизации выделить организациям 3 единицы автотранспорта: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7" w:hanging="0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1 МОУ «Бережновская СОШ»                                 - 1 ед.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2  Глава КФХ Бочковой Д.И.</w:t>
        <w:tab/>
        <w:t>- 1 ед.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3  СПК «Морозовка»                                                  - 1 ед.</w:t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. Для доставки призывных ресурсов к ДК   с. Бережновка руководителям организаций </w:t>
      </w:r>
      <w:r>
        <w:rPr>
          <w:i/>
          <w:color w:val="000000"/>
          <w:sz w:val="24"/>
        </w:rPr>
        <w:t>через 6 часов</w:t>
      </w:r>
      <w:r>
        <w:rPr>
          <w:color w:val="000000"/>
          <w:sz w:val="24"/>
        </w:rPr>
        <w:t xml:space="preserve"> после объявления мобилизации ав</w:t>
      </w:r>
      <w:r>
        <w:rPr/>
        <w:t>тотранспорт: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СПК "Морозовка"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бу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МОУ «Бережновская СОШ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втобу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1 ед.</w:t>
            </w:r>
          </w:p>
        </w:tc>
      </w:tr>
      <w:tr>
        <w:trPr>
          <w:trHeight w:val="6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Глава КФХ Бочковой Д.И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1 е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6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№ 3а  от 25.01. 2008 г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24"/>
        </w:rPr>
        <w:t>выделения средств и сил ДНД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для обеспечения проведения  мобилизации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 Для розыска граждан пребывающих в запасе и укло</w:t>
        <w:softHyphen/>
        <w:t>няющихся от призыва выделить из членов ДНД силы и средства   в составе     3 чел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Для обороны элементов мобилизационного раз</w:t>
        <w:softHyphen/>
        <w:t xml:space="preserve">вертывания выделить из членов ДНД </w:t>
        <w:br/>
        <w:t xml:space="preserve">  силы и средства  в составе     3 чел.</w:t>
      </w:r>
    </w:p>
    <w:p>
      <w:pPr>
        <w:pStyle w:val="Normal"/>
        <w:shd w:fill="FFFFFF" w:val="clear"/>
        <w:ind w:right="614" w:hanging="0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 Для поддержания общественного порядка в ШО и ПОМ  выделяются силы из  Николаевского РОВД в количестве</w:t>
      </w:r>
      <w:r>
        <w:rPr>
          <w:color w:val="000000"/>
          <w:sz w:val="24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1. с. Бережновка                  1 чел. </w:t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7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color w:val="000000"/>
          <w:sz w:val="24"/>
        </w:rPr>
        <w:t>к «Постановлению» №  3 а от 25.01. 2008 г.</w:t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Комплект инструмента,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обходимого для проверки техники в отделении формирования партий</w:t>
      </w:r>
    </w:p>
    <w:p>
      <w:pPr>
        <w:pStyle w:val="Normal"/>
        <w:shd w:fill="FFFFFF" w:val="clear"/>
        <w:ind w:left="26" w:right="6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1. Молоток с удлиненной ручкой</w:t>
        <w:tab/>
        <w:tab/>
        <w:tab/>
        <w:tab/>
        <w:t xml:space="preserve">           - 2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2. Монтировка</w:t>
        <w:tab/>
        <w:t>- 2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5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3. Светоскоп</w:t>
        <w:tab/>
        <w:t>- 1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4. Ареометр</w:t>
        <w:tab/>
        <w:t>- 1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5. Нагрузочная вилка</w:t>
        <w:tab/>
        <w:t>- 1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6. Стеклянная труба</w:t>
        <w:tab/>
        <w:t>- 1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5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7. Люфтомер</w:t>
        <w:tab/>
        <w:t>- 1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left="5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8. Анализатор отработанных газов</w:t>
        <w:tab/>
        <w:t>- 1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9. Прибор для проверки эффективности тормозов   </w:t>
        <w:tab/>
        <w:tab/>
        <w:t xml:space="preserve">           - 1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0.Домкрат</w:t>
        <w:tab/>
        <w:t>- 2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1.Набор головок</w:t>
        <w:tab/>
        <w:t>- 1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2.Набор водительского инструмента</w:t>
        <w:tab/>
        <w:t xml:space="preserve">-2    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3.Электрический фонарь                   </w:t>
        <w:tab/>
        <w:t>- 2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Приложение № 8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№  3а  от  25.01. 2008 г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sz w:val="24"/>
        </w:rPr>
      </w:pPr>
      <w:r>
        <w:rPr>
          <w:b/>
          <w:sz w:val="24"/>
        </w:rPr>
        <w:t>Материальные средства, необходимые в ШО и ПОМ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2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. Ведро</w:t>
        <w:tab/>
        <w:t>- 5 шт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. Бумага писчая</w:t>
        <w:tab/>
        <w:t>- 5 паче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. Бумага копировальная</w:t>
        <w:tab/>
        <w:t>- 1 пачка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. Кисти малярные</w:t>
        <w:tab/>
        <w:t>- 5 шт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5. Клей буровой</w:t>
        <w:tab/>
        <w:t>- 3 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. Карандаши     </w:t>
        <w:tab/>
        <w:t>- 20 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. Линейки</w:t>
        <w:tab/>
        <w:t>- 1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1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 Мелки школьные</w:t>
        <w:tab/>
        <w:t>- 1 пачка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9. Ластик</w:t>
        <w:tab/>
        <w:t>- 10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.Ручки шариковые</w:t>
        <w:tab/>
        <w:t>- 20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.Скрепки канцелярские</w:t>
        <w:tab/>
        <w:t>- 2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2.Кнопки канцелярские</w:t>
        <w:tab/>
        <w:t>- 10 паче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3.Ножницы</w:t>
        <w:tab/>
        <w:t>- 5 шт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9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4.Фломастеры</w:t>
        <w:tab/>
        <w:t>- 2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8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5.Фонарики</w:t>
        <w:tab/>
        <w:t>- 1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6.Мегафон</w:t>
        <w:tab/>
        <w:t>- 1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8. Указатели                                                                                          - 3 шт.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5. Свечи парафиновые                                                                          - 1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6. Лампочки электрические                                                                 - 2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7. Лампы дневного света                                                                       -5 шт.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8. Столы                                                                                                   - 2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9. Стулья                                                                                                  - 1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1. Столовый набор                                                                                  - 1 к-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2. Кровати                                                                                                - 2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 Керосиновая лампа                                                                           - 5 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Управляющий делами________________________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Приложение № 9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«Постановлению» №  3а  от  25.01. 2008 г.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еспечение питания  лиц, привлекаемых в аппарат уси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зе МОУ «Бережнов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027"/>
        <w:gridCol w:w="2867"/>
      </w:tblGrid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е блюдо, ч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 блюдо, 2-е блюдо, комп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50 руб.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жин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е блюдо, ч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Управляющий делами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(</w:t>
      </w:r>
      <w:r>
        <w:rPr>
          <w:color w:val="000000"/>
        </w:rPr>
        <w:t>Подпись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дежурного (сторожа) сельской администрации по приему распоряжений</w:t>
      </w:r>
    </w:p>
    <w:p>
      <w:pPr>
        <w:pStyle w:val="3"/>
        <w:rPr/>
      </w:pPr>
      <w:r>
        <w:rPr>
          <w:b/>
          <w:sz w:val="24"/>
        </w:rPr>
        <w:t>военного комиссариата района</w:t>
      </w:r>
      <w:r>
        <w:rPr>
          <w:b/>
          <w:sz w:val="22"/>
        </w:rPr>
        <w:t>.</w:t>
      </w:r>
    </w:p>
    <w:p>
      <w:pPr>
        <w:pStyle w:val="3"/>
        <w:jc w:val="left"/>
        <w:rPr>
          <w:sz w:val="24"/>
        </w:rPr>
      </w:pPr>
      <w:r>
        <w:rPr>
          <w:sz w:val="24"/>
        </w:rPr>
        <w:t>Дежурный  обязан: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sz w:val="24"/>
        </w:rPr>
        <w:t>Перед заступлением на дежурство получить инструктаж у главы администрации или у его заместителя, проверить исправность средств связи с военным комиссариатом района и доложить дежурному по ВКР о приеме дежурства по</w:t>
      </w:r>
      <w:r>
        <w:rPr>
          <w:b/>
          <w:sz w:val="24"/>
        </w:rPr>
        <w:t xml:space="preserve"> </w:t>
      </w:r>
      <w:r>
        <w:rPr>
          <w:sz w:val="24"/>
        </w:rPr>
        <w:t xml:space="preserve">сельской администрации, указав свою фамилию, имя и отчество.                                                     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Время доклада – с 18. 00 до 19. 00 часов местного времени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sz w:val="24"/>
        </w:rPr>
        <w:t>Постоянно находится у телефона, знать местонахождение главы администрации, зам. главы администрации и начальника военно-учетного стола администрации, порядок их вызова в любое время суток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sz w:val="24"/>
        </w:rPr>
        <w:t>При получении из военного комиссариата распоряжения записать его содержание, время получения и немедленно доложить по телефону лично главе администрации, а при его отсутствии – его заместителю или начальнику военно-учетного стола.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 xml:space="preserve">ГЛАВА АДМИНИСТРАЦИИ </w:t>
      </w:r>
    </w:p>
    <w:p>
      <w:pPr>
        <w:pStyle w:val="3"/>
        <w:jc w:val="left"/>
        <w:rPr>
          <w:sz w:val="22"/>
        </w:rPr>
      </w:pPr>
      <w:r>
        <w:rPr>
          <w:sz w:val="22"/>
        </w:rPr>
        <w:t>БЕРЕЖНОВСКОГО СЕЛЬСКОГО ПОСЕЛЕНИЯ _______________________________Н.В.Сизоненко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Приложение №16</w:t>
      </w:r>
    </w:p>
    <w:p>
      <w:pPr>
        <w:pStyle w:val="3"/>
        <w:ind w:firstLine="425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 УТВЕРЖДАЮ »         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 w:val="22"/>
        </w:rPr>
        <w:t xml:space="preserve">ГЛАВА ______________ СЕЛЬСКОЙ АДМИНИСТРАЦИИ </w:t>
      </w:r>
    </w:p>
    <w:p>
      <w:pPr>
        <w:pStyle w:val="3"/>
        <w:ind w:firstLine="4253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</w:t>
      </w:r>
    </w:p>
    <w:p>
      <w:pPr>
        <w:pStyle w:val="3"/>
        <w:ind w:firstLine="4253"/>
        <w:jc w:val="right"/>
        <w:rPr/>
      </w:pPr>
      <w:r>
        <w:rPr>
          <w:sz w:val="24"/>
        </w:rPr>
        <w:t>«____» ______________ 200__ года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дежурства по администрации сельсовета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3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амилия, имя и 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ремя дежурства (указывается в исполнительный период)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4:00Z</dcterms:created>
  <dc:creator>Admin</dc:creator>
  <dc:description/>
  <cp:keywords/>
  <dc:language>en-US</dc:language>
  <cp:lastModifiedBy>Admin</cp:lastModifiedBy>
  <dcterms:modified xsi:type="dcterms:W3CDTF">2019-11-29T05:24:00Z</dcterms:modified>
  <cp:revision>2</cp:revision>
  <dc:subject/>
  <dc:title/>
</cp:coreProperties>
</file>