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53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53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531" w:leader="none"/>
        </w:tabs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tabs>
          <w:tab w:val="clear" w:pos="708"/>
          <w:tab w:val="left" w:pos="75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Heading2"/>
        <w:tabs>
          <w:tab w:val="clear" w:pos="708"/>
          <w:tab w:val="left" w:pos="75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ИКОЛАЕВСКОГО МУНИЦИПАЛЬНОГО РАЙОНА </w:t>
      </w:r>
    </w:p>
    <w:p>
      <w:pPr>
        <w:pStyle w:val="Heading2"/>
        <w:tabs>
          <w:tab w:val="clear" w:pos="708"/>
          <w:tab w:val="left" w:pos="75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Heading2"/>
        <w:tabs>
          <w:tab w:val="clear" w:pos="708"/>
          <w:tab w:val="left" w:pos="753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701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09.2019 г.                                                                                          №  4/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 постоянных комиссиях Совета депутато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Бережновского сельского поселения и предложениями депутатов Совета депутатов Бережновского сельского поселения,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остоянные комиссии Совета депутатов Бережнов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бюджетной, налоговой и экономической поли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социальной политике и защите прав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>- по благоустройств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постоянной комиссии Совета депутатов Бережновского сельского поселения по бюджетной, налоговой и экономической политике:</w:t>
      </w:r>
    </w:p>
    <w:p>
      <w:pPr>
        <w:pStyle w:val="Normal"/>
        <w:ind w:left="645" w:hanging="0"/>
        <w:jc w:val="both"/>
        <w:rPr/>
      </w:pPr>
      <w:r>
        <w:rPr>
          <w:sz w:val="24"/>
          <w:szCs w:val="24"/>
        </w:rPr>
        <w:t>1. Толочек Инна Вячеславовна, депутат по Бережновскому многомандатному избирательному округу;</w:t>
      </w:r>
    </w:p>
    <w:p>
      <w:pPr>
        <w:pStyle w:val="Normal"/>
        <w:ind w:left="645" w:hanging="0"/>
        <w:jc w:val="both"/>
        <w:rPr/>
      </w:pPr>
      <w:r>
        <w:rPr>
          <w:sz w:val="24"/>
          <w:szCs w:val="24"/>
        </w:rPr>
        <w:t>2.  Любименко Ольга Викторовна, депутат по Бережновскому многомандатному избирательному округу;</w:t>
      </w:r>
    </w:p>
    <w:p>
      <w:pPr>
        <w:pStyle w:val="Normal"/>
        <w:ind w:left="645" w:hanging="0"/>
        <w:jc w:val="both"/>
        <w:rPr/>
      </w:pPr>
      <w:r>
        <w:rPr>
          <w:sz w:val="24"/>
          <w:szCs w:val="24"/>
        </w:rPr>
        <w:t>3. Николенко Елена Николаевна, депутат по Бережновскому многомандатному избирательному округу;</w:t>
      </w:r>
    </w:p>
    <w:p>
      <w:pPr>
        <w:pStyle w:val="Normal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7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состав постоянной комиссии Совета депутатов Бережновского сельского поселения по социальной политике и защите прав граждан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1. Ломинога Елена Александровна, депутат по Бережновскому многомандатному избирательному округу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2.  Шиленко Людмила Николаевна, депутат по Бережновскому многомандатному избирательному округу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3. Осыко Евгений Анатольевич, депутат по Бережновскому многомандатному избирательному округу;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постоянной комиссии Совета депутатов Бережновского сельского поселения по благоустройств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1. Глоденко Александр Николаевич, депутат по Бережновскому многомандатному избирательному округу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2.Стороженко Владимир Геннадьевич, депутат по Бережновскому многомандатному избирательному округу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3. Бережной Сергей Викторович, депутат по Бережновскому многомандатному избирательному округ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режновского сельского поселения                               И.А. Сидоренко </w:t>
      </w:r>
    </w:p>
    <w:sectPr>
      <w:type w:val="nextPage"/>
      <w:pgSz w:w="11906" w:h="16838"/>
      <w:pgMar w:left="1559" w:right="12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5:00Z</dcterms:created>
  <dc:creator>Пользователь</dc:creator>
  <dc:description/>
  <cp:keywords/>
  <dc:language>en-US</dc:language>
  <cp:lastModifiedBy>Admin</cp:lastModifiedBy>
  <cp:lastPrinted>2019-09-23T08:10:00Z</cp:lastPrinted>
  <dcterms:modified xsi:type="dcterms:W3CDTF">2019-09-23T04:10:00Z</dcterms:modified>
  <cp:revision>6</cp:revision>
  <dc:subject/>
  <dc:title>Приложение № 4</dc:title>
</cp:coreProperties>
</file>