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ного обеспеч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12.2001 N  173-ФЗ "О трудовых пенсиях в Российской Федерации", от 15.12.2001 N  166-ФЗ "О государственном пенсионном обеспечении в Российской Федерации", от 02.03.2007 N  25-ФЗ "О муниципальной службе в Российской Федерации", Законом Волгоградской области от 30.12.2002 г. N  778-ОД  "О пенсионном обеспечении за выслугу лет лиц, замещавших государственные должности Волгоградской области и должности государственной гражданской службы Волгоградской области", Законом Волгоградской области от 02.12.2008 года № 1791-ОД «О гарантиях осуществления полномочий депутата и выборного должностного лица местного самоуправления в Волгоградской области», Уставом Бережновского сельского поселения Николаевского муниципального района, на основании решения Совета депутатов Бережновского сельского поселения от 15.04.2009 г. № 124/56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вопросам пенсионного обеспечения администрации Бережновского сельского поселения Никола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опросам пенсионного обеспечения администрации Бережновского сельского поселения .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Н.В.Сизонен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Бережновского сельского поселения               Т.В. Бардак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жн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4.2009 г. № 4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енсионного обеспе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ж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Сизоненко Николай Владимирович-глава Бережновского сельского поселения – председатель комиссии;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 Омельченко Г.М.—ведущий специалист администрации Бережновского сельского поселения –секретарь комиссии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Бардакова Татьяна Викторовна—специалист 1 категории администрации Береж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Ефименко Надежда Алексеевна—депутат Совета депутатов Бережновского сельского поселения 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Литвинова Людмила Васильевна—депутат Совета депутатов Бережновского сельского поселения 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4"/>
      <w:numFmt w:val="decimalZero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09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6:00Z</dcterms:created>
  <dc:creator>Пользователь</dc:creator>
  <dc:description/>
  <cp:keywords/>
  <dc:language>en-US</dc:language>
  <cp:lastModifiedBy>User</cp:lastModifiedBy>
  <cp:lastPrinted>2013-11-20T14:54:00Z</cp:lastPrinted>
  <dcterms:modified xsi:type="dcterms:W3CDTF">2013-11-20T11:55:00Z</dcterms:modified>
  <cp:revision>8</cp:revision>
  <dc:subject/>
  <dc:title/>
</cp:coreProperties>
</file>