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Коп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ЛАЕ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ГОГРАД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05.05.2010 г.                                                                                                                               N 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 порядке управления  муниципальным долг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ережновского сельского поселения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иколаев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ями 100,101,121  Бюджетного  Кодекса Российской Федерации, законами Волгоградской области, Положением о бюджетном процессе в   Бережновском  сельском поселении   Николаевского муниципального района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Порядок управления муниципальным дол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режновского сельского поселения   Николаевского муниципального района согласно прилож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rPr/>
      </w:pPr>
      <w:r>
        <w:rPr/>
        <w:t xml:space="preserve">3. Настоящее постановление  вступает в силу со дня подписания  и распространяет свои действия на правоотношения,  возникшие с 1 января 2010 г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режновского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Н.В.Сизоненко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пия вер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И.о. главы Бережновского </w:t>
      </w:r>
    </w:p>
    <w:p>
      <w:pPr>
        <w:pStyle w:val="ConsPlusNormal"/>
        <w:widowControl/>
        <w:ind w:firstLine="540"/>
        <w:jc w:val="both"/>
        <w:rPr/>
      </w:pPr>
      <w:r>
        <w:rPr/>
        <w:t>сельского поселения                                                                                 Г.М. Омельч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к постановлению  главы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 xml:space="preserve">Бережновского сельского поселения         Николаевского  муниципального района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  05.05.2010      №  43       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УПРАВЛЕНИЯ МУНИЦИПАЛЬНЫМ ДОЛГОМ </w:t>
      </w:r>
    </w:p>
    <w:p>
      <w:pPr>
        <w:pStyle w:val="ConsPlusTitle"/>
        <w:widowControl/>
        <w:jc w:val="center"/>
        <w:rPr/>
      </w:pPr>
      <w:r>
        <w:rPr/>
        <w:t>БЕРЕЖН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НИКОЛАЕВСКОГО  МУНИЦИПАЛЬНОГО 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1. Порядок  управления муниципальным долгом Бережновского сельского поселения </w:t>
      </w:r>
      <w:r>
        <w:rPr>
          <w:b/>
        </w:rPr>
        <w:t xml:space="preserve">  </w:t>
      </w:r>
      <w:r>
        <w:rPr/>
        <w:t>(далее- поселение) Николаевского муниципального района (далее - Порядок) разработан в соответствии с Бюджетным кодексом Российской Федерации, законами Волгоградской области, нормативными актами Николаевского муниципального района, Положением о бюджетном процессе в Бережновском сельском поселении</w:t>
      </w:r>
      <w:r>
        <w:rPr>
          <w:b/>
        </w:rPr>
        <w:t xml:space="preserve">  </w:t>
      </w:r>
      <w:r>
        <w:rPr/>
        <w:t>и устанавливает состав долговых обязательств поселения  (далее - долговые обязательства), порядок управления ими и контроль за их состоянием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ConsPlusNormal"/>
        <w:widowControl/>
        <w:ind w:firstLine="540"/>
        <w:jc w:val="both"/>
        <w:rPr/>
      </w:pPr>
      <w:r>
        <w:rPr/>
        <w:t>1.2. В настоящем Порядке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муниципальный долг</w:t>
      </w:r>
      <w:r>
        <w:rPr/>
        <w:t xml:space="preserve"> Бережновского сельского поселения</w:t>
      </w:r>
      <w:r>
        <w:rPr>
          <w:b/>
        </w:rPr>
        <w:t xml:space="preserve">  </w:t>
      </w:r>
      <w:r>
        <w:rPr/>
        <w:t>Николаевского муниципального района - обязательства, возникающие из муниципальных заимствований, гарантий по обязательствам третьих лиц, других обязательств в соответствии с видами долговых обязательств, принятых на себя Бережновским  сельским поселением</w:t>
      </w:r>
      <w:r>
        <w:rPr>
          <w:b/>
        </w:rPr>
        <w:t xml:space="preserve">  </w:t>
      </w:r>
      <w:r>
        <w:rPr/>
        <w:t>Николаевского муниципального района .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муниципальные заимствования</w:t>
      </w:r>
      <w:r>
        <w:rPr/>
        <w:t xml:space="preserve"> - муниципальные займы, осуществляемые путем выпуска ценных бумаг от имени Бережновского сельского поселения</w:t>
      </w:r>
      <w:r>
        <w:rPr>
          <w:b/>
        </w:rPr>
        <w:t xml:space="preserve">  </w:t>
      </w:r>
      <w:r>
        <w:rPr/>
        <w:t>Николаевского муниципального района  и кредиты, привлекаемые в бюджет Бережновского  сельского поселения</w:t>
      </w:r>
      <w:r>
        <w:rPr>
          <w:b/>
        </w:rPr>
        <w:t xml:space="preserve">  </w:t>
      </w:r>
      <w:r>
        <w:rPr/>
        <w:t>Николаевского муниципального района от других бюджетов бюджетной системы Российской Федерации и от кредитных организаций, по которым возникают долговые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муниципальная гарантия</w:t>
      </w:r>
      <w:r>
        <w:rPr/>
        <w:t xml:space="preserve"> -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Барановского сельского поселения</w:t>
      </w:r>
      <w:r>
        <w:rPr>
          <w:b/>
        </w:rPr>
        <w:t xml:space="preserve">  </w:t>
      </w:r>
      <w:r>
        <w:rPr/>
        <w:t xml:space="preserve">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муниципальная ценная бумага</w:t>
      </w:r>
      <w:r>
        <w:rPr/>
        <w:t xml:space="preserve"> Бережновского сельского поселения</w:t>
      </w:r>
      <w:r>
        <w:rPr>
          <w:b/>
        </w:rPr>
        <w:t xml:space="preserve">  </w:t>
      </w:r>
      <w:r>
        <w:rPr/>
        <w:t>Николаевского муниципального района  - ценная бумага, выпущенная от имени Бережновского сельского поселения</w:t>
      </w:r>
      <w:r>
        <w:rPr>
          <w:b/>
        </w:rPr>
        <w:t xml:space="preserve">  </w:t>
      </w:r>
      <w:r>
        <w:rPr/>
        <w:t>Николаевского муниципального района,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реструктуризация долга –</w:t>
      </w:r>
      <w:r>
        <w:rPr/>
        <w:t>основанное на соглашении прекращение  долговых обязательств, составляющих муниципальный долг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1.3. Муниципальные заимствования осуществляются в целях финансирования дефицита бюджета Бережновского сельского поселения</w:t>
      </w:r>
      <w:r>
        <w:rPr>
          <w:b/>
        </w:rPr>
        <w:t xml:space="preserve">  </w:t>
      </w:r>
      <w:r>
        <w:rPr/>
        <w:t>Николаевского муниципального района , а также для погашения долгов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4. Муниципальные заимствования, предоставление муниципальных гарантий в обеспечение обязательств, возникающих в иностранной валюте, а также муниципальных гарантий в иностранной валюте не допускаются. </w:t>
      </w:r>
    </w:p>
    <w:p>
      <w:pPr>
        <w:pStyle w:val="ConsPlusNormal"/>
        <w:widowControl/>
        <w:ind w:firstLine="540"/>
        <w:jc w:val="both"/>
        <w:rPr/>
      </w:pPr>
      <w:r>
        <w:rPr/>
        <w:t>1.5. Управление муниципальным долгом поселения осуществляется уполномоченным лицом администрации поселения и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объемов вновь принимаемых долговых обязательств;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расходов по погашению и обслуживанию принятых и вновь принимаемых долговых обязательств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программы муниципальных внутренних заимствований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программы муниципальных гарантий поселения   в валюте Российской Федераци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привлечение и погашение заемных средств в пределах, утвержденных программой муниципальных внутренних заимствований поселения  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роприятий по организации предоставления муниципальных гарантий в пределах, утвержденных программой муниципальных гарантий поселения  ;</w:t>
      </w:r>
    </w:p>
    <w:p>
      <w:pPr>
        <w:pStyle w:val="ConsPlusNormal"/>
        <w:widowControl/>
        <w:ind w:firstLine="540"/>
        <w:jc w:val="both"/>
        <w:rPr/>
      </w:pPr>
      <w:r>
        <w:rPr/>
        <w:t>обслуживание муниципального долга поселения  ;</w:t>
      </w:r>
    </w:p>
    <w:p>
      <w:pPr>
        <w:pStyle w:val="ConsPlusNormal"/>
        <w:widowControl/>
        <w:ind w:firstLine="540"/>
        <w:jc w:val="both"/>
        <w:rPr/>
      </w:pPr>
      <w:r>
        <w:rPr/>
        <w:t>ведение муниципальной долговой книги поселения  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условий реструктуризации муниципального долга поселения и обеспечение ее проведения;</w:t>
      </w:r>
    </w:p>
    <w:p>
      <w:pPr>
        <w:pStyle w:val="ConsPlusNormal"/>
        <w:widowControl/>
        <w:ind w:firstLine="540"/>
        <w:jc w:val="both"/>
        <w:rPr/>
      </w:pPr>
      <w:r>
        <w:rPr/>
        <w:t>анализ и контроль состояния муниципального долга поселения 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 xml:space="preserve">2. Структура муниципального долга Бережновского сельского поселения,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виды и срочность муниципальных долговых обязательств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2.1. Структура муниципального долга поселения представляет собой группировку долговых обязательств по видам долгов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2.2. Долговые обязательства могут существовать в виде обязательств по:</w:t>
      </w:r>
    </w:p>
    <w:p>
      <w:pPr>
        <w:pStyle w:val="ConsPlusNormal"/>
        <w:widowControl/>
        <w:ind w:firstLine="540"/>
        <w:jc w:val="both"/>
        <w:rPr/>
      </w:pPr>
      <w:r>
        <w:rPr/>
        <w:t>ценным бумагам поселения   (муниципальным ценным бумагам поселения );</w:t>
      </w:r>
    </w:p>
    <w:p>
      <w:pPr>
        <w:pStyle w:val="ConsPlusNormal"/>
        <w:widowControl/>
        <w:ind w:firstLine="540"/>
        <w:jc w:val="both"/>
        <w:rPr/>
      </w:pPr>
      <w:r>
        <w:rPr/>
        <w:t>бюджетным кредитам, привлеченным в бюджет поселения  от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кредитам, полученным поселением от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гарантиям поселения   (муниципальным гарантиям).</w:t>
      </w:r>
    </w:p>
    <w:p>
      <w:pPr>
        <w:pStyle w:val="ConsPlusNormal"/>
        <w:widowControl/>
        <w:ind w:firstLine="540"/>
        <w:jc w:val="both"/>
        <w:rPr/>
      </w:pPr>
      <w:r>
        <w:rPr/>
        <w:t>Долговые обязательства не могут существовать в иных видах, за исключением предусмотренных настоящим пунктом.</w:t>
      </w:r>
    </w:p>
    <w:p>
      <w:pPr>
        <w:pStyle w:val="ConsPlusNormal"/>
        <w:widowControl/>
        <w:ind w:firstLine="540"/>
        <w:jc w:val="both"/>
        <w:rPr/>
      </w:pPr>
      <w:r>
        <w:rPr/>
        <w:t>2.3. В объем муниципального долга поселения  включаются:</w:t>
      </w:r>
    </w:p>
    <w:p>
      <w:pPr>
        <w:pStyle w:val="ConsPlusNormal"/>
        <w:widowControl/>
        <w:ind w:firstLine="540"/>
        <w:jc w:val="both"/>
        <w:rPr/>
      </w:pPr>
      <w:r>
        <w:rPr/>
        <w:t>номинальная сумма долга по муниципальным ценным бумагам поселения , обязательства по которым выражены в валют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бъем основного долга по бюджетным кредитам от кредитных организаций, привлеченным в бюджет поселения  от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бъем основного долга по кредитам, полученным поселением, обязательства по которым выражены в валют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бъем обязательств по муниципальным гарантиям, предоставленным поселением, обязательства по которым выражены в валют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бъем иных (за исключением указанных) непогашенных долгов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2.4. Долговые обязательств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</w:t>
      </w:r>
      <w:r>
        <w:rPr>
          <w:b/>
        </w:rPr>
        <w:t>3.Ответственность по долговым обязательствам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>Бережновского сельского  поселения</w:t>
      </w:r>
    </w:p>
    <w:p>
      <w:pPr>
        <w:pStyle w:val="ConsPlusNormal"/>
        <w:widowControl/>
        <w:ind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1. Долговые обязательства поселения  полностью и без условий обеспечиваются всем находящимся в собственности поселения  имуществом, составляющим муниципальную казну поселения  и исполняются за счет средств бюджета поселения . </w:t>
      </w:r>
    </w:p>
    <w:p>
      <w:pPr>
        <w:pStyle w:val="ConsPlusNormal"/>
        <w:widowControl/>
        <w:ind w:firstLine="540"/>
        <w:jc w:val="both"/>
        <w:rPr/>
      </w:pPr>
      <w:r>
        <w:rPr/>
        <w:t>3.2. Бережновское сельское поселение не несет ответственности  по долговым обязательствам Российской Федерации, субъектов Российской Федерации, Николаевского муниципального района  и иных муниципальных образований, если указанные обязательства не были гарантированы поселение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4. Управление муниципальным долгом Бережновского сельского поселения Николаевского муниципального район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4.1. Управление муниципальным долгом поселения  осуществляется уполномоченным лицом администрации поселения  и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программы муниципальных внутренних заимствований поселения 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привлечение бюджетных кредитов от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ивлечение кредитов от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выпуск муниципальных ценных бумаг поселения   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нормативных правовых актов об условиях эмиссии и обращения муниципальных ценных бумаг поселения 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программы муниципальных гарантий поселения  в валюте Российской Федераци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исполнение обязательств по муниципальным гарантиям поселения ;</w:t>
      </w:r>
    </w:p>
    <w:p>
      <w:pPr>
        <w:pStyle w:val="ConsPlusNormal"/>
        <w:widowControl/>
        <w:ind w:firstLine="540"/>
        <w:jc w:val="both"/>
        <w:rPr/>
      </w:pPr>
      <w:r>
        <w:rPr/>
        <w:t>погашение и обслуживание  муниципального долга поселения ;</w:t>
      </w:r>
    </w:p>
    <w:p>
      <w:pPr>
        <w:pStyle w:val="ConsPlusNormal"/>
        <w:widowControl/>
        <w:ind w:firstLine="540"/>
        <w:jc w:val="both"/>
        <w:rPr/>
      </w:pPr>
      <w:r>
        <w:rPr/>
        <w:t>реструктуризацию муниципального долга поселения 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беспечение списания долговых обязательств с муниципального долга  поселения   в соответствии с действующим законодательством Российской Федерации;     </w:t>
      </w:r>
    </w:p>
    <w:p>
      <w:pPr>
        <w:pStyle w:val="ConsPlusNormal"/>
        <w:widowControl/>
        <w:ind w:firstLine="540"/>
        <w:jc w:val="both"/>
        <w:rPr/>
      </w:pPr>
      <w:r>
        <w:rPr/>
        <w:t>анализ и контроль состояния муниципального долга поселения  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чет движения  долговых обязательств и ведение  муниципальной долговой книги поселения. </w:t>
      </w:r>
    </w:p>
    <w:p>
      <w:pPr>
        <w:pStyle w:val="ConsPlusNormal"/>
        <w:widowControl/>
        <w:ind w:firstLine="540"/>
        <w:jc w:val="both"/>
        <w:rPr/>
      </w:pPr>
      <w:r>
        <w:rPr/>
        <w:t>4.2. При управлении муниципальным долгом поселения   могут быть использованы:</w:t>
      </w:r>
    </w:p>
    <w:p>
      <w:pPr>
        <w:pStyle w:val="ConsPlusNormal"/>
        <w:widowControl/>
        <w:ind w:firstLine="540"/>
        <w:jc w:val="both"/>
        <w:rPr/>
      </w:pPr>
      <w:r>
        <w:rPr/>
        <w:t>различные инструменты заимствований;</w:t>
      </w:r>
    </w:p>
    <w:p>
      <w:pPr>
        <w:pStyle w:val="ConsPlusNormal"/>
        <w:widowControl/>
        <w:ind w:firstLine="540"/>
        <w:jc w:val="both"/>
        <w:rPr/>
      </w:pPr>
      <w:r>
        <w:rPr/>
        <w:t>реструктуризация  долговых обязательств, в том числе реструктуризация с частичным списанием(сокращением )суммы основного долга;</w:t>
      </w:r>
    </w:p>
    <w:p>
      <w:pPr>
        <w:pStyle w:val="ConsPlusNormal"/>
        <w:widowControl/>
        <w:ind w:firstLine="540"/>
        <w:jc w:val="both"/>
        <w:rPr/>
      </w:pPr>
      <w:r>
        <w:rPr/>
        <w:t>досрочное погашение долгов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5. Приоритетные направления в сфере управления муниципальным долгом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Бережновского сельского поселения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/>
      </w:pPr>
      <w:r>
        <w:rPr/>
        <w:t xml:space="preserve">К приоритетным направлениям в сфере управления  муниципальным долгом поселения   относятся: 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параметров муниципального долга поселения  бюджетным ограничениям, определяемым законодательством Российской Федерации, в соответствии с решением Совета депутатов Бережновского сельского поселения о бюджете поселения   на очередной финансовый год (финансовый год и плановый период);</w:t>
      </w:r>
    </w:p>
    <w:p>
      <w:pPr>
        <w:pStyle w:val="ConsPlusNormal"/>
        <w:widowControl/>
        <w:ind w:firstLine="540"/>
        <w:jc w:val="both"/>
        <w:rPr/>
      </w:pPr>
      <w:r>
        <w:rPr/>
        <w:t>поддержание расходов на обслуживание муниципального долга поселения  в пределах, установленных законодательством Российской Федерации, в соответствии с решением Совета депутатов Бережновского сельского поселения  о бюджете поселения   на очередной финансовый год (финансовый год и плановый период)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сроков заимствований с целью снижения  текущего погашения;</w:t>
      </w:r>
    </w:p>
    <w:p>
      <w:pPr>
        <w:pStyle w:val="ConsPlusNormal"/>
        <w:widowControl/>
        <w:ind w:firstLine="540"/>
        <w:jc w:val="both"/>
        <w:rPr/>
      </w:pPr>
      <w:r>
        <w:rPr/>
        <w:t>сглаживание потока выплат для устранения максимальных нагрузок на бюджет поселения ;</w:t>
      </w:r>
    </w:p>
    <w:p>
      <w:pPr>
        <w:pStyle w:val="ConsPlusNormal"/>
        <w:widowControl/>
        <w:ind w:firstLine="540"/>
        <w:jc w:val="both"/>
        <w:rPr/>
      </w:pPr>
      <w:r>
        <w:rPr/>
        <w:t>реструктуризация  долг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</w:t>
      </w:r>
      <w:r>
        <w:rPr>
          <w:b/>
        </w:rPr>
        <w:t>6. Параметры муниципального долг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rFonts w:eastAsia="Arial"/>
        </w:rPr>
        <w:t xml:space="preserve">                                       </w:t>
      </w:r>
      <w:r>
        <w:rPr>
          <w:b/>
        </w:rPr>
        <w:t xml:space="preserve">Бережновского сельского поселения  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Решением Совета депутатов Бережновского сельского поселения  о бюджете  поселения  на очередной финансовый год (финансовый год и плановый период)  устанавливаются и утверждаютс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едельный объем муниципального долга  на очередной финансовый год (финансовый год и каждый год планового  периода) 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ерхний предел  муниципального внутреннего  долга 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, а также предельного объема эмиссии муниципальных ценных бумаг  поселения  ; </w:t>
      </w:r>
    </w:p>
    <w:p>
      <w:pPr>
        <w:pStyle w:val="ConsPlusNormal"/>
        <w:widowControl/>
        <w:ind w:firstLine="540"/>
        <w:jc w:val="both"/>
        <w:rPr/>
      </w:pPr>
      <w:r>
        <w:rPr/>
        <w:t>объем расходов на обслуживание муниципального долга поселения  ;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муниципальных внутренних  заимствований поселения ;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  муниципальных гарантий поселения 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источники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Предельный объем муниципального долга поселения   и расходов на обслуживание муниципального долга поселения  в очередном финансовом году и плановом периоде, утвержденные решением Совета депутатов поселения Бережновского сельского поселения о бюджете поселения  , не должны превышать размеров, установленных Бюджет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7.Программа муниципальных внутренних  заимствова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Бережнов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7.1. Муниципальные заимствования осуществляются в соответствии с программой муниципальных внутренних заимствований Бережновского сельского поселения   на очередной финансовый год и плановый период, которая представляет собой перечень всех внутренних заимствований поселения с указанием объема привлечения и объема средств, направляемых на погашение основной суммы муниципального долга, по каждому виду заимствования.</w:t>
      </w:r>
    </w:p>
    <w:p>
      <w:pPr>
        <w:pStyle w:val="ConsPlusNormal"/>
        <w:widowControl/>
        <w:ind w:firstLine="540"/>
        <w:jc w:val="both"/>
        <w:rPr/>
      </w:pPr>
      <w:r>
        <w:rPr/>
        <w:t>7.2 Программа муниципальных внутренних заимствований поселения  на очередной финансовый год и плановый период является приложением к решению Совета депутатов Бережновского сельского поселения  о бюджете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7.3 Проект программы муниципальных внутренних заимствований поселения разрабатывается  уполномоченным лицом администрации поселения и представляется главой поселения в Совет депутатов Бережновского сельского поселения  в составе документов и материалов к проекту решения о бюдже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8. Предоставление муниципальных гарантий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ограмма муниципальных  гарантий поселения представляет собой перечень предоставляемых муниципальных  гарантий поселения   на очередной финансовый год (очередной финансовый год и плановый период) с указанием:</w:t>
      </w:r>
    </w:p>
    <w:p>
      <w:pPr>
        <w:pStyle w:val="ConsPlusNormal"/>
        <w:widowControl/>
        <w:ind w:firstLine="540"/>
        <w:jc w:val="both"/>
        <w:rPr/>
      </w:pPr>
      <w:r>
        <w:rPr/>
        <w:t>общего объема гарантий;</w:t>
      </w:r>
    </w:p>
    <w:p>
      <w:pPr>
        <w:pStyle w:val="ConsPlusNormal"/>
        <w:widowControl/>
        <w:ind w:firstLine="540"/>
        <w:jc w:val="both"/>
        <w:rPr/>
      </w:pPr>
      <w:r>
        <w:rPr/>
        <w:t>каждого направления (цели) гарантирования с указанием объема гарантий по каждому направлению (цели) и наименований принципалов, объем которого превышает 100 тысяч  рублей;</w:t>
      </w:r>
    </w:p>
    <w:p>
      <w:pPr>
        <w:pStyle w:val="ConsPlusNormal"/>
        <w:widowControl/>
        <w:ind w:firstLine="540"/>
        <w:jc w:val="both"/>
        <w:rPr/>
      </w:pPr>
      <w:r>
        <w:rPr/>
        <w:t>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ConsPlusNormal"/>
        <w:widowControl/>
        <w:ind w:firstLine="540"/>
        <w:jc w:val="both"/>
        <w:rPr/>
      </w:pPr>
      <w:r>
        <w:rPr/>
        <w:t>общего объема бюджетных ассигнований, которые должны быть предусмотрены в очередном финансовом году (очередном финансовом году и плановом периоде) на исполнение гарантий по возможным гарантийным случаям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муниципальных  гарантий поселения   в валюте Российской Федерации является приложением к решению о бюджете по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9. Система учета и регистрации долговых обязательств  Бережновского сельского поселения Николаевского муниципального район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 Система учета и регистрации долговых обязательств  поселения   является частью единой системы учета и регистрации государственных и муниципальных долговых обязательств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Учет и регистрация долговых обязательств поселения   осуществляются в муниципальной  долговой книге поселения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Ведение муниципальной  долговой книги  поселения осуществляется уполномоченным  лицом администрации поселения. </w:t>
      </w:r>
    </w:p>
    <w:p>
      <w:pPr>
        <w:pStyle w:val="ConsPlusNormal"/>
        <w:widowControl/>
        <w:ind w:firstLine="540"/>
        <w:jc w:val="both"/>
        <w:rPr/>
      </w:pPr>
      <w:r>
        <w:rPr/>
        <w:t>4. В муниципальную долговую книгу поселения   вносятся сведения об объеме долговых обязательств поселения  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, порядок и срок ее внесения в муниципальную долговую книгу поселения   устанавливаются нормативным правовым актом администрации поселения  в соответствии с федеральным законодательством, законодательством Волгоградской области и нормативными правовыми актами</w:t>
      </w:r>
      <w:r>
        <w:rPr>
          <w:b/>
        </w:rPr>
        <w:t xml:space="preserve"> </w:t>
      </w:r>
      <w:r>
        <w:rPr/>
        <w:t>Николаев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10. Ответственность за нарушение настоящего постановле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нарушение настоящего постановления наступает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0:00Z</dcterms:created>
  <dc:creator>eco</dc:creator>
  <dc:description/>
  <cp:keywords/>
  <dc:language>en-US</dc:language>
  <cp:lastModifiedBy>Галина</cp:lastModifiedBy>
  <cp:lastPrinted>2012-07-06T08:10:00Z</cp:lastPrinted>
  <dcterms:modified xsi:type="dcterms:W3CDTF">2012-07-06T04:12:00Z</dcterms:modified>
  <cp:revision>48</cp:revision>
  <dc:subject/>
  <dc:title>ВОЛГОГРАДСКАЯ ГОРОДСКАЯ ДУМА</dc:title>
</cp:coreProperties>
</file>