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вского  сельского поселения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муниципального района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6.05.2009                                                                                              № 47</w:t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создании </w:t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для организации досуга жителей</w:t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жновского сельского поселения </w:t>
      </w:r>
    </w:p>
    <w:p>
      <w:pPr>
        <w:pStyle w:val="ConsTitle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части 1 статьи 14 Федерального закона «Об общих принципах организации местного самоуправления в Российской Федерации», Статьей 6 Устава Бережновского сельского поселения , </w:t>
      </w:r>
    </w:p>
    <w:p>
      <w:pPr>
        <w:pStyle w:val="Cons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 с т а н о в л я ю : </w:t>
      </w:r>
    </w:p>
    <w:p>
      <w:pPr>
        <w:pStyle w:val="ConsNormal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1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здании условий для организации досуга жителей Бережновского сельского поселения.(приложение 1).</w:t>
      </w:r>
    </w:p>
    <w:p>
      <w:pPr>
        <w:pStyle w:val="ConsNormal"/>
        <w:numPr>
          <w:ilvl w:val="0"/>
          <w:numId w:val="1"/>
        </w:numPr>
        <w:ind w:left="735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 МУ «ОМУК» в своей работе руководствоваться данным Положением.</w:t>
      </w:r>
    </w:p>
    <w:p>
      <w:pPr>
        <w:pStyle w:val="ConsNormal"/>
        <w:numPr>
          <w:ilvl w:val="0"/>
          <w:numId w:val="1"/>
        </w:numPr>
        <w:ind w:left="735" w:right="0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Н.В.Сизоненко </w:t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1 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главы 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ережновского сельского поселения </w:t>
      </w:r>
    </w:p>
    <w:p>
      <w:pPr>
        <w:pStyle w:val="ConsTitle"/>
        <w:spacing w:lineRule="auto" w:line="360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6.05.2009 г.         № 47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организации досуга жителей муниципального образования 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ind w:right="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1.2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а) первая возрастная группа – дети в возрасте до 14 лет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б) вторая возрастная группа – несовершеннолетние в возрасте от 14 до 18 лет;</w:t>
      </w:r>
    </w:p>
    <w:p>
      <w:pPr>
        <w:pStyle w:val="ConsNormal"/>
        <w:spacing w:lineRule="auto" w:line="360"/>
        <w:ind w:right="0" w:firstLine="720"/>
        <w:jc w:val="both"/>
        <w:rPr>
          <w:b/>
          <w:b/>
        </w:rPr>
      </w:pPr>
      <w:r>
        <w:rPr/>
        <w:t>в) третья возрастная группа – граждане в возрасте от 18 лет и старше.</w:t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lineRule="auto" w:line="360"/>
        <w:ind w:right="0" w:hanging="0"/>
        <w:jc w:val="center"/>
        <w:rPr>
          <w:b/>
          <w:b/>
        </w:rPr>
      </w:pPr>
      <w:r>
        <w:rPr>
          <w:b/>
        </w:rPr>
        <w:t>2. Условия организации и проведения досуга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Бережновского сельского поселе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а) заключение противопожарной службы и Госсанэпиднадзора о возможности проведения культурно-досуговых мероприятий в помещении  Дома культуры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б) разрешение противопожарной службы и Госсанэпиднадзора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г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2.2. Культурно-досуговые мероприятия проводятся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а) для первой возрастной группы до 21.00 часа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б)- для второй возрастной группы до 22.00 часов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Для третьей возрастной группы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а) в будние дни, в выходные дни и в дни, предшествующие рабочим дням до 23.00 часов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б) в предвыходные, предпраздничные и праздничные дни до 01.00 часа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/>
      </w:r>
    </w:p>
    <w:p>
      <w:pPr>
        <w:pStyle w:val="ConsNormal"/>
        <w:spacing w:lineRule="auto" w:line="360"/>
        <w:ind w:right="0" w:firstLine="540"/>
        <w:jc w:val="center"/>
        <w:rPr>
          <w:b/>
          <w:b/>
        </w:rPr>
      </w:pPr>
      <w:r>
        <w:rPr>
          <w:b/>
        </w:rPr>
        <w:t xml:space="preserve">3. Обязанности учреждений, организующих досуг 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3.1. МУ «ОМУК», владеющее помещением для проведения культурно-досуговых мероприятий, обязано обеспечить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Бережновского сельского поселения 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д) выполнение требований действующего законодательства об авторских и смежных правах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е) ограничение курения табака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ё) соблюдение санитарных норм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ж) соблюдение посетителями культурно-досуговых мероприятий правил поведения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з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/>
        <w:t>и) качественный художественно-эстетический уровень программ и используемых фонограмм.</w:t>
      </w:r>
      <w:r>
        <w:br w:type="page"/>
      </w:r>
    </w:p>
    <w:p>
      <w:pPr>
        <w:pStyle w:val="ConsNonformat"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7:00Z</dcterms:created>
  <dc:creator>Пользователь</dc:creator>
  <dc:description/>
  <cp:keywords/>
  <dc:language>en-US</dc:language>
  <cp:lastModifiedBy>Пользователь</cp:lastModifiedBy>
  <cp:lastPrinted>2009-05-07T08:42:00Z</cp:lastPrinted>
  <dcterms:modified xsi:type="dcterms:W3CDTF">2009-05-07T04:42:00Z</dcterms:modified>
  <cp:revision>5</cp:revision>
  <dc:subject/>
  <dc:title/>
</cp:coreProperties>
</file>