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Style15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БЕРЕЖНОВСКОГО СЕЛЬСКОГО ПОСЕЛЕНИЯ 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НИКОЛАЕВСКОГО МУНИЦИПАЛЬНОГО РАЙОНА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ЛГОГРАДСКОЙ ОБЛАСТИ 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rPr>
          <w:color w:val="FF0000"/>
        </w:rPr>
      </w:pPr>
      <w:r>
        <w:rPr>
          <w:color w:val="000000"/>
        </w:rPr>
        <w:t xml:space="preserve">29.05.2014 г.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№ 49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О внесении изменений в  проект «Организации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дорожного движения на автомобильных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дорогах и улицах Бережновского сельского поселения 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 xml:space="preserve">Николаевского муниципального района Волгоградской области, 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утвержденный постановлением администрации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ережновского сельского поселения 18.05.2012 г. № 60 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. №131-ФЗ «Об общих принципах организации  местного самоуправления в Российской Федерации», Федеральным законом от 10 января 1995 г. №196-ФЗ «О безопасности дорожного движения», на основании Решения Совета депутатов Бережновского сельского поселения от 03.02.2014 г. № 306а/161 «О внесении изменений в проект «Организации дорожного движения на автомобильных дорогах и улицах Бережновского сельского поселения Николаевского муниципального района Волгоградской области, утвержденный постановлением администрации Бережновского сельского поселения 18.05.2012 г. № 60»</w:t>
      </w:r>
    </w:p>
    <w:p>
      <w:pPr>
        <w:pStyle w:val="Style15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1. Внести в  проект «Организации дорожного движения на автомобильных дорогах и улицах Бережновского сельского поселения Николаевского муниципального района Волгоградской области, утвержденный постановлением администрации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Бережновского сельского поселения 18.05.2012 г. № 60 (далее—Проект) следующие изменения:</w:t>
      </w:r>
    </w:p>
    <w:p>
      <w:pPr>
        <w:pStyle w:val="Style15"/>
        <w:numPr>
          <w:ilvl w:val="1"/>
          <w:numId w:val="1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Лист 28 Проекта аннулировать и заменить листом 28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Контроль за исполнение настоящего постановления оставляю за собой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Глава Бережновского сельского поселения                                                 И.А. Сидоренко 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9:00Z</dcterms:created>
  <dc:creator>ADMIN</dc:creator>
  <dc:description/>
  <cp:keywords/>
  <dc:language>en-US</dc:language>
  <cp:lastModifiedBy>ADMIN</cp:lastModifiedBy>
  <cp:lastPrinted>2016-09-02T09:24:00Z</cp:lastPrinted>
  <dcterms:modified xsi:type="dcterms:W3CDTF">2016-09-02T06:44:00Z</dcterms:modified>
  <cp:revision>6</cp:revision>
  <dc:subject/>
  <dc:title/>
</cp:coreProperties>
</file>