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О муниципальных услугах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предоставляемых администр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жновского сельского поселения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В соответствии с Федеральным</w:t>
      </w:r>
      <w:r>
        <w:rPr>
          <w:color w:val="000000"/>
        </w:rPr>
        <w:t xml:space="preserve"> законом</w:t>
      </w:r>
      <w:r>
        <w:rPr/>
        <w:t xml:space="preserve"> от 27.07.2010 № 210-ФЗ "Об организации предоставления государственных и муниципальных услуг",</w:t>
      </w:r>
      <w:r>
        <w:rPr>
          <w:sz w:val="20"/>
          <w:szCs w:val="20"/>
        </w:rPr>
        <w:t xml:space="preserve"> </w:t>
      </w:r>
      <w:r>
        <w:rPr/>
        <w:t>во исполнение постановления Главы Администрации Волгоградской области от 29 марта 2011 года № 274 "О мерах по реализации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разработки и утверждения административных регламентов предоставления муниципальных услуг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экспертизы административных регламентов предоставления муниципальных услуг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еречень муниципальных услуг, предоставляемых администрацией Бережновского сельского поселения Николаевского муниципального района Волгоградской области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Бережновского </w:t>
      </w:r>
    </w:p>
    <w:p>
      <w:pPr>
        <w:pStyle w:val="Normal"/>
        <w:ind w:left="180" w:hanging="0"/>
        <w:rPr/>
      </w:pPr>
      <w:r>
        <w:rPr/>
        <w:t xml:space="preserve">сельского поселения                                                                           Н.В. Сизоненко 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 Бережновского сельского поселения от 23.04.2012 г. № 5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редоставления муниципальных услуг администрацией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Бережновского сельского поселения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администрацией Бережновского сельского поселения Николаевского муниципального района Волгоградской области административных регламентов предоставления муниципальных услуг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- постановление администрации Бережновского сельского поселения Николаевского муниципального района Волгоградской области, устанавливающее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ый регламент предоставления муниципальной услуги также устанавливает порядок взаимодействия специалистов администрации Бережновского сельского поселения Николаевского муниципального района Волгоградской области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разработке административных регламентов муниципальных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Волгоградской области, муниципальным правовым актам Николаев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олгоградской области, муниципальных правовых актах Николаевского муниципального района Волгоградской области,  Бережновс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5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/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оекты административных регламентов предоставления муниципальных услуг размещаются на официальном сайте администрации Бережновского сельского поселения Николаевского муниципального района Волгоградской области в информационно-телекоммуникационной сети Интернет. При отсутствии официального сайта проекты административных регламентов размещаются на официальном сайте администрации Николаев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административным регламентам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административного регламента предоставления муниципальной услуги определяется администрацией Бережновского сельского поселения Николаевского муниципального района Волгоградской области с учетом формулировки, содержащейся в Перечн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заявителей, а также физических и юридических лиц, имеющих право в соответствии с законодательством Российской Федерации, Волгоградской области, муниципальными правовыми актами Николаевского муниципального района Волгоградской области,  Бережновского сельского поселения  либо в силу наделения их заявителями в порядке, установленном законодательством Российской Федерации, Волгоградской области, муниципальными правовыми актами Николаевского муниципального района Волгоградской области, полномочиями выступать от их имени при взаимодействии с соответствующими органами исполнительной власти, органами государственных внебюджетных фондов,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местах нахождения и графике работы администрации Бережновского сельского поселения Николаевского муниципального района Волгоградской области, организаций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ые телефоны администрации Бережновского сельского поселения Николаевского муниципального района Волгоград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официального сайта администрации Бережновского сельского поселения Николаевского муниципального района Волгоградской области в информационно-телекоммуникационной сети Интернет, содержащего информацию о предоставлении муниципальной услуги, услугах, необходимых и обязательных для предоставления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сполнителя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олгоградской области, муниципальными правовыми актами Николаевского муниципального района Волгоградской области, Бережновского сельского поселения 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, Волгоградской области, муниципальными правовыми актами Николаевского муниципального района Волгоградской области,  Бережновского сельского поселения , а также случаев, когда законодательством прямо предусмотрена свободная форма подачи этих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анном подразделе также указываются требования </w:t>
      </w:r>
      <w:hyperlink r:id="rId4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именно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0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14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5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16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раздел должен также содержать порядок осуществления в электронной форме следующих административных процедур и административны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2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взаимодействие администрации Бережновского сельского поселения Николаевского муниципального района Волгоградской области, предоставляющего муниципальную услугу, с иными органами государственной власти, органами местного самоуправления,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законодательством Российской Федерации, Волгоградской области, муниципальными правовыми актами Николаевского муниципального района Волгоградской области,  Бережновс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7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8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 №2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 Бережновского сельского поселения от 23.04.2012 г. № 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</w:t>
      </w:r>
      <w:r>
        <w:rPr>
          <w:b/>
        </w:rPr>
        <w:t xml:space="preserve">. </w:t>
      </w:r>
      <w:r>
        <w:rPr/>
        <w:t>Разработку проекта административного регламента осуществляет орган, в полномочия которого в соответствии с действующим законодательством входит исполнение муниципальной функции (предоставление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</w:t>
      </w:r>
      <w:r>
        <w:rPr>
          <w:b/>
        </w:rPr>
        <w:t>.</w:t>
      </w:r>
      <w:r>
        <w:rPr/>
        <w:t xml:space="preserve"> Проекты административных регламентов подлежат независимой экспертизе и экспертизе, проводимой юридическим отделом администрации Николаевского муниципального района Волгоградской области, прокуратурой Никола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</w:t>
      </w:r>
      <w:r>
        <w:rPr>
          <w:b/>
        </w:rPr>
        <w:t>.</w:t>
      </w:r>
      <w:r>
        <w:rPr/>
        <w:t xml:space="preserve"> Административные регламенты подлежат официальному опубликованию, а также размещению в сети Интернет на официальном сайте администрации Бережновского сельского поселения Николаевского муниципального района Волгоградской области (далее официальный сайт), в срок не более 7 дней с момента завершения подготовки проекта, за исключением проектов административных регламентов или отдельных их положений, содержащих сведения, составляющие государственную тайну или сведения конфиденциального харак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</w:t>
      </w:r>
      <w:r>
        <w:rPr>
          <w:b/>
        </w:rPr>
        <w:t>.</w:t>
      </w:r>
      <w:r>
        <w:rPr/>
        <w:t xml:space="preserve"> 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уда может быть представлено заключение независимой экспертизы, проведённой по проекту административного регламента заинтересован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рок проведения независимой экспертизы и представления заключений, который не может быть менее, чем один месяц со дня размещения проек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</w:t>
      </w:r>
      <w:r>
        <w:rPr>
          <w:b/>
        </w:rPr>
        <w:t>.</w:t>
      </w:r>
      <w:r>
        <w:rPr/>
        <w:t xml:space="preserve">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Предметом независимой экспертизы проекта административного регламента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ых функций (оказания муниципальных услуг)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ё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отведё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 административного регламен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установленного для её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.1.9 настоящего Порядка,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</w:t>
      </w:r>
      <w:r>
        <w:rPr>
          <w:b/>
        </w:rPr>
        <w:t>.</w:t>
      </w:r>
      <w:r>
        <w:rPr/>
        <w:t xml:space="preserve"> После завершения доработки проекта административного регламента с учётом полученных заключений независимой экспертизы разработчик направляет проект в уполномоченный орган для проведения экспертизы, осуществляемой в соответствии с частью 12 статьи 13 Федерального закона от 27.07.2010 г. № 210-ФЗ «Об организации предоставления государственных и муниципальных услуг». К проекту административного регламента разработчик прилагает поступившее заключение независимой экспертизы и пояснительную записку, в которой мотивированно поясняется причина учёта либо отклонения представленных замечаний (пред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</w:t>
      </w:r>
      <w:r>
        <w:rPr>
          <w:b/>
        </w:rPr>
        <w:t>.</w:t>
      </w:r>
      <w:r>
        <w:rPr/>
        <w:t xml:space="preserve"> Экспертиза проектов административных регламентов осуществляется уполномоченным органом в течение 15 дней с момента поступления проекта с прилагаемыми матери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овременно уполномоченный орган проводит общую юридическую экспертизу проекта административного регламента на предмет его соответствия нормативным правовым актам, непосредственно регулирующим предоставление муниципальной услуги, а также антикоррупционную экспертизу проекта административного регламента в соответств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1</w:t>
      </w:r>
      <w:r>
        <w:rPr>
          <w:b/>
        </w:rPr>
        <w:t>.</w:t>
      </w:r>
      <w:r>
        <w:rPr/>
        <w:t xml:space="preserve"> 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ностью соответствует всем требованиям, предъявляемым к административным регламентам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нят в соответствии с ним иными нормативными правовыми актами, в том числе регулирующими предоставление муниципальной услуги (функции), настоящим Порядк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 содержит коррупциногенных факторов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итывает все обоснованные, рациональные и соответствующие 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м случае качество проекта административного регламента подтверждается визой руководителя уполномоченного органа в листе согласования к данному проекту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2</w:t>
      </w:r>
      <w:r>
        <w:rPr>
          <w:b/>
        </w:rPr>
        <w:t>.</w:t>
      </w:r>
      <w:r>
        <w:rPr/>
        <w:t xml:space="preserve"> Если по результатам проведённой экспертизы выявлено, что проект административного регламента не соответствует хотя бы одному условию, указанному в пункте 1.11 настоящего Порядка, результаты экспертизы проекта административного регламента с указанием всех его недостатков, отражаются в заключении, прилагаемом к проекту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В целях устранения выявленных недостатков, проект административного регламента подлежит доработке разработчиком в соответствии с заключением уполномоченного органа, в течение 10 календарных дней с момента составле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4. После согласования уполномоченным органом проекта административного регламента разработчик  обеспечивает согласование проекта административного регламента с органами и (или) специалистами, которые участвуют в исполнении муниципальной функции (предоставлении муниципальной услуг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по проекту административного регламента имеются разногласия между специалистами администрации, участвующими в исполнении муниципальной функции (предоставлении муниципальной услуги), разработчик проекта административного регламента, в обязательном порядке проводит согласительное совещание со специалистами администрации, имеющими замечания к проекту административного регламента. Решение согласительного совещания оформляется протоколом, который прикладывается к административному регламенту  для принятия главой Бережновского сельского поселения Николаевского муниципального района Волгоградской области  решения об утвержд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5</w:t>
      </w:r>
      <w:r>
        <w:rPr>
          <w:b/>
        </w:rPr>
        <w:t>.</w:t>
      </w:r>
      <w:r>
        <w:rPr/>
        <w:t xml:space="preserve"> Административный регламент утверждается главой Бережновского сельского  поселения Николаевского муниципального района Волгоградской области в форме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6</w:t>
      </w:r>
      <w:r>
        <w:rPr>
          <w:b/>
        </w:rPr>
        <w:t>.</w:t>
      </w:r>
      <w:r>
        <w:rPr/>
        <w:t xml:space="preserve"> Исполнитель, ответственный за утверждение административного регламента, готовит и представляет на согласование вместе с проектом административного регламента пояснительную записку и проект плана-графика внедрения административного регламента, в случае необходимости – проекты нормативных правовых актов о внесении соответствующих изменений в нормативные правовые акты. В пояснительной записке к проекту административного регламента приводится анализ практики исполнения муниципальной функции (предоставления муниципальной услуги), информация об основных предполагаемых улучшениях исполнения муниципальной функции (предоставления муниципальной услуги) в случае принятия административного регламента, сведения об учёте рекомендаций независимой экспертизы, предложений заинтересованных организаций и граждан. В случае,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7</w:t>
      </w:r>
      <w:r>
        <w:rPr>
          <w:b/>
        </w:rPr>
        <w:t>.</w:t>
      </w:r>
      <w:r>
        <w:rPr/>
        <w:t xml:space="preserve"> Внесение изменений в административные регламенты осуществляется в случае изменения законодательства Российской Федерации, изменения структуры  администрации Бережновского  сельского поселения Николаевского муниципального района Волгоградской области, к сфере деятельности которых относится исполнение муниципальной функции (предоставление муниципальной услуги), а также по предложениям специалистов администрации Бережновского  сельского поселения Николаевского муниципального района Волгоградской области, основанных на результатах анализа практики применения административных регламентов, по предложениям заинтересованных граждан и организаций в результате публичного обсуждения проекта административного регламента исполнения муниципальной функции (предоставления муниципальной услуг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8. Изменения в административные регламенты вносятся постановлением главы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9</w:t>
      </w:r>
      <w:r>
        <w:rPr>
          <w:b/>
        </w:rPr>
        <w:t>.</w:t>
      </w:r>
      <w:r>
        <w:rPr/>
        <w:t>Основаниями для отмены административного регламента исполнения муниципальной функции (предоставления муниципальной услуги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зменения действующего законодательства, влекущие изъятие полномочий органов местного самоуправления по исполнению муниципальной функции (предоставлению муниципальной услуги), в том числе по осуществлению государственных функций, переданных государственными органами власти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совершенствование муниципальных нормативных правовых актов в целях обеспечения чистоты и единства правового пространства (отмена дублирующих административных регламентов, издание регламента в новой редакции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 №3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 Бережновского сельского поселения от 23.04.2012 г. № 5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7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документов (выписки из домовой книги, копии финансово-лицевого  счета, выписки из похозяйственной книги, справок и иных документ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 копии финансово-лицевого  счета,  выписки   из   домовой   книги, справок  и  иных документов в сфере жилищно-коммунального хозяй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копий муниципальных правовых актов администрации 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договоров социального найма жилого помещ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передачи жилых помещений в собственность гражда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ьные дейст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документов и выдача документов о переводе или об отказе в переводе жилого помещения в нежилое или нежилого  </w:t>
              <w:br/>
              <w:t xml:space="preserve">помещения в жилое помещение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жилого (нежилого) помещения в нежилое (жилое) помещение, расположенных на территории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 и предназначенных для сдачи в арен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2070;fld=134;dst=100018" TargetMode="External"/><Relationship Id="rId3" Type="http://schemas.openxmlformats.org/officeDocument/2006/relationships/hyperlink" Target="consultantplus://offline/main?base=RLAW180;n=62070;fld=134;dst=100121" TargetMode="External"/><Relationship Id="rId4" Type="http://schemas.openxmlformats.org/officeDocument/2006/relationships/hyperlink" Target="consultantplus://offline/main?base=LAW;n=112746;fld=134;dst=100048" TargetMode="External"/><Relationship Id="rId5" Type="http://schemas.openxmlformats.org/officeDocument/2006/relationships/hyperlink" Target="consultantplus://offline/main?base=LAW;n=112746;fld=134;dst=1000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5:00Z</dcterms:created>
  <dc:creator>ЕленаК</dc:creator>
  <dc:description/>
  <cp:keywords/>
  <dc:language>en-US</dc:language>
  <cp:lastModifiedBy>Галина</cp:lastModifiedBy>
  <cp:lastPrinted>2012-05-10T14:45:00Z</cp:lastPrinted>
  <dcterms:modified xsi:type="dcterms:W3CDTF">2012-05-10T10:48:00Z</dcterms:modified>
  <cp:revision>160</cp:revision>
  <dc:subject/>
  <dc:title>АДМИНИСТРАЦИЯ ГОРОДСКОГО ОКРУГА - ГОРОД ВОЛЖСКИЙ</dc:title>
</cp:coreProperties>
</file>