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4024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Heading3"/>
        <w:rPr/>
      </w:pPr>
      <w:r>
        <w:rPr>
          <w:szCs w:val="24"/>
        </w:rPr>
        <w:t>АДМИНИСТРАЦИИ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3.2020      № 55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 мерах по предупреждению  возникновения и распространения новой коронавирусной инфекции в администрации Николаевского муниципального района Волго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еречнем поручений Губернатора Волгоградской области от 17.03.2020 года № 11-15/3299 по итогам заседаний оперативного штаба по реализации мер по предупреждению возникновениям и распространения новой коронавирусной инфекции, вызванной 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 (протоколы от 11.03.2020 № 2, от 16.03.2020 № 4), постановлением администрации Николаевского муниципального района Волгоградской области от 17.03.2020 № 190 «О мерах по предупреждению  возникновения и распространения новой коронавирусной инфекции на территории Николаевского муниципального района Волгоградской области»,  в целях предупреждения возникновения и распространения новой коронавирусной инфекции в администрации Николае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беспечить принятие в администрации Николаевского муниципального района Волгоградской области комплекс следующих профилактических мер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4"/>
          <w:szCs w:val="24"/>
        </w:rPr>
        <w:t>-организовать в администрации района возможность обработки рук кожными антисептиками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измерение температуры работников  администрации района,  и в течение рабочего дня (по показаниям), с обязательным отстранением от нахождения на рабочем месте лиц с повышенной температурой тела и с признаками инфекционного заболевания, ответственными лицами назначить начальников структурных подразделений администрации района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ть работников администрации района 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регулярное (каждые 2 часа) проветривание рабочих помещений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обязать начальников  структурных подразделений  администрации района завести журналы ежедневного контроля температуры тела сотрудников, с обязательным внесением данных о каждом сотруднике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2.Контроль за исполнением настоящего распоряжения возложить на заместителя главы-начальника отдела организационного обеспечения администрации Николаевского муниципального района Пшеничную С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ае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А.А.Гребенни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8:00Z</dcterms:created>
  <dc:creator>Журавлев В.Н.</dc:creator>
  <dc:description/>
  <dc:language>en-US</dc:language>
  <cp:lastModifiedBy>Белянская</cp:lastModifiedBy>
  <cp:lastPrinted>2020-03-18T16:30:00Z</cp:lastPrinted>
  <dcterms:modified xsi:type="dcterms:W3CDTF">2020-03-18T12:32:00Z</dcterms:modified>
  <cp:revision>5</cp:revision>
  <dc:subject/>
  <dc:title>04024138</dc:title>
</cp:coreProperties>
</file>