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Style15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БЕРЕЖНОВСКОГО СЕЛЬСКОГО ПОСЕЛЕНИЯ 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НИКОЛАЕВСКОГО МУНИЦИПАЛЬНОГО РАЙОНА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ЛГОГРАДСКОЙ ОБЛАСТИ 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8.05.2012г.                                                                                                                № 60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Об утверждении проекта «Организации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дорожного движения на автомобильных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дорогах и улицах Бережновского сельского поселения 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Николаевского муниципального района Волгоградской области 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. №131-ФЗ «Об общих принципах организации  местного самоуправления в Российской Федерации», Федеральным законом от 10 января 1995 г. №196-ФЗ «О безопасности дорожного движения»</w:t>
      </w:r>
    </w:p>
    <w:p>
      <w:pPr>
        <w:pStyle w:val="Style15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1. Утвердить проект «Организации дорожного движения на автомобильных дорогах и улицах Бережновского сельского поселения Николаевского муниципального района Волгоградской област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2. Настоящее постановление вступает в силу с момента его обнародова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Глава Бережновского сельского поселения                                                    Н.В. Сизоненк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19:00Z</dcterms:created>
  <dc:creator>ADMIN</dc:creator>
  <dc:description/>
  <cp:keywords/>
  <dc:language>en-US</dc:language>
  <cp:lastModifiedBy>Admin</cp:lastModifiedBy>
  <cp:lastPrinted>2016-09-02T08:37:00Z</cp:lastPrinted>
  <dcterms:modified xsi:type="dcterms:W3CDTF">2019-09-12T05:28:00Z</dcterms:modified>
  <cp:revision>4</cp:revision>
  <dc:subject/>
  <dc:title/>
</cp:coreProperties>
</file>