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Коп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4"/>
        </w:rPr>
        <w:t>БЕРЕЖНОВСКОГО СЕЛЬСКОГО ПОСЕЛЕНИЯ</w:t>
      </w:r>
    </w:p>
    <w:p>
      <w:pPr>
        <w:pStyle w:val="Heading3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НИКОЛАЕВСКОГО МУНИЦИПАЛЬНОГО РАЙОНА</w:t>
      </w:r>
    </w:p>
    <w:p>
      <w:pPr>
        <w:pStyle w:val="Heading3"/>
        <w:pBdr>
          <w:bottom w:val="single" w:sz="12" w:space="1" w:color="000000"/>
        </w:pBdr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</w:rPr>
        <w:t>ВОЛГОГРАДСКОЙ ОБЛАСТИ</w:t>
      </w:r>
    </w:p>
    <w:p>
      <w:pPr>
        <w:pStyle w:val="TextBodyIndent"/>
        <w:ind w:left="283" w:right="559" w:hanging="0"/>
        <w:jc w:val="center"/>
        <w:rPr>
          <w:rFonts w:ascii="Times New Roman" w:hAnsi="Times New Roman" w:cs="Tahoma"/>
          <w:sz w:val="24"/>
          <w:lang w:val="en-US"/>
        </w:rPr>
      </w:pPr>
      <w:r>
        <w:rPr>
          <w:rFonts w:cs="Tahoma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0» июля 2012г.                                                                                                       №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размера вреда, причиняемого транспортными средствами, осуществляющими перевозки тяжеловесных грузов, по автомобильным дорогам местного значения Бережновского сельского поселения Николаевского муниципального района Волго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охранности автомобильных дорог, обеспечения безопасности дорожного движения и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Бережновского сельского поселения Николаевского муниципального района Волгоградской области, в соответствии с частью 9 статьи 3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Бережновского сельского поселения Николаевского муниципального района Волгоградской области согласно при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вред, причиняемый транспортными средствами, перевозящими тяжеловесные грузы в целях предупреждения и ликвидации чрезвычайных ситуаций или последствий стихийных бедствий, а также тяжеловесные грузы оборонного значения при выполнении специальных заданий, не взим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лата за вред подлежит зачислению в бюджет Бережновского сельского поселения Николаевского муниципального района Волго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чет платы за вред в счет возмещения вреда осуществляется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 возврате излишне уплаченных (взысканных) платежей в счет возмещения вреда, перечисленных в доход бюджета Бережновского сельского поселения Николаевского муниципального района Волгоградской области, принимается в 7-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Н.В. Сизон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И.о. главы Бережновского сельского поселения                          Т.В. Бардако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487"/>
        <w:gridCol w:w="3716"/>
      </w:tblGrid>
      <w:tr>
        <w:trPr>
          <w:trHeight w:val="1802" w:hRule="atLeast"/>
        </w:trPr>
        <w:tc>
          <w:tcPr>
            <w:tcW w:w="48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Бережновского сельского поселения Николаевского муниципального района Волгоградской области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0» июля 2012 г. № 99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Бережновского сельского поселения Николаевского муниципального района Волго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вреда при превышении значения предельно допустимой массы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 транспортного средства (тонн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     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  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 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       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допустимых осевых нагрузок на ось транспортного   средства (процентов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  природно-климатическими условиями (рублей на 100 к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30   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40         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50         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               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7" w:right="850" w:gutter="0" w:header="0" w:top="667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tabs>
        <w:tab w:val="clear" w:pos="708"/>
        <w:tab w:val="left" w:pos="0" w:leader="none"/>
      </w:tabs>
      <w:outlineLvl w:val="4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2:00Z</dcterms:created>
  <dc:creator>ConsultantPlus</dc:creator>
  <dc:description/>
  <cp:keywords/>
  <dc:language>en-US</dc:language>
  <cp:lastModifiedBy>User</cp:lastModifiedBy>
  <cp:lastPrinted>2013-08-09T16:43:00Z</cp:lastPrinted>
  <dcterms:modified xsi:type="dcterms:W3CDTF">2013-08-09T13:44:00Z</dcterms:modified>
  <cp:revision>10</cp:revision>
  <dc:subject/>
  <dc:title>АДМИНИСТРАЦИЯ ВОЛГОГРАДСКОЙ ОБЛАСТИ</dc:title>
</cp:coreProperties>
</file>