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  <w:t xml:space="preserve">ОТЧЕТ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/>
      </w:pPr>
      <w:r>
        <w:rPr>
          <w:rFonts w:eastAsia="MS Mincho;ＭＳ 明朝"/>
          <w:b/>
          <w:sz w:val="28"/>
          <w:szCs w:val="28"/>
          <w:u w:val="single"/>
          <w:lang w:eastAsia="ja-JP"/>
        </w:rPr>
        <w:t>Главы Бережновского  сельского поселения Николаевского муниципального района  о результатах своей деятельности и деятельности местной администрации Бережновского  сельского поселения за 2018год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ая задача администрации поселения – это решение вопросов местного значения и исполнение полномочий, предусмотренных 131-ФЗ «Об общих принципах организации местного самоуправления в Российской Федерации» и Уставом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олномочия осуществляются путем организации повседневной работы администрации поселения, подготовки нормативно-правовых документов, в том числе и проектов решений Совета депутатов поселения, проведения встреч с жителями и активом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аждан это важнейшее средство реализации своих прав и законных интересов, а порой и их защиты, возможность непосредственно участвовать в решении вопросов местного значения и реально влиять на решения органов власти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 w:cs="Times New Roman"/>
          <w:b/>
          <w:sz w:val="28"/>
          <w:szCs w:val="28"/>
          <w:u w:val="single"/>
          <w:lang w:eastAsia="ja-JP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  <w:t xml:space="preserve">Общая характеристика Бережновского   сельского поселения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ab/>
      </w:r>
      <w:r>
        <w:rPr>
          <w:b/>
          <w:sz w:val="28"/>
          <w:szCs w:val="28"/>
        </w:rPr>
        <w:tab/>
        <w:t>Бережновское</w:t>
      </w:r>
      <w:r>
        <w:rPr>
          <w:sz w:val="28"/>
          <w:szCs w:val="28"/>
        </w:rPr>
        <w:t xml:space="preserve">  сельское поселение Николаевского муниципального района   расположено на расстоянии 50 км от районного центра г. Николаевска  и в 180 км от областного центра города Волгограда. В состав сельского поселения  входит  - поселок Заволжский административным центром  является -  село Бережнов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енность населения  в 2018 г. составило 1604 человек.  Родилось - 7 человек, умерло - 14 человек. Национальный состав поселения неоднороден: основное население – русские, много казахов, чеченцев, есть татары, мордовцы,  чуваши, украинцы, белорусы. </w:t>
      </w:r>
    </w:p>
    <w:p>
      <w:pPr>
        <w:pStyle w:val="Style18"/>
        <w:spacing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ережновского сельского поселения расположены  и функционируют: </w:t>
      </w:r>
    </w:p>
    <w:p>
      <w:pPr>
        <w:pStyle w:val="Style18"/>
        <w:spacing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ОО «Бережновское»;</w:t>
      </w:r>
    </w:p>
    <w:p>
      <w:pPr>
        <w:pStyle w:val="Style18"/>
        <w:tabs>
          <w:tab w:val="clear" w:pos="708"/>
          <w:tab w:val="left" w:pos="2700" w:leader="none"/>
        </w:tabs>
        <w:spacing w:before="0" w:after="0"/>
        <w:ind w:right="9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естьянско-фермерские хозяйства-13</w:t>
      </w:r>
    </w:p>
    <w:p>
      <w:pPr>
        <w:pStyle w:val="Style18"/>
        <w:tabs>
          <w:tab w:val="clear" w:pos="708"/>
          <w:tab w:val="left" w:pos="2700" w:leader="none"/>
        </w:tabs>
        <w:spacing w:before="0" w:after="0"/>
        <w:ind w:right="9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личные подсобные хозяйства-575, ведут хозяйство--378;</w:t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ние</w:t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ережновского сельского поселения система образования представлена 2 образовательными учреждениями: </w:t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У «Бережновская СШ»;</w:t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КДОУ «Бережновский детский сад»</w:t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равоохранение</w:t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ережновского  сельского поселения  находятся 1 врачебная амбулатория, в которой есть акушерский кабинет и процедурная. </w:t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</w:t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а сельского поселения представлена - 1 библиотекой, и 1  сельским Домом культуры. </w:t>
      </w:r>
    </w:p>
    <w:p>
      <w:pPr>
        <w:pStyle w:val="Style18"/>
        <w:spacing w:before="0" w:after="0"/>
        <w:ind w:right="9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го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ничную торговлю осуществля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П Сидоренко А.И.—магазин «Ассорти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П Акчурин Р.Ф.-магазины «Вкуснотеево», «Лакомк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 Марченко С.Ф.-киоск «Светла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П «Шаповалова»-2 продуктовых магаз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елении  имеется отделение «Почта России» , отделение «Сбербанк России»   На всей территории Бережновского  сельского поселения доступен  спектр услуг: «Ростелеком», «Мегафон», «Билайн», «Теле-2», сеть «Интернет»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u w:val="single"/>
          <w:lang w:eastAsia="zh-CN"/>
        </w:rPr>
        <w:t>МЕСТНОЕ САМОУПРАВЛЕНИЕ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eastAsia="zh-CN"/>
        </w:rPr>
        <w:tab/>
        <w:t>В Администрации Бережновского сельского поселения в 2018 году  работало 9 человек ( 7,45  штатных единиц)  из них: Глава сельского поселения, 6 муниципальных служащих,   1 водитель, 1 уборщик служебных и производственных помещений.  Совет депутатов Бережновского сельского поселения состоит из 10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За текущий период 2018 год  администрацией принято: постановлений- 94, распоряжений по основной деятельности – 65. Все  правовые акты прошли антикоррупционную экспертизу и направлены в государственно- правовое управление аппарата Губернатора и Правительства Волгоградской области.  В адрес администрации Бережновского  сельского поселения поступило  3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, исходящих писем 339,  ответы на запросы предоставляются своевременно.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  <w:lang w:eastAsia="ja-JP"/>
        </w:rPr>
        <w:t xml:space="preserve">Администрация обеспечивает сохранность архивных документов, выдает гражданам различные справки. </w:t>
      </w:r>
      <w:r>
        <w:rPr>
          <w:sz w:val="28"/>
          <w:szCs w:val="28"/>
        </w:rPr>
        <w:t>В 2018 году   выдано   5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ок.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о  по месту требования и   в адрес уголовной инспекции  7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товых характеристик. Муниципальный жилой фонд в поселении отсутствует. Администрация </w:t>
      </w:r>
      <w:r>
        <w:rPr>
          <w:rFonts w:eastAsia="MS Mincho;ＭＳ 明朝"/>
          <w:sz w:val="28"/>
          <w:szCs w:val="28"/>
          <w:lang w:eastAsia="ja-JP"/>
        </w:rPr>
        <w:t xml:space="preserve">помогает населению в оформлении документов на недвижимость. На 1 ноября  2018 года в поселении оформлено 520 домов , которые имеют государственную регистрацию и 16 домов имеют документы о купле-продаже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ережновского сельского поселения похозяйственный учет осуществляется  в электронном виде и на бумажных носителях. </w:t>
      </w:r>
      <w:r>
        <w:rPr>
          <w:rFonts w:cs="Times New Roman" w:ascii="Times New Roman" w:hAnsi="Times New Roman"/>
          <w:color w:val="FF0000"/>
          <w:sz w:val="28"/>
          <w:szCs w:val="28"/>
        </w:rPr>
        <w:t>На 01.01.2018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 личных  подсобных хозяйств-575, и 13 КФХ  в 14 книг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, депутаты и все муниципальные служащие администрации своевременно предоставили сведения о своих доходах, расходах, об имуществе, обязательствах имущественного характера,  своих супругов и несовершеннолетних детей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щественным советом по делам несовершеннолетних и защите их прав проведено 4 заседания, осуществлено 25 проверок:  из них 15 по условиям  воспитания, обучения, содержания, организации досуга несовершеннолетних. Работа комиссии за 2018 год признана удовлетворительной.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ережновского  сельского поселения постоянно проводятся спортивные мероприятия, направленные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у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уляризацию футбола, волейбола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у населения устойчивого интереса к регулярным занятия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ой культурой и спортом, здоровому образу жизни, повышению уровня образованности в этой области.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поселения реализуются следующие целевые программы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«Молодежная политика  Бережновского сельского поселения»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«Развитие физической культуры и спорта Бережновского сельского поселения»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« Развитие благоустройства Бережновского сельского поселения»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« Дорожное хозяйство Бережновского сельского поселения»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« Развитие муниципальной службы в Администрации Бережновского сельского посе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« «Энергосбережения и повышения энергетической эффективности экономики Бережновского сельского поселения Николаевского муниципального района Волгоградской области и сокращения энергетических издержек в бюджетном секторе на 2010-2020 годы»</w:t>
      </w:r>
    </w:p>
    <w:p>
      <w:pPr>
        <w:pStyle w:val="TextBodyIndent"/>
        <w:ind w:firstLine="12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 xml:space="preserve">Программа комплексного развития  транспортной инфраструктуры </w:t>
      </w:r>
    </w:p>
    <w:p>
      <w:pPr>
        <w:pStyle w:val="TextBodyIndent"/>
        <w:ind w:first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вского сельского поселения Николаев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лгоградской области </w:t>
      </w:r>
      <w:r>
        <w:rPr>
          <w:sz w:val="28"/>
          <w:szCs w:val="28"/>
        </w:rPr>
        <w:t>на период до 2028 года»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«Программы комплексного развития систем коммунальной инфраструктуры Бережновского сельского поселения на </w:t>
      </w:r>
      <w:r>
        <w:rPr>
          <w:caps/>
          <w:sz w:val="28"/>
          <w:szCs w:val="28"/>
        </w:rPr>
        <w:t>2016-2020</w:t>
      </w:r>
      <w:r>
        <w:rPr>
          <w:sz w:val="28"/>
          <w:szCs w:val="28"/>
        </w:rPr>
        <w:t xml:space="preserve"> годы»</w:t>
      </w:r>
      <w:r>
        <w:rPr>
          <w:caps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aps/>
          <w:sz w:val="28"/>
          <w:szCs w:val="28"/>
        </w:rPr>
        <w:t>-«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комплексного  развития социальной  инфраструктуры Бережновского сельского поселения Николаевского муниципального района Волгоградской области на 2016-2033 годы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ного внимания администрация Бережновского сельского поселения уделяет благоустройству поселения, </w:t>
      </w:r>
    </w:p>
    <w:p>
      <w:pPr>
        <w:pStyle w:val="Normal"/>
        <w:rPr/>
      </w:pPr>
      <w:r>
        <w:rPr>
          <w:sz w:val="28"/>
          <w:szCs w:val="28"/>
        </w:rPr>
        <w:t xml:space="preserve">поддерживается порядок  в селе и  на сельском кладбище, </w:t>
      </w:r>
    </w:p>
    <w:p>
      <w:pPr>
        <w:pStyle w:val="Normal"/>
        <w:rPr/>
      </w:pPr>
      <w:r>
        <w:rPr>
          <w:sz w:val="28"/>
          <w:szCs w:val="28"/>
        </w:rPr>
        <w:t xml:space="preserve">провели  профилировку грунтовых дорог, отремонтировали асфальт на ул. Калинина, в центре, а </w:t>
      </w:r>
      <w:r>
        <w:rPr>
          <w:color w:val="FF0000"/>
          <w:sz w:val="28"/>
          <w:szCs w:val="28"/>
        </w:rPr>
        <w:t>также ямочный ремонт нескольких сот квадратных метров</w:t>
      </w:r>
      <w:r>
        <w:rPr>
          <w:sz w:val="28"/>
          <w:szCs w:val="28"/>
        </w:rPr>
        <w:t xml:space="preserve"> асфальтовой дороги, произвели разметку дороги, установили несколько  дорожных знаков. Большая часть  освещения поселения, а именно 50 фонарей со светодиодными лампа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ремя Весеннего месяца добра  и в течение лета работниками по благоустройству, работниками администрации, учениками и преподавателями школы, пожарными, социальными работниками, работниками Культуры,  председателем ТОС «Прибрежный-1» Бережновского сельского поселения немногочисленными добровольцами  были побелены деревья, убрана территория села, грузовой  пристани, придорожная территория, территория кладбища, территория парка. Несколько раз проводились экологические суббот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омощью работников Николаевского РЭС произвели опиловку деревьев, которые находятся под  линиями электропере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поселения приобретала  в 18 году,  в основном, строительные материалы для ремонта ОПП, который открылся в августе  текущего года , и для строительства Зоны отдыха и досуга в центральной части села. Объем выполненных работ в 2018 году все  уже успели заметить и оценить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8 году продолжилась газификация поселения. В настоящее время природным газом пользуются 384 объекта , из них 377 жил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 продолжилось оформление домовладений в соответствии с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вершено 86 нотариальных действий  на сумму 23 740 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Мая была проведена акция «Бессмертный полк», в которой приняли участие не только школьники, но и жители с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 Бережновского  сельского поселения состоит из единого земельного массива общей площадью 34457,9 га, из них с/х угодий 31470,0 га, в т.ч. пашни 22941,0 га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едущей производственной  отраслью  сельского поселения является сельское хозяйство.  </w:t>
      </w:r>
      <w:r>
        <w:rPr>
          <w:sz w:val="28"/>
          <w:szCs w:val="28"/>
          <w:shd w:fill="FFFFFF" w:val="clear"/>
        </w:rPr>
        <w:t>Почвенно-климатические условия,   позволяют организовать</w:t>
      </w:r>
      <w:r>
        <w:rPr>
          <w:color w:val="010101"/>
          <w:sz w:val="28"/>
          <w:szCs w:val="28"/>
          <w:shd w:fill="FFFFFF" w:val="clear"/>
        </w:rPr>
        <w:t xml:space="preserve"> производство зерна,  бахчевых, а также   заниматься производством мясной и молочной продукции. На территории поселения сегодня, как и везде, наводится порядок в земельных отношениях. За  2018 году </w:t>
      </w:r>
      <w:r>
        <w:rPr>
          <w:sz w:val="28"/>
          <w:szCs w:val="28"/>
          <w:shd w:fill="FFFFFF" w:val="clear"/>
        </w:rPr>
        <w:t xml:space="preserve">ЗАО Агрофирма «Восток» оплатила налоги за взятые в аренду земельные паи у граждан села и выдала натуроплату  в денежном эквиваленте. 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          </w:t>
      </w:r>
      <w:r>
        <w:rPr>
          <w:color w:val="010101"/>
          <w:sz w:val="28"/>
          <w:szCs w:val="28"/>
          <w:shd w:fill="FFFFFF" w:val="clear"/>
        </w:rPr>
        <w:t xml:space="preserve">В настоящее время  в поселении нет муниципального жилищного фонда. </w:t>
      </w:r>
    </w:p>
    <w:p>
      <w:pPr>
        <w:pStyle w:val="Normal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ичные подсобные хозяйства на 01.10. 2018  год составили: </w:t>
      </w:r>
    </w:p>
    <w:p>
      <w:pPr>
        <w:pStyle w:val="Normal"/>
        <w:rPr/>
      </w:pPr>
      <w:r>
        <w:rPr>
          <w:sz w:val="28"/>
          <w:szCs w:val="28"/>
        </w:rPr>
        <w:t>КРС всего- 1047 голов, из них коров-705 голов;</w:t>
      </w:r>
    </w:p>
    <w:p>
      <w:pPr>
        <w:pStyle w:val="Normal"/>
        <w:rPr/>
      </w:pPr>
      <w:r>
        <w:rPr>
          <w:sz w:val="28"/>
          <w:szCs w:val="28"/>
        </w:rPr>
        <w:t xml:space="preserve">свиней- 198 голов, птица- 410 голов, овцы и козы- 1720 го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лами Администрации сельского поселения осуществляется постоянный контроль по недопущению пожаров на подведомственной  территории и при необходимости принимаются срочные меры по ликвидации их последствий.   В 2018 г в селе не возникло ни одного пожара.  В администрации поселения приняты нормативно-правовые акты в области обеспечения первичных мер пожарной безопасности,  разработан план привлечения сил и средств для тушения пожаров в поселении, создана комиссия по предупреждению и ликвидации ЧС  и обеспечению пожарной безопасности на территории Бережновского сельского поселения. 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color w:val="000000"/>
          <w:sz w:val="28"/>
          <w:szCs w:val="28"/>
        </w:rPr>
        <w:t xml:space="preserve">Регулярно обслуживаются пожарные гидранты, водоемы, проводятся профилактические беседы о соблюдении правил и вручение памяток о мерах пожарной безопасности в жилых домах. </w:t>
      </w:r>
      <w:r>
        <w:rPr>
          <w:sz w:val="28"/>
          <w:szCs w:val="28"/>
        </w:rPr>
        <w:t>Особое внимание уделяется гражданам, ведущим асоциальный образ жизни. Так, в 2018 году было провед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 рейдов, вручено 324 памяток, охвачено 183 семей (548 человек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В 2018  году была проведена проверка  документации по Пожарной безопасности и </w:t>
      </w:r>
      <w:r>
        <w:rPr>
          <w:color w:val="000000"/>
          <w:sz w:val="28"/>
          <w:szCs w:val="28"/>
        </w:rPr>
        <w:t xml:space="preserve"> плановая проверка систем оповещения – электросир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/>
      </w:pP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По результатам проверки была проведена работа по устранению недостат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exact" w:line="446"/>
        <w:ind w:left="7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лась работа по ведению адресного реестра сельского поселения.</w:t>
      </w:r>
    </w:p>
    <w:p>
      <w:pPr>
        <w:pStyle w:val="Normal"/>
        <w:shd w:fill="FFFFFF" w:val="clear"/>
        <w:spacing w:lineRule="exact" w:line="446"/>
        <w:ind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ли изданы –правовые акты о присвоении, изменении и аннулировании адресов объектам недвижимости. Выдано – 6 адресных справок жителям для дальнейшего оформления объектов недвижимого имущества и внесения изменений в  документацию на дома, землю и личные документы о прописке.  Все вновь утвержденные адреса объектов адресации внесены в государственный адресный реестр. Так теперь все ранее имевшиеся адреса : отделение1,2,3 , точка отделения 1,2,3 были аннулированы и второму и третьему отделения и п. Рассвет присвоены адреса п. Заволжский, а отделению № 1 адреса ул. Новостройка с привязкой к кадастровому номеру. Просьба ко всем, еще не переоформившим документы, активизировать данную работу, так как от этого зависит своевременная выплата получателям пенсии и оплата коммунальных услуг.  Так же жилому восьмиквартирному дому по ул. Октябрьская,7 были изменены адреса, так как все квартиры признаны отдельными зданиями, они  не имеют общего имущества: ни чердака, ни подвала, ни лестничной клетки. У каждой квартиры индивидуальный выход на земельный участок и индивидуальные коммуникации. </w:t>
      </w:r>
    </w:p>
    <w:p>
      <w:pPr>
        <w:pStyle w:val="Normal"/>
        <w:shd w:fill="FFFFFF" w:val="clear"/>
        <w:spacing w:lineRule="exact" w:line="446"/>
        <w:ind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в администрации Бережновского сельского поселения формируется 27 архивных дел постоянного хранения, 8 дел хранения по личному составу 75-летнего хранения, а также раз в 5 лет заводятся новые похозяйственные книги также постоянного хранения. В администрации Бережновского сельского поселения   хранятся похозяйственные книги с. Молчановка, с. Ломачино, с. Бережновка с 1946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08" w:firstLine="720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Наладилось  в поселении пассажирское сообщение между соседними селами, г. Николаевском, г. Волгоградом и г. Волжским . Теперь ежедневно можно приехать и уехать из села 3 раза в день. А  утренним шестичасовым рейсом можно уехать прямо в г. Волгоград и вечерним рейсом обратно, что значительно упрощает передвижение студентов и желающих попасть в медицинские учреждения г. Волжского и г. Волгограда.  Но несознательные пассажиры продолжают пользоваться услугами частных перевозчиков, угрожая тем самым сорвать не только утренние рейсы, но и рейс в 12,20 ч. Нелегальные «таксисты» забирают большинство пассажиров, и маршрутка идет  либо с 1-5 пассажирами, либо совсем без них, что не может не возмущать официальных перевозч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08" w:firstLine="720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08" w:firstLine="720"/>
        <w:outlineLvl w:val="0"/>
        <w:rPr>
          <w:rFonts w:eastAsia="MS Mincho;ＭＳ 明朝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08" w:firstLine="720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08" w:firstLine="720"/>
        <w:outlineLvl w:val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Культура и библиотек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оме культуры работают 3 человека и два уборщика  по договору. В различных кружках  занимаются 91 человек. Это школьники , воспитанники детского сада и дошколята. В мероприятиях, проводимых Домом культуры, задействовано взрослых более 50-ти человек. Это и вокальные группы и клуб « Для тех, кому за….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ля населения также работает кружок настольного тенниса и шахмат.  За период 2018  года учреждением культуры было проведено 31 мероприятие не считая дискотек и турниров по теннису.   По героико-патриотическому  направлению за период 2018 года всего проведено 7 мероприят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досуга молодежи  проведено 6 мероприят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организация семейного досуга всего проведено 11 мероприятий.</w:t>
      </w:r>
      <w:r>
        <w:rPr>
          <w:rFonts w:eastAsia="Calibri"/>
          <w:sz w:val="28"/>
          <w:szCs w:val="28"/>
          <w:lang w:eastAsia="en-US"/>
        </w:rPr>
        <w:t xml:space="preserve"> По организации досуга пожилых людей, инвалидов и других социально-незащищенных групп населения</w:t>
      </w:r>
      <w:r>
        <w:rPr>
          <w:sz w:val="28"/>
          <w:szCs w:val="28"/>
        </w:rPr>
        <w:t xml:space="preserve"> проведено 5 мероприятия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В 2018 году  самым значимым событием культурной жизни села стало открытие «Зоны отдыха и досуга» . </w:t>
      </w:r>
    </w:p>
    <w:p>
      <w:pPr>
        <w:pStyle w:val="Normal"/>
        <w:shd w:fill="FFFFFF" w:val="clear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ак давно  отмечаются и стали уже традиционными : День независимости 12 июня и день единства 4 ноября .Они прошли под названиями: «С Россией, именно с Россией не разлучить души моей!» и « Во славу России!». </w:t>
      </w:r>
    </w:p>
    <w:p>
      <w:pPr>
        <w:pStyle w:val="Normal"/>
        <w:shd w:fill="FFFFFF" w:val="clear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Стал традиционным праздник 8 июля в день семьи , любви и верности в честь святых Петра и Февроньи . «Семья – это значит мы вместе!» , где чествуем золотых . серебряных юбиляров и молодоженов .Сохраняя семейные обычаи , обряды и традиции , прославляя семейные ценности .</w:t>
      </w:r>
    </w:p>
    <w:p>
      <w:pPr>
        <w:pStyle w:val="Normal"/>
        <w:shd w:fill="FFFFFF" w:val="clear"/>
        <w:spacing w:lineRule="atLeast" w:line="40"/>
        <w:jc w:val="both"/>
        <w:rPr/>
      </w:pPr>
      <w:r>
        <w:rPr>
          <w:sz w:val="28"/>
          <w:szCs w:val="28"/>
        </w:rPr>
        <w:t>Прошли мероприятия под названием : «О, женщина – пристань летящей весны!» , концертная программа ко дню пожилого человека « Нам года не беда», «Масленица наша, нет тебя краше.» так называлось массовое народное гуляние. которое ежегодно на протяжении многих десятилетий отмечается  у нас в селе.</w:t>
      </w:r>
    </w:p>
    <w:p>
      <w:pPr>
        <w:pStyle w:val="Normal"/>
        <w:shd w:fill="FFFFFF" w:val="clear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При Доме культуры много лет  работает клуб « Для тех , кому за…».Прошли заседания :   «Рождества волшебные мгновения» , « Ты женщина, матерь Земли и символ её величия!» , « Встретимся, вспомним, споем !» , « Мать!  И жизнь, и символ красоты.»</w:t>
      </w:r>
    </w:p>
    <w:p>
      <w:pPr>
        <w:pStyle w:val="Normal"/>
        <w:shd w:fill="FFFFFF" w:val="clear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была организована  фан-зона для болельщиков футбола, с прямой онлайн трансляцией  Чемпионата Мира по футболу. </w:t>
      </w:r>
    </w:p>
    <w:p>
      <w:pPr>
        <w:pStyle w:val="Normal"/>
        <w:shd w:fill="FFFFFF" w:val="clear"/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на базе ДК работала досуговая площадка с 10июля по 24 июля.</w:t>
      </w:r>
    </w:p>
    <w:p>
      <w:pPr>
        <w:pStyle w:val="Normal"/>
        <w:shd w:fill="FFFFFF" w:val="clear"/>
        <w:spacing w:lineRule="atLeast" w:line="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Количество пользователей библиотеки- 300 из них 160 детей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Книговыдача составила – 5120 экземпляров из них 2045 экз. детя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осещений библиотеки составило 2005 посеще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оформленных книжных выставок –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о 21 культурно-досуговых, просветительских мероприятий (встречи, акции, познавательные, игровые программы, конкурсы, исторические уроки и т.п.)  из них 16 для детей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Библиотека использует новые формы работы с применением компьютерных технологий, сопровождает мероприятия слайд- беседами, электронными презентациями, виртуальными экскурсиями и т.п. Компьютерные  презентации «Славные символы России», «Слава и гордость нашего села», «Книги – юбиляры 2018г», «Защитники Сталинграда», которую мы пополняем новыми данными, найденными на сайте подвиг народа и др., которые поднимают библиотечные мероприятия на более качественный уровень. Пособия малых форм, изготовленные в библиотеке – это буклеты: «Победу ковал Сталинград», «безопасность детей в сети Интернет», «Самые агрессивные страны в мировой истории», «Приключения Новогодней елки», а также памятки, закладки, информационные листы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08" w:firstLine="720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08" w:firstLine="720"/>
        <w:outlineLvl w:val="0"/>
        <w:rPr/>
      </w:pPr>
      <w:r>
        <w:rPr>
          <w:rFonts w:eastAsia="MS Mincho;ＭＳ 明朝"/>
          <w:sz w:val="28"/>
          <w:szCs w:val="28"/>
          <w:lang w:eastAsia="ja-JP"/>
        </w:rPr>
        <w:t xml:space="preserve">На территории поселения осуществляет свою работу ТОС «Прибрежный-1», который занимается также вопросами благоустройства, физического воспитания, патриотического воспитания молодежи, принимает участие в культурной жизни се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08" w:firstLine="720"/>
        <w:outlineLvl w:val="0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left="708" w:firstLine="720"/>
        <w:outlineLvl w:val="0"/>
        <w:rPr>
          <w:rFonts w:eastAsia="MS Mincho;ＭＳ 明朝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1"/>
        <w:jc w:val="center"/>
        <w:outlineLvl w:val="0"/>
        <w:rPr>
          <w:rFonts w:eastAsia="MS Mincho;ＭＳ 明朝"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  <w:t>БЮДЖЕТНАЯ ПОЛИТИКА ПО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 10 месяцев 2018 года в бюджет Бережновского сельского поселения поступило доходов </w:t>
      </w:r>
      <w:r>
        <w:rPr>
          <w:sz w:val="28"/>
          <w:szCs w:val="28"/>
        </w:rPr>
        <w:t>в сумме 12792,2 тыс. руб. при плане 14467,5 тыс.руб. или 88 %.</w:t>
      </w:r>
    </w:p>
    <w:p>
      <w:pPr>
        <w:pStyle w:val="Normal"/>
        <w:rPr/>
      </w:pP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бюджета поселения в общем объеме доходов составили 5296,3 тыс. руб. или 41 %. Плановые назначения (6196,3 тыс.руб.) исполнены на 85 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упление налога на доходы с физических лиц составило 273,5 тыс. руб. или 85 %  плановых назнач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же в 2018 году  получен налог на имущество  физических лиц  в сумме 23,8 тыс. руб. или 85 % плановых на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емельный налог  поступил в сумме 205,8  плановые назначения выполнены на 35 %.</w:t>
      </w:r>
      <w:r>
        <w:rPr>
          <w:b/>
          <w:sz w:val="28"/>
          <w:szCs w:val="28"/>
        </w:rPr>
        <w:t>Обратить внимание граждан!!!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исполнен в полном объеме в сумме 102,3 тыс. руб. или свыше 4 раз запланированног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ходы от сдачи в аренду имущества исполнены в полном объеме в сумме 429,5 тыс. ру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н по сбору государственной пошлины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Ф на совершение нотариальных действий исполнен в сумме 23,3 тыс. руб. при плановых назначениях 40,0 тыс. руб. или 58 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ходы в порядке возмещения  расходов от компенсации затрат на коммунальные услуги- 7,6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ходы от продажи имущества- 96,8 тыс.ру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нежные взыскания (штрафы) поступили в сумме 5,5 тыс.руб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з бюджетов других уровней составили 7495,9 тыс.руб. или 59 % в общем объеме доходов. Плановые назначения (8271,2 тыс.руб.) исполнены на 91 %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бюджет поселения по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тация бюджетам поселений на выравнивание бюджетной обеспеченности- 1564,2 тыс. руб.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убсидии бюджетам поселений на поддержку муниципальных программ формирования современной городской среды- 3000,0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субвенция на осуществление полномочий по первичному воинскому учету- 67,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субвенции на выполнение полномочий по организации деятельности административных комиссий- 4,7 тыс.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прочие межбюджетные трансферты, передаваемые бюджету поселения- 2300,0 тыс.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-межбюджетные трансферты на решение вопросов местного значения в части благоустройства- 500,0 тыс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ступления от денежных пожертвований, предоставляемых негосударственными организациями-59,5 тыс. руб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ходная часть бюджета поселения за 10 месяцев 2018 года</w:t>
      </w:r>
      <w:r>
        <w:rPr>
          <w:sz w:val="28"/>
          <w:szCs w:val="28"/>
        </w:rPr>
        <w:t xml:space="preserve"> выполнена в сумме 12649,9 тыс. руб. при плане 16675,9 тыс.руб. или составляет 76% плановых назначен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за 2018 год составил 142,3  тыс.руб. при плановом дефиците 2208,4 тыс. руб.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ведомственных программ </w:t>
      </w:r>
    </w:p>
    <w:p>
      <w:pPr>
        <w:pStyle w:val="Normal"/>
        <w:ind w:firstLine="539"/>
        <w:jc w:val="both"/>
        <w:rPr/>
      </w:pPr>
      <w:r>
        <w:rPr>
          <w:b/>
          <w:i/>
          <w:sz w:val="28"/>
          <w:szCs w:val="28"/>
        </w:rPr>
        <w:t>В</w:t>
      </w:r>
      <w:r>
        <w:rPr>
          <w:b/>
          <w:i/>
          <w:iCs/>
          <w:sz w:val="28"/>
          <w:szCs w:val="28"/>
        </w:rPr>
        <w:t xml:space="preserve">едомственная целевая программа </w:t>
      </w:r>
      <w:r>
        <w:rPr>
          <w:b/>
          <w:i/>
          <w:sz w:val="28"/>
          <w:szCs w:val="28"/>
        </w:rPr>
        <w:t>«Дорожное хозяйство Бережновского сельского поселения на 2018 год»- израсходовано 4200,4 тыс.руб. при плане- 6362,1 тыс.руб. или 66 %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у автогрейдера- 46,0 тыс.руб., аренду автогрейдера для профилирования грунтовых дорог- 150,0 тыс.руб., содержание дорог по гражданско-правовым договорам- 678,0 тыс.руб., ремонт дорог по ул. Калинина- 1950,4 тыс.руб., разметку дорог- 101,8 тыс.руб., устройство покрытия из брусчатки- 775,3 тыс.руб., приобретение брусчатки- 67,0 тыс.руб., изменения в проект ОДД на дорогах- 38,7 тыс.руб., страхование- 7,8 тыс.руб., приобретение горюче-смазочных материалов- 159,7 тыс.руб., зап.частей- 77,8 тыс.руб., пескосоляной смеси- 70,0 тыс.руб., освещение внутрипоселковых дорог- 60,7  тыс.руб. (обслуживание фонарей- 37,6 тыс.руб., возмещение затрат граждан- 13,6 тыс.руб., приобретение прожекторов- 9,5 тыс.руб.), налоги- 18,2 тыс.руб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омственная целевая программа «Развитие благоустройства Бережновского сельского поселения на 2018 год» израсходовано 3531,2, тыс.руб., при плане 3727,5 тыс.руб. или 95 % на:</w:t>
      </w:r>
    </w:p>
    <w:p>
      <w:pPr>
        <w:pStyle w:val="Normal"/>
        <w:ind w:right="-263" w:firstLine="567"/>
        <w:rPr>
          <w:sz w:val="28"/>
          <w:szCs w:val="28"/>
        </w:rPr>
      </w:pPr>
      <w:r>
        <w:rPr>
          <w:sz w:val="28"/>
          <w:szCs w:val="28"/>
        </w:rPr>
        <w:t>- «Мероприятия по организации и содержанию мест захоронения»- нет (план- 20,0 тыс.руб.);</w:t>
      </w:r>
    </w:p>
    <w:p>
      <w:pPr>
        <w:pStyle w:val="Normal"/>
        <w:ind w:right="-263" w:firstLine="567"/>
        <w:rPr/>
      </w:pPr>
      <w:r>
        <w:rPr>
          <w:sz w:val="28"/>
          <w:szCs w:val="28"/>
        </w:rPr>
        <w:t xml:space="preserve">-«Прочие мероприятия по благоустройству городских округов и сельских поселений»- </w:t>
      </w:r>
      <w:r>
        <w:rPr>
          <w:b/>
          <w:sz w:val="28"/>
          <w:szCs w:val="28"/>
        </w:rPr>
        <w:t>173,0 тыс.руб.</w:t>
      </w:r>
      <w:r>
        <w:rPr>
          <w:sz w:val="28"/>
          <w:szCs w:val="28"/>
        </w:rPr>
        <w:t xml:space="preserve"> (план- 231,7 тыс.руб.) на: уборку мусора по гражданско-правовым договорам- 149,8 тыс.руб., приобретение строительных материалов- 21,9 тыс.руб., основных средств- 1,3 тыс.руб.;</w:t>
      </w:r>
    </w:p>
    <w:p>
      <w:pPr>
        <w:pStyle w:val="Normal"/>
        <w:ind w:right="-263" w:firstLine="567"/>
        <w:rPr/>
      </w:pPr>
      <w:r>
        <w:rPr>
          <w:sz w:val="28"/>
          <w:szCs w:val="28"/>
        </w:rPr>
        <w:t xml:space="preserve">- «Субсидии на обеспечение сбалансированности местных бюджетов бюджетам муниципальных образований Николаевского муниципального района»- </w:t>
      </w:r>
      <w:r>
        <w:rPr>
          <w:b/>
          <w:sz w:val="28"/>
          <w:szCs w:val="28"/>
        </w:rPr>
        <w:t>115,6 тыс.руб</w:t>
      </w:r>
      <w:r>
        <w:rPr>
          <w:sz w:val="28"/>
          <w:szCs w:val="28"/>
        </w:rPr>
        <w:t xml:space="preserve">. (план- 172,2 тыс.руб.) на:  уборку мусора по гражданско-правовым договорам- 3,6 тыс.руб., изготовление скамеек- 32,6 тыс.руб.,  баннера- 1,2 тыс.руб., приобретение строительных материалов- 78,2 тыс.руб.; </w:t>
      </w:r>
    </w:p>
    <w:p>
      <w:pPr>
        <w:pStyle w:val="Normal"/>
        <w:ind w:right="-263" w:firstLine="567"/>
        <w:rPr/>
      </w:pPr>
      <w:r>
        <w:rPr>
          <w:sz w:val="28"/>
          <w:szCs w:val="28"/>
        </w:rPr>
        <w:t xml:space="preserve">- «Расходы на решение вопросов местного значения сельских поселений Николаевского муниципального района в части благоустройства»- </w:t>
      </w:r>
      <w:r>
        <w:rPr>
          <w:b/>
          <w:sz w:val="28"/>
          <w:szCs w:val="28"/>
        </w:rPr>
        <w:t>84,7 тыс.руб.</w:t>
      </w:r>
      <w:r>
        <w:rPr>
          <w:sz w:val="28"/>
          <w:szCs w:val="28"/>
        </w:rPr>
        <w:t xml:space="preserve"> (план- 145,7 тыс.руб.) на монтаж ограждения- 72,0 тыс.руб., приобретение качелей- 12,0 тыс.руб.;</w:t>
      </w:r>
    </w:p>
    <w:p>
      <w:pPr>
        <w:pStyle w:val="Normal"/>
        <w:ind w:right="-263" w:firstLine="567"/>
        <w:rPr/>
      </w:pPr>
      <w:r>
        <w:rPr>
          <w:sz w:val="28"/>
          <w:szCs w:val="28"/>
        </w:rPr>
        <w:t xml:space="preserve">- «Субсидии на поддержку муниципальных программ формирования современной городской среды» исполнено в полном объеме в сумме </w:t>
      </w:r>
      <w:r>
        <w:rPr>
          <w:b/>
          <w:sz w:val="28"/>
          <w:szCs w:val="28"/>
        </w:rPr>
        <w:t>3000,0 тыс.руб</w:t>
      </w:r>
      <w:r>
        <w:rPr>
          <w:sz w:val="28"/>
          <w:szCs w:val="28"/>
        </w:rPr>
        <w:t>., из них: межбюджетные трансферты району- 2453,5 тыс.руб. исполнено в полном объеме на устройство покрытия из брусчатки; средства бюджета поселения- 347,8 тыс.руб. (план- 546,5 тыс.руб.) на: устройство поливочного водопровода- 66,9 тыс.руб., изготовление скамеек, лавочек,  урн – 104,4 тыс.руб., установка  фонарного освещения- 296,1 тыс.руб., установка видеонаблюдения- 79,1 тыс.руб.</w:t>
      </w:r>
    </w:p>
    <w:p>
      <w:pPr>
        <w:pStyle w:val="Normal"/>
        <w:ind w:right="-263" w:firstLine="567"/>
        <w:rPr/>
      </w:pPr>
      <w:r>
        <w:rPr>
          <w:sz w:val="28"/>
          <w:szCs w:val="28"/>
        </w:rPr>
        <w:t xml:space="preserve">- «Формирование современной городской среды (средства местного бюджета)»- исполнено в полном объеме в сумме </w:t>
      </w:r>
      <w:r>
        <w:rPr>
          <w:b/>
          <w:sz w:val="28"/>
          <w:szCs w:val="28"/>
        </w:rPr>
        <w:t>157,9 тыс.руб.</w:t>
      </w:r>
      <w:r>
        <w:rPr>
          <w:sz w:val="28"/>
          <w:szCs w:val="28"/>
        </w:rPr>
        <w:t xml:space="preserve"> на: монтаж ограждения- 26,2 тыс.руб., приобретение строительных материалов для монтажа ограждения- 131,7 тыс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46"/>
        <w:ind w:left="4032" w:hanging="0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  <w:u w:val="single"/>
          <w:lang w:eastAsia="ja-JP"/>
        </w:rPr>
        <w:t>Воинский учет</w:t>
      </w:r>
      <w:r>
        <w:rPr>
          <w:rFonts w:eastAsia="MS Mincho;ＭＳ 明朝"/>
          <w:b/>
          <w:sz w:val="28"/>
          <w:szCs w:val="28"/>
          <w:lang w:eastAsia="ja-JP"/>
        </w:rPr>
        <w:t>: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446"/>
        <w:ind w:left="40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446"/>
        <w:ind w:left="110" w:right="960" w:firstLine="744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ть воинский учет граждан, пребывающих в запасе, на </w:t>
      </w:r>
      <w:r>
        <w:rPr>
          <w:color w:val="000000"/>
          <w:sz w:val="28"/>
          <w:szCs w:val="28"/>
        </w:rPr>
        <w:t>обслуживаемой территории в реальном состоя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446"/>
        <w:ind w:left="110" w:firstLine="74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оформлять на воинский учет граждан, пребывающих в </w:t>
      </w:r>
      <w:r>
        <w:rPr>
          <w:color w:val="000000"/>
          <w:spacing w:val="-1"/>
          <w:sz w:val="28"/>
          <w:szCs w:val="28"/>
        </w:rPr>
        <w:t xml:space="preserve">запасе, прибывших на обслуживаемую территорию после увольнения из Вооруженных </w:t>
      </w:r>
      <w:r>
        <w:rPr>
          <w:color w:val="000000"/>
          <w:sz w:val="28"/>
          <w:szCs w:val="28"/>
        </w:rPr>
        <w:t>Сил РФ, при перемене места жительства и по другим причина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446"/>
        <w:ind w:left="110" w:firstLine="74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зъяснительную работу среди граждан, пребывающих в запасе, по неуклонному соблюдению ими требований и положений по воинскому учет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оинском учете состоит – 311 человек, граждан, пребывающих в запасе -301 чел. Подлежат призыву в 2018 году-10 чел. </w:t>
      </w:r>
    </w:p>
    <w:p>
      <w:pPr>
        <w:pStyle w:val="Normal"/>
        <w:shd w:fill="FFFFFF" w:val="clear"/>
        <w:spacing w:lineRule="exact" w:line="446" w:before="0" w:after="979"/>
        <w:ind w:left="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твертом  квартале каждого  года осуществляется сбор и подготовка документов для оформления личных дел призывников, подлежащих первоначальной постановке на </w:t>
      </w:r>
      <w:r>
        <w:rPr>
          <w:color w:val="000000"/>
          <w:spacing w:val="-1"/>
          <w:sz w:val="28"/>
          <w:szCs w:val="28"/>
        </w:rPr>
        <w:t xml:space="preserve">воинский учет (12 человек). Обеспечили их явку в военный комиссариат на комиссию </w:t>
      </w:r>
      <w:r>
        <w:rPr>
          <w:color w:val="000000"/>
          <w:sz w:val="28"/>
          <w:szCs w:val="28"/>
        </w:rPr>
        <w:t>по первоначальной постановке на воинский учет.</w:t>
      </w:r>
    </w:p>
    <w:p>
      <w:pPr>
        <w:pStyle w:val="Normal"/>
        <w:shd w:fill="FFFFFF" w:val="clear"/>
        <w:spacing w:lineRule="exact" w:line="446" w:before="0" w:after="979"/>
        <w:ind w:left="8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преле – июне, октябре – декабре проведена работа с гражданами, подлежащими призыву на военную службу.</w:t>
      </w:r>
    </w:p>
    <w:p>
      <w:pPr>
        <w:pStyle w:val="Normal"/>
        <w:shd w:fill="FFFFFF" w:val="clear"/>
        <w:spacing w:lineRule="exact" w:line="446" w:before="0" w:after="979"/>
        <w:ind w:left="83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апреле 2018 г.  проведены плановые сверки данных карточек первичного учета на граждан, пребывающих в запасе, и списков граждан, подлежащих призыву на военную службу, с личными карточками ф. Т-2 организаций, расположенных на территории муниципального образования, в которых есть специалисты по кадрам.</w:t>
      </w:r>
    </w:p>
    <w:p>
      <w:pPr>
        <w:pStyle w:val="Normal"/>
        <w:shd w:fill="FFFFFF" w:val="clear"/>
        <w:spacing w:lineRule="exact" w:line="446"/>
        <w:ind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требованию военного комиссариата организовывались оповещения граждан, подлежащих призыву, и граждан, пребывающих в запасе. Всего таких вызовов в течение года было 96, для первоначальной постановки на воинский учет - 12 чел.</w:t>
      </w:r>
    </w:p>
    <w:p>
      <w:pPr>
        <w:pStyle w:val="Normal"/>
        <w:shd w:fill="FFFFFF" w:val="clear"/>
        <w:spacing w:lineRule="exact" w:line="446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о принимаем на воинский учет граждан, пребывающих в запасе, и граждан, подлежащих призыву, прибывших на обслуживаемую территорию, и снимаем с учета граждан, пребывающих в запасе, и исключаем из списков граждан, подлежащих призыву, при их убытии в другую местность. </w:t>
      </w:r>
    </w:p>
    <w:p>
      <w:pPr>
        <w:pStyle w:val="Normal"/>
        <w:shd w:fill="FFFFFF" w:val="clear"/>
        <w:spacing w:lineRule="exact" w:line="446" w:before="0" w:after="538"/>
        <w:ind w:firstLine="710"/>
        <w:jc w:val="both"/>
        <w:rPr/>
      </w:pPr>
      <w:r>
        <w:rPr>
          <w:color w:val="000000"/>
          <w:sz w:val="28"/>
          <w:szCs w:val="28"/>
        </w:rPr>
        <w:t xml:space="preserve">Выявляем граждан, пребывающих в запасе, постоянно или временно проживающих на территории муниципального образования и не состоящих на воинском учете. Постоянно вносим в карточки первичного учета изменения, касающиеся </w:t>
      </w:r>
      <w:r>
        <w:rPr>
          <w:color w:val="000000"/>
          <w:spacing w:val="-1"/>
          <w:sz w:val="28"/>
          <w:szCs w:val="28"/>
        </w:rPr>
        <w:t xml:space="preserve">образования, места жительства, места работы, должности, семейного положения и обо </w:t>
      </w:r>
      <w:r>
        <w:rPr>
          <w:color w:val="000000"/>
          <w:sz w:val="28"/>
          <w:szCs w:val="28"/>
        </w:rPr>
        <w:t xml:space="preserve">всех изменениях сообщаем в военный комиссариат 2 раза в месяц. </w:t>
      </w:r>
    </w:p>
    <w:p>
      <w:pPr>
        <w:pStyle w:val="Normal"/>
        <w:shd w:fill="FFFFFF" w:val="clear"/>
        <w:spacing w:lineRule="exact" w:line="446" w:before="0" w:after="538"/>
        <w:ind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ется работа по отбору кандидатов на военную службу по контракту. </w:t>
      </w:r>
    </w:p>
    <w:p>
      <w:pPr>
        <w:pStyle w:val="Normal"/>
        <w:shd w:fill="FFFFFF" w:val="clear"/>
        <w:spacing w:lineRule="exact" w:line="446"/>
        <w:ind w:left="5"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яется план работы военно - учетного стола на следующий  год.</w:t>
      </w:r>
    </w:p>
    <w:p>
      <w:pPr>
        <w:pStyle w:val="Normal"/>
        <w:shd w:fill="FFFFFF" w:val="clear"/>
        <w:spacing w:lineRule="exact" w:line="446"/>
        <w:ind w:left="5" w:right="5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о ведется журнал движения граждан, пребывающих в запасе, и граждан, подлежащих призыву.</w:t>
      </w:r>
    </w:p>
    <w:p>
      <w:pPr>
        <w:pStyle w:val="Normal"/>
        <w:shd w:fill="FFFFFF" w:val="clear"/>
        <w:spacing w:lineRule="exact" w:line="446"/>
        <w:ind w:left="5" w:right="1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1 ноября составлены и предоставлены в военный комиссариат района списки граждан, подлежащих первоначальной постановке на воинский учет.</w:t>
      </w:r>
    </w:p>
    <w:p>
      <w:pPr>
        <w:pStyle w:val="Normal"/>
        <w:shd w:fill="FFFFFF" w:val="clear"/>
        <w:spacing w:lineRule="exact" w:line="446" w:before="5" w:after="0"/>
        <w:ind w:left="5" w:right="1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ябре была проведена работа со школами по сбору документов с граждан, подлежащих первоначальной постановке на воинский учет. Документы предоставляются в военный комиссариат района до 1 декабря.</w:t>
      </w:r>
    </w:p>
    <w:p>
      <w:pPr>
        <w:pStyle w:val="Normal"/>
        <w:shd w:fill="FFFFFF" w:val="clear"/>
        <w:spacing w:lineRule="exact" w:line="446" w:before="446" w:after="0"/>
        <w:ind w:firstLine="3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земляки! Задачи, стоящие перед органами местного самоуправления разные, но их объединяет одно – принятие мер по дальнейшему развитию нашего поселения и решению проблем его жителей. Сегодня мы имеем ресурсы, знания и профессионализм для того, чтобы жизнь в родном поселке сделать комфортной и привлекательной. Но для этого, прежде всего, необходимо объединение усилий администрации, депутатов, общественности, предпринимателей и жителей. </w:t>
      </w:r>
    </w:p>
    <w:p>
      <w:pPr>
        <w:pStyle w:val="Normal"/>
        <w:shd w:fill="FFFFFF" w:val="clear"/>
        <w:spacing w:lineRule="exact" w:line="446"/>
        <w:ind w:right="5" w:firstLine="7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всей души благодарю за постоянное внимание к нашим проблемам и помощь в их решении главу Николаевского муниципального района Волгоградской области Чувашина Ю.Ю, заместителя главы Пшеничную С.И. и других специалистов администрации Николаевского муниципального района. Благодарю жителей села,  проголосовавших за меня на выборах. Постараюсь оправдать ваше доверие. Всем большое спасибо!</w:t>
      </w:r>
    </w:p>
    <w:p>
      <w:pPr>
        <w:pStyle w:val="Normal"/>
        <w:shd w:fill="FFFFFF" w:val="clear"/>
        <w:spacing w:lineRule="exact" w:line="446"/>
        <w:ind w:firstLine="778"/>
        <w:rPr>
          <w:sz w:val="28"/>
          <w:szCs w:val="28"/>
        </w:rPr>
      </w:pPr>
      <w:r>
        <w:rPr>
          <w:color w:val="000000"/>
          <w:sz w:val="28"/>
          <w:szCs w:val="28"/>
        </w:rPr>
        <w:t>В   заключении   хочу   выразить   надежду   на   успешное   решение   задач, поставленных перед местным самоуправлением в текущем году, надежду на то, что наша любимая малая  Родина станет ещё краше. Спасибо за внимание!</w:t>
      </w:r>
    </w:p>
    <w:p>
      <w:pPr>
        <w:pStyle w:val="Normal"/>
        <w:shd w:fill="FFFFFF" w:val="clear"/>
        <w:spacing w:lineRule="exact" w:line="446" w:before="5" w:after="0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46"/>
        <w:ind w:left="71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ascii="Verdana" w:hAnsi="Verdana" w:cs="Verdana"/>
      <w:color w:val="000000"/>
      <w:sz w:val="14"/>
      <w:szCs w:val="1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xtBodyIndent">
    <w:name w:val="Body Text Indent"/>
    <w:basedOn w:val="Normal"/>
    <w:pPr>
      <w:ind w:firstLine="708"/>
    </w:pPr>
    <w:rPr>
      <w:rFonts w:eastAsia="Calibri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0:00Z</dcterms:created>
  <dc:creator>ADMIN</dc:creator>
  <dc:description/>
  <cp:keywords/>
  <dc:language>en-US</dc:language>
  <cp:lastModifiedBy>Admin</cp:lastModifiedBy>
  <cp:lastPrinted>2018-11-28T10:49:00Z</cp:lastPrinted>
  <dcterms:modified xsi:type="dcterms:W3CDTF">2019-03-27T11:04:00Z</dcterms:modified>
  <cp:revision>53</cp:revision>
  <dc:subject/>
  <dc:title/>
</cp:coreProperties>
</file>