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БАР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Волгоград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7.03.2020 г.</w:t>
        <w:tab/>
        <w:tab/>
        <w:tab/>
        <w:tab/>
        <w:t>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Бара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Барановского сельского поселения Николаевского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 xml:space="preserve">3. Контроль за исполнением настоящего приказа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Глава Барановского</w:t>
      </w:r>
    </w:p>
    <w:p>
      <w:pPr>
        <w:pStyle w:val="Normal"/>
        <w:jc w:val="both"/>
        <w:rPr>
          <w:sz w:val="28"/>
        </w:rPr>
      </w:pPr>
      <w:r>
        <w:rPr/>
        <w:t>сельского поселения                                                   М.Н.Собгайда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Баран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7.03.2020 № 26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должностных лиц администрации Бара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к оперативному реагированию в период с 17 марта 2020 г.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5436215"/>
            <w:bookmarkEnd w:id="0"/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понедельника  месяца </w:t>
              <w:br/>
              <w:t>до 08 ч 00 мин. вто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Кадырбул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728-12-24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вторника  месяца </w:t>
              <w:br/>
              <w:t>до с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мбаева Алима Гарифул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254-58-95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ч 00 мин. среды месяца до 08.00 ч четве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упова Куралай Темирх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723-7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го четверга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ингалиева Манчук Алексе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505-13-36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ой пятницы месяца </w:t>
              <w:br/>
              <w:t>до с 08 ч 00 мин. суб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Кадырбулат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728-12-24</w:t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 каждой субботы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мбаева Алима Гарифул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254-58-9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го воскресенья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упова Куралай Темирхан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 администрации Бара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37-723-7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9:00Z</dcterms:created>
  <dc:creator>Кудрявцева Ирина Николаевна</dc:creator>
  <dc:description/>
  <cp:keywords/>
  <dc:language>en-US</dc:language>
  <cp:lastModifiedBy>Intel2</cp:lastModifiedBy>
  <cp:lastPrinted>2020-03-18T15:06:00Z</cp:lastPrinted>
  <dcterms:modified xsi:type="dcterms:W3CDTF">2020-03-18T12:08:00Z</dcterms:modified>
  <cp:revision>3</cp:revision>
  <dc:subject/>
  <dc:title>Об Атоповой Ю</dc:title>
</cp:coreProperties>
</file>