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exact" w:line="274"/>
        <w:ind w:left="142" w:right="-7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42" w:right="-7" w:firstLine="115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74"/>
        <w:ind w:left="142" w:right="-7" w:firstLine="11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42" w:right="-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_______________г.             № _____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Об исполнении  бюджет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 за 2019 год.</w:t>
      </w:r>
    </w:p>
    <w:p>
      <w:pPr>
        <w:pStyle w:val="31"/>
        <w:spacing w:lineRule="atLeast" w:line="240"/>
        <w:ind w:left="0" w:hanging="0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Заслушав информацию  главы Администрации Бережновского сельского поселения Сидоренко И.А. об исполнении бюджета Бережновского сельского поселения за 2019 год и заключение по внешней проверке  годового отчета об исполнении бюджета Бережновского сельского поселения за 2019 год, Совет депутатов Бережновского сельского поселения </w:t>
      </w:r>
      <w:r>
        <w:rPr>
          <w:b/>
        </w:rPr>
        <w:t>решил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1. Утвердить отчет об исполнении бюджета Бережновского сельского поселения Николаевского муниципального района за 2019 год по доходам в сумме  12478,4 тыс. руб., по расходам в сумме   13167,1 тыс. руб., с профицитом бюджета в сумме  688,7 тыс.  руб.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240"/>
        <w:jc w:val="both"/>
        <w:rPr/>
      </w:pPr>
      <w:r>
        <w:rPr/>
        <w:t>2. Утвердить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поступления доходов в бюджет Бережновского сельского поселения  за 2019 год по кодам классификации согласно приложению 1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полнение бюджетных ассигнований  по разделам и подразделам классификации расходов бюджета Бережновского сельского поселения за 2019 год согласно приложению 2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 xml:space="preserve">- исполнение бюджетных ассигнований по разделам и подразделам, целевым статьям и группам видов расходов бюджета в составе ведомственной структуры расходов  бюджета Бережновского сельского поселения за 2019 год по согласно приложению  3  к настоящему решению; </w:t>
      </w:r>
    </w:p>
    <w:p>
      <w:pPr>
        <w:pStyle w:val="2"/>
        <w:spacing w:lineRule="atLeast" w:line="240"/>
        <w:ind w:hanging="0"/>
        <w:rPr/>
      </w:pPr>
      <w:r>
        <w:rPr/>
        <w:t>- источники финансирования дефицита  бюджета Бережновского сельского поселения за 2019 год по кодам классификации источников  финансирования дефицита  бюджета Бережновского сельского поселения согласно приложению 4 к настоящему решению;</w:t>
      </w:r>
    </w:p>
    <w:p>
      <w:pPr>
        <w:pStyle w:val="2"/>
        <w:spacing w:lineRule="atLeast" w:line="160"/>
        <w:ind w:hanging="0"/>
        <w:rPr/>
      </w:pPr>
      <w:r>
        <w:rPr/>
        <w:t>- отчет об исполнении бюджетных ассигнований резервного фонда администрации Бережновского сельского поселения Николаевского муниципального района за 2019 год (прилагается).</w:t>
      </w:r>
    </w:p>
    <w:p>
      <w:pPr>
        <w:pStyle w:val="2"/>
        <w:spacing w:lineRule="atLeast" w:line="160"/>
        <w:ind w:hanging="0"/>
        <w:rPr/>
      </w:pPr>
      <w:r>
        <w:rPr/>
      </w:r>
    </w:p>
    <w:p>
      <w:pPr>
        <w:pStyle w:val="2"/>
        <w:spacing w:lineRule="atLeast" w:line="240"/>
        <w:ind w:hanging="0"/>
        <w:rPr/>
      </w:pPr>
      <w:r>
        <w:rPr/>
        <w:t xml:space="preserve"> </w:t>
      </w:r>
      <w:r>
        <w:rPr/>
        <w:t>3. Настоящее решение вступает в силу со дня его официального подписания и опубликования.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/>
      </w:pPr>
      <w:r>
        <w:rPr>
          <w:rFonts w:cs="Times New Roman" w:ascii="Times New Roman" w:hAnsi="Times New Roman"/>
          <w:b w:val="false"/>
        </w:rPr>
        <w:t>сельского поселения                                                                                            И.А.Сидоренко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0:00Z</dcterms:created>
  <dc:creator>1</dc:creator>
  <dc:description/>
  <cp:keywords/>
  <dc:language>en-US</dc:language>
  <cp:lastModifiedBy>Lenovo</cp:lastModifiedBy>
  <cp:lastPrinted>2019-05-16T11:51:00Z</cp:lastPrinted>
  <dcterms:modified xsi:type="dcterms:W3CDTF">2020-01-31T06:13:00Z</dcterms:modified>
  <cp:revision>105</cp:revision>
  <dc:subject/>
  <dc:title> </dc:title>
</cp:coreProperties>
</file>