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6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5096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ЕРЕЖНОВСКОГО СЕЛЬСКОГО ПОСЕЛЕНИЯ</w:t>
      </w:r>
    </w:p>
    <w:p>
      <w:pPr>
        <w:pStyle w:val="Normal"/>
        <w:tabs>
          <w:tab w:val="clear" w:pos="720"/>
          <w:tab w:val="left" w:pos="5096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20"/>
          <w:tab w:val="left" w:pos="5096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Heading5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96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96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  <w:t>от   25.12.2018 г.                                                                                                                       № 110</w:t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>«Сфера культуры Бережновского сельского поселения 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5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становлением администрации Николаевского муниципального района от 11.11.2013 № 1524 «</w:t>
      </w:r>
      <w:r>
        <w:rPr>
          <w:bCs/>
          <w:sz w:val="24"/>
          <w:szCs w:val="24"/>
        </w:rPr>
        <w:t xml:space="preserve">Об утверждении порядков разработки, реализации, мониторинга и оценки эффективности реализации муниципальных программ Николаевского муниципального района» (в ред. от 12.05.2015 № 437, от 31.12.2015 г. № 1198, от 23.08.2016 № 527), администрация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Утвердить прилагаемую </w:t>
      </w:r>
      <w:r>
        <w:rPr>
          <w:rFonts w:cs="Times New Roman" w:ascii="Times New Roman" w:hAnsi="Times New Roman"/>
          <w:color w:val="000000"/>
        </w:rPr>
        <w:t xml:space="preserve">муниципальную программу </w:t>
      </w:r>
      <w:r>
        <w:rPr>
          <w:rFonts w:cs="Times New Roman" w:ascii="Times New Roman" w:hAnsi="Times New Roman"/>
          <w:bCs/>
          <w:color w:val="000000"/>
        </w:rPr>
        <w:t>«Сфера культуры Бережновского сельского поселения Николаевского муниципального района Волгоградской области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ется за главой посел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И.А. Сидоренко</w:t>
      </w:r>
    </w:p>
    <w:p>
      <w:pPr>
        <w:pStyle w:val="Normal"/>
        <w:spacing w:lineRule="atLeast" w:line="2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25.12.2018   № 1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Сфера культуры Бережновского сельского поселения Николае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4800" w:type="pct"/>
        <w:jc w:val="left"/>
        <w:tblInd w:w="2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4"/>
        <w:gridCol w:w="5811"/>
      </w:tblGrid>
      <w:tr>
        <w:trPr>
          <w:trHeight w:val="101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распорядителя средств бюджета  Бережновского сельского поселе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ережновского сельского поселения Николаевского муниципального района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фера культуры  Бережновского сельского поселения Николаевского муниципального района Волгоградской области»</w:t>
            </w:r>
          </w:p>
        </w:tc>
      </w:tr>
      <w:tr>
        <w:trPr>
          <w:trHeight w:val="161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номер  нормативного акта, которым утверждена программа      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Бережновского сельского поселения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Сфера культуры Бережновского сельского поселения Николаевского муниципального района Волгоградской области» от 25.12.2018 № 110</w:t>
            </w:r>
          </w:p>
        </w:tc>
      </w:tr>
      <w:tr>
        <w:trPr>
          <w:trHeight w:val="4121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задачи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прав граждан поселения доступа к культурным ценностя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развития и укрепления материально-технической базы Муниципального казенного учреждения «Культура» </w:t>
            </w:r>
            <w:r>
              <w:rPr>
                <w:color w:val="000000"/>
                <w:sz w:val="24"/>
                <w:szCs w:val="24"/>
              </w:rPr>
              <w:t xml:space="preserve">Бережновского </w:t>
            </w:r>
            <w:r>
              <w:rPr>
                <w:sz w:val="24"/>
                <w:szCs w:val="24"/>
              </w:rPr>
              <w:t>сельского поселения Николаевского муниципального района Волгоградской области в населенных пунк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 числом жителей до 50 тысяч человек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ие свободы творчества и прав граждан поселения на участие в культур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ультурного и исторического наслед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улучшения доступа граждан поселения к информации и знаниям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единого культурного пространства поселения, его интеграция в культурное пространство  Николаевского района и Волгоградской области.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осетителей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массовых и культурно-досуговых мероприятий, концертных 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поселенческих связей и связей с районом в области клубной деятельности Бережновского сельского поселения.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800" w:type="pct"/>
        <w:jc w:val="left"/>
        <w:tblInd w:w="2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4"/>
        <w:gridCol w:w="5811"/>
      </w:tblGrid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рограммы направлены на создание условий  для развития художественно - эстетического творчества подрастающего поколения, обеспечение населения  поселения услугами  учреждений клубного типа, сохранение объектов культурного наследия  и повышение качества и доступности культурного продукта для населения  Бережновского сельского поселения.</w:t>
            </w:r>
          </w:p>
        </w:tc>
      </w:tr>
      <w:tr>
        <w:trPr>
          <w:trHeight w:val="30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-2021 годы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44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рограммы осуществляется за счет средств бюджета Бережновского сельского поселения Николаевского муниципального района.</w:t>
            </w:r>
          </w:p>
          <w:p>
            <w:pPr>
              <w:pStyle w:val="Style15"/>
              <w:tabs>
                <w:tab w:val="clear" w:pos="720"/>
                <w:tab w:val="left" w:pos="44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реализацию программы необходим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 – 1747,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1759,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455,7 тыс. рублей.</w:t>
            </w:r>
          </w:p>
          <w:p>
            <w:pPr>
              <w:pStyle w:val="Style15"/>
              <w:tabs>
                <w:tab w:val="clear" w:pos="720"/>
                <w:tab w:val="left" w:pos="440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  <w:tr>
        <w:trPr>
          <w:trHeight w:val="7149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реал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и показа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 экономическо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ффективности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реализация современной политики в сфере культуры, направленной на сохранение и развитие культурного потенциал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тепени доступности культурных услуг для всех слоев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стижение качественно нового состояния культуры и способствующей созданию культурной среды, обеспечивающей реальные возможности для духовного развития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управления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спользования бюджетных средств и объектов муниципальной собственности поселения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и расширение спектра социальных услуг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активности и возможностей жителей участвовать в культурной жизни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развития дарований молодежи, талантливых исполнителей и творческих колле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современных технологий в деятельность учреждений культуры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и кадрового потенциала учреждений культур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Характеристика проблемы, решение которой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существляется путем реализации муниципальной программы программно-целевым метод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, как на федеральном уровне, так и в регион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еятельность учреждений культуры и искусства является одной из важнейших составляющих современной культурной жизни. Учреждения клубного типа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еотъемлемым компонентом культурной среды поселения выступают коллективы художественной самодеятельности, клубы и любительские объеди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Накопившиеся за время экономического спада проблемы в культуре значительно превышают возможности Бережновского сельского поселения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дание, в котором расположено учреждение культуры, построено в 1972 году, технически и морально устарели. Материально-техническая база учреждения культуры одна из главных проблем отрасли и требует дальнейшего укрепления, что возможно при увеличении финансирования отрасл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мест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Цели и задач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тоящая Программа реализуется в </w:t>
      </w:r>
      <w:r>
        <w:rPr>
          <w:bCs/>
          <w:sz w:val="24"/>
          <w:szCs w:val="24"/>
        </w:rPr>
        <w:t>цел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хранения объектов историко-культурного наследия Бережновского сельского поселения, создания условий для организации досуга и обеспечения жителей Бережновского сельского поселения услугами учреждений культуры. В настоящее время требуется создание новых условий и мощностей для развития и сохранения материально-технической базы в сфере «Культура»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 высококачественных музыкальных инструментов, звукоусилительной и световой аппаратуры, специализированной мебели, сценического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57480</wp:posOffset>
                </wp:positionV>
                <wp:extent cx="5906135" cy="246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ями Программы являются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ение прав граждан поселения    доступа к культурным ценностя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ение свободы творчества и прав граждан поселения на участие в культурн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дачи Программы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хранение культурного и исторического наследия по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создание условий для улучшения доступа граждан поселения к информации и знаниям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сохранение и развитие творческого потенциала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беспечение развития и укрепления материально-технической базы Муниципального казенного учреждения «Культура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ережно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Николаевского муниципального района Волгоградской области в населенных пункт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числом жителей до 50 тысяч человек (далее мероприятие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крепление единого культурного пространства поселения, его интеграция в культурное пространство Николаевского района и Волгоград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94.3pt;mso-wrap-distance-left:9pt;mso-wrap-distance-right:9pt;mso-wrap-distance-top:0pt;mso-wrap-distance-bottom:0pt;margin-top:12.4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ями Программы являются: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еспечение прав граждан поселения    доступа к культурным ценностя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еспечение свободы творчества и прав граждан поселения на участие в культурной жизн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дачи Программы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сохранение культурного и исторического наследия посе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создание условий для улучшения доступа граждан поселения к информации и знаниям;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сохранение и развитие творческого потенциала поселения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беспечение развития и укрепления материально-технической базы Муниципального казенного учреждения «Культура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Бережновского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 Николаевского муниципального района Волгоградской области в населенных пункта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числом жителей до 50 тысяч человек (далее мероприятие)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укрепление единого культурного пространства поселения, его интеграция в культурное пространство Николаевского района и Волгоград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Целевые индикаторы и показател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>- сохранение объектов культурного наследия (памятников истории и культуры) Бережн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 рост объема услуг населению Бережновского сельского поселения, оказываемых учреждениями культуры (не менее 3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увеличение численности любительских творческих коллективов, кружков, студий, любительских объединений, клубов по интересам различной направленности (не менее 2 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 (не менее 5 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увеличение численности населения, охваченного культурным досугом и отдыхом (не менее 5 %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проводимых мероприятий и оказанных услуг учреждениями культуры; 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Срок реализации программы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Срок реализации муниципальной программы 2019-2021 годы. 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30" w:after="24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грамм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ён в приложении 1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ъемы и источники финансирова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, необходимых для реализации Программы - 4963,2 тыс. рублей, в том числ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9 г. - 1747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0 г. - 1759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1 г. - 1455,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стного бюджета на очередной финансовый год и плановый период возможна корректировка объемов финансирования Програм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 Описание ожидаемых результатов реализации программы</w:t>
      </w:r>
    </w:p>
    <w:p>
      <w:pPr>
        <w:pStyle w:val="Style15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ходе реализации муниципальной программы ожидаются следующие результаты:</w:t>
      </w:r>
    </w:p>
    <w:p>
      <w:pPr>
        <w:pStyle w:val="Normal"/>
        <w:rPr/>
      </w:pPr>
      <w:r>
        <w:rPr>
          <w:sz w:val="24"/>
          <w:szCs w:val="24"/>
        </w:rPr>
        <w:t xml:space="preserve">-  увеличение количества посетителей культурно-досуговых мероприятий, проводимых учреждениями культуры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улучшение качества массовых и культурно-досуговых мероприятий, концертных программ;</w:t>
      </w:r>
    </w:p>
    <w:p>
      <w:pPr>
        <w:pStyle w:val="Normal"/>
        <w:rPr/>
      </w:pPr>
      <w:r>
        <w:rPr>
          <w:sz w:val="24"/>
          <w:szCs w:val="24"/>
        </w:rPr>
        <w:t>- сохранение количества проведенных киномероприятий на территории поселения передвижной киноустановкой;</w:t>
      </w:r>
    </w:p>
    <w:p>
      <w:pPr>
        <w:pStyle w:val="Normal"/>
        <w:rPr/>
      </w:pPr>
      <w:r>
        <w:rPr>
          <w:sz w:val="24"/>
          <w:szCs w:val="24"/>
        </w:rPr>
        <w:t>- укрепление межпоселенческих связей и связей с районом в области клубной деятельности населения Бережн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активности и возможностей жителей участвовать в культурной жизн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развития дарований молодежи, талантливых исполнителей и творческих коллекти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и кадрового потенциала учрежден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</w:rPr>
        <w:t>. Описание социально-экономических последствий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Бережновского сельского поселения  Николаевского муниципального района Волгоградской области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: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финансовые риски: недостаточность финансирования из бюджетных источников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Методика и оценка эффективности расходования бюджетных сред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выполнения программы будет оцениваться на основе системы показателей уровня достижения основных целей и приоритетных направлений развития сферы культуры в Бережновском сельском поселении в 2019 году. Оценку эффективности программы в соответствии с поставленными целями и задачами предусматривается проводить ежеквартально, на основании чего будут получены качественные, а также количественные результаты ее выполнения. Оценка фактических показателей результативности программных мероприятий будет проводиться на основе мониторинга реализации программы, используя целевые индикаторы и показатели. </w:t>
      </w:r>
      <w:r>
        <w:rPr>
          <w:rFonts w:cs="Times New Roman" w:ascii="Times New Roman" w:hAnsi="Times New Roman"/>
          <w:sz w:val="24"/>
          <w:szCs w:val="24"/>
        </w:rPr>
        <w:t>Отчет о ходе реализации ведомственной целевой программы будет производиться на основании приложения 2 к Порядку разработки, утверждения и реализации ведомственных целевых программ Бережновского сельского по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 постановлением главы Бережновского сельского поселения Николаевского муниципального района от 15.11.2011 № 73.</w:t>
      </w:r>
    </w:p>
    <w:p>
      <w:pPr>
        <w:pStyle w:val="Style15"/>
        <w:spacing w:before="30" w:after="24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X</w:t>
      </w:r>
      <w:r>
        <w:rPr>
          <w:rFonts w:cs="Times New Roman" w:ascii="Times New Roman" w:hAnsi="Times New Roman"/>
          <w:b/>
          <w:color w:val="000000"/>
        </w:rPr>
        <w:t>. Система управления реализацией программы</w:t>
      </w:r>
    </w:p>
    <w:p>
      <w:pPr>
        <w:pStyle w:val="Style15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дминистрация Бережновского сельского поселения Николаевского муниципального района Волгоградской области, как главный распорядитель бюджетных средств для учреждения культуры Бережновского сельского поселения, отвечает за реализацию программы в целом, осуществляет общий контроль за ее исполнением, по мере необходимости осуществляет корректировку Программы, обеспечивает согласованные действия по подготовке и реализации программных мероприятий, соблюдению сроков, целевому и эффективному использованию средств бюджета Бережновского сельского поселения  Николаевского муниципального района Волгоградской области.</w:t>
      </w:r>
    </w:p>
    <w:p>
      <w:pPr>
        <w:pStyle w:val="Style15"/>
        <w:spacing w:before="30" w:after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XI</w:t>
      </w:r>
      <w:r>
        <w:rPr>
          <w:rFonts w:cs="Times New Roman" w:ascii="Times New Roman" w:hAnsi="Times New Roman"/>
          <w:b/>
          <w:color w:val="000000"/>
        </w:rPr>
        <w:t>.  Исполнители программных мероприятий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ем конкретных программных мероприятий является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казенное учреждение «Культура» Бережновского сельского поселения Николаевского муниципального района Волгоградской области.</w:t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sectPr>
          <w:type w:val="nextPage"/>
          <w:pgSz w:w="11906" w:h="16838"/>
          <w:pgMar w:left="1560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962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ереж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5.12.2018    № 11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ограммных мероприятий муниципальной программы </w:t>
      </w:r>
      <w:r>
        <w:rPr>
          <w:rFonts w:cs="Times New Roman" w:ascii="Times New Roman" w:hAnsi="Times New Roman"/>
          <w:bCs/>
          <w:color w:val="000000"/>
        </w:rPr>
        <w:t>«Сфера культуры Бережновского сельского поселения Николаевского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района Волгоград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7"/>
        <w:gridCol w:w="992"/>
        <w:gridCol w:w="2268"/>
        <w:gridCol w:w="993"/>
        <w:gridCol w:w="992"/>
        <w:gridCol w:w="1134"/>
        <w:gridCol w:w="1701"/>
        <w:gridCol w:w="1276"/>
        <w:gridCol w:w="396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го обслужива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чного обслуживания населения, координация совместного использования ресурсов библиотек поселений и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 муниципального района.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0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2" w:firstLine="11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ская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пользования библиотечными ресурсами для всех категорий насел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комплектование фондов библиотек.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библиотечных фонд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функционирование и развитие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культурно-досугов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6 (в т.ч. 47,0 мероприятие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культурно-досуговых мероприятий, проводимых учреждениями культуры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%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массовых и культурно-досуговых мероприятий, концерт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на территории Бережновского сельского поселения Николаевского муниципального района,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274" w:before="0" w:after="180"/>
      <w:ind w:hanging="880"/>
      <w:jc w:val="right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17:00Z</dcterms:created>
  <dc:creator>Delo</dc:creator>
  <dc:description/>
  <cp:keywords/>
  <dc:language>en-US</dc:language>
  <cp:lastModifiedBy>Admin</cp:lastModifiedBy>
  <cp:lastPrinted>2019-02-28T16:20:00Z</cp:lastPrinted>
  <dcterms:modified xsi:type="dcterms:W3CDTF">2019-02-28T12:20:00Z</dcterms:modified>
  <cp:revision>7</cp:revision>
  <dc:subject/>
  <dc:title/>
</cp:coreProperties>
</file>