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ъема воды и ее реализация населени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Бережновскому сельскому поселению до 2020 года.</w:t>
      </w:r>
    </w:p>
    <w:tbl>
      <w:tblPr>
        <w:tblW w:w="11756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898"/>
        <w:gridCol w:w="900"/>
        <w:gridCol w:w="900"/>
        <w:gridCol w:w="900"/>
        <w:gridCol w:w="844"/>
        <w:gridCol w:w="956"/>
        <w:gridCol w:w="900"/>
        <w:gridCol w:w="844"/>
        <w:gridCol w:w="776"/>
        <w:gridCol w:w="723"/>
        <w:gridCol w:w="795"/>
        <w:gridCol w:w="357"/>
        <w:gridCol w:w="59"/>
      </w:tblGrid>
      <w:tr>
        <w:trPr>
          <w:trHeight w:val="7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ыс. м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25755</wp:posOffset>
                      </wp:positionV>
                      <wp:extent cx="6858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25.65pt" to="73.25pt,4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2575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5.65pt" to="205.45pt,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тыс. м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83185</wp:posOffset>
                      </wp:positionV>
                      <wp:extent cx="6858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pt,6.55pt" to="61.25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83185</wp:posOffset>
                      </wp:positionV>
                      <wp:extent cx="571500" cy="1143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6.55pt" to="61.3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9748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5.55pt" to="196.4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тыс. м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тыс.м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.м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8:00Z</dcterms:created>
  <dc:creator>Галина</dc:creator>
  <dc:description/>
  <cp:keywords/>
  <dc:language>en-US</dc:language>
  <cp:lastModifiedBy>Галина</cp:lastModifiedBy>
  <cp:lastPrinted>2011-03-17T11:51:00Z</cp:lastPrinted>
  <dcterms:modified xsi:type="dcterms:W3CDTF">2011-03-17T08:54:00Z</dcterms:modified>
  <cp:revision>5</cp:revision>
  <dc:subject/>
  <dc:title/>
</cp:coreProperties>
</file>