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Культура» Береж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сообщает о проведении в 11 часов 00 минут 29.06.2020 г открытого аукциона </w:t>
      </w: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</w:p>
    <w:p>
      <w:pPr>
        <w:pStyle w:val="ConsPlusNormal1"/>
        <w:widowControl/>
        <w:ind w:hanging="0"/>
        <w:rPr>
          <w:rStyle w:val="StrongEmphasis"/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одаж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автомобиль УАЗ – 396254, гос. № М 547 ЕР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объ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аемое автотранспортное средство не заложено, не является предметом споров, не находится под арес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а, модель ТС – УАЗ - 396254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ранспортного средства – 73 МО 93178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– ХТТ 396254804323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изготовитель ТС (страна) – Россия ОАО УАЗ (Российская Федерац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(тип ТС) – специальный  А/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ТС -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 ТС - 200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сси (рама) - 374100804536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, № двигателя – 42130Е*601014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 № - 396200802005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ий объем двигате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б. см – 28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белая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 – 107 (78,5) кВ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 – бенз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 – 27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 - 1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износ – 82,7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КУ «Культура» Бережновского сельского поселения Николаевского муниципального района от 14.05.2020 № 15 «О продаже движимого имущества находящегося в собственности  муниципального казенного учреждения «Культура» Бережновского сельского поселения Николае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: 150634 (сто пятьдесят тысяч шестьсот тридцать четыре) рубля, без учета НДС 2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: 30127,00 (тридцать тысяч сто двадцать семь) рублей 00 коп (20% от начальной це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7532,00 (семь тысяч пятьсот тридцать два) рубля,00 коп  (5% от начальной це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тор проведения аукциона: 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«Культура» Бережновского сельского поселения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орма торгов и подачи предложений: открытый аукцион по составу участников и по форме подачи предлож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умма задатка перечисляется единым платежом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УФК по Волгоградской области (МКУ «Культура» Бережновского с/п, Л/С 05293029290), ИНН 3418102130, КПП 341801001,  р/с 40302810800003000571 в ОТДЕЛЕНИИ ВОЛГОГРАД Г. ВОЛГОГРАД, БИК 041806001, ОГРН 1073454000476, ОКТМО 18636408. 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«Задаток за участие в аукционе 29.06.2020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ток должен быть внесен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счет не позднее даты окончания приема заявок, а именно </w:t>
      </w:r>
      <w:r>
        <w:rPr>
          <w:rFonts w:cs="Times New Roman" w:ascii="Times New Roman" w:hAnsi="Times New Roman"/>
          <w:bCs/>
          <w:sz w:val="28"/>
          <w:szCs w:val="28"/>
        </w:rPr>
        <w:t>по 22.06.2020 г. включительно</w:t>
      </w:r>
      <w:r>
        <w:rPr>
          <w:rFonts w:cs="Times New Roman" w:ascii="Times New Roman" w:hAnsi="Times New Roman"/>
          <w:sz w:val="28"/>
          <w:szCs w:val="28"/>
        </w:rPr>
        <w:t>, и считается внесенным с даты поступления всей суммы задатка на указанный счет. Документом, подтверждающим внесение задатка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е задатка на расчетный счет организатора торгов: не позднее 20.06.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несение задатка и оплата по договору купли-продажи третьими лицам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Задаток вносится претендентом в счёт обеспечения исполнения обязательств по оплате объекта продажи. Претендент не вправе распоряжаться денежными средствами, поступившими на счёт Продавца в качестве задатка. Документом, подтверждающим поступление задатка на счёт Продавца является выписка со счёт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, если Претендент не допущен к участию в продаже, задаток подлежит возврату на указанный Претендентом счёт в течение 5 календарных дней со дня подписания протокола о признании претендентов участниками продажи. Участникам продажи, за исключением его победителя, задаток возвращается на указанный счёт в течение 5 календарных дней с даты подведения итогов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признания продажи несостоявшейся, задаток подлежит возврату на указанный Претендентом счёт в течении 5 календарных дней с даты подведения итогов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стоящее информационное сообщение является публичной офёртой для заключения договора о задатке в соответствии со статьёй 437 ГК РФ, а подача Претендентом заявки и перечисления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знакомиться с формой заявки, условиями договора купли-продажи, а также с иными сведениями об объекте продажи можно с момента приёма заявок по адрес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ка об участии в торгах: предоставляется претендентом (лично или через своего представителя) в письменном виде по форме, предлагаемой организатором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ата и время начала приема заявок с прилагаемыми документами: 21.05.2020 г. с 09-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ата и время окончания приема заявок с прилагаемыми документами: 22.06.2020 г. до 17-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ием заявок с 08-00 до 17-00 часов ежедневно, кроме выходных и праздничных дней, обед с 12-00 до 14-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Адрес места приема заявок с прилагаемыми документами: </w:t>
      </w:r>
      <w:r>
        <w:rPr>
          <w:rFonts w:cs="Times New Roman" w:ascii="Times New Roman" w:hAnsi="Times New Roman"/>
          <w:sz w:val="28"/>
          <w:szCs w:val="28"/>
        </w:rPr>
        <w:t>404045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ая область, Николаевский район, с. Бережновка, ул. Калинина,      д.28, 2-ой этаж (кабинет директ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еречень документов, представляемых претендентами для участия в аукцио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Юридическ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заявка на участие в аукционе по установленной форме согласно приложению  к извещению с указанием реквизитов счета для возврата задатка (2 экз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документы, подтверждающие внесение задатка (оригинал и ксерокоп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изическ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пии документов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-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для участия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ки, поступившие после истечения срока их приё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не подтверждено поступление в установленный срок задатка на счёт Продавца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тказ в допуске к участию в торгах по иным основания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тор аукциона в течение пяти календарны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ё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ата, время и место р</w:t>
      </w:r>
      <w:r>
        <w:rPr>
          <w:rFonts w:cs="Times New Roman" w:ascii="Times New Roman" w:hAnsi="Times New Roman"/>
          <w:sz w:val="28"/>
          <w:szCs w:val="28"/>
        </w:rPr>
        <w:t>ассмотрение заявок и определение участников аукци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24.06.2020 г. в 11-00 часов, </w:t>
      </w:r>
      <w:r>
        <w:rPr>
          <w:rFonts w:cs="Times New Roman" w:ascii="Times New Roman" w:hAnsi="Times New Roman"/>
          <w:sz w:val="28"/>
          <w:szCs w:val="28"/>
        </w:rPr>
        <w:t>404045, Волгоградская область, Николаевский район, с. Бережновка, ул. Калинина, 28, 2-ой этаж (кабинет дире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 участию в торгах допускаются физические и юридические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 Заявитель становится участником аукциона с момента подписания организатором протокола приема заявок. Протокол приема заявок подписывается в течение одного дня после дня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ата, место и время проведения аукциона: 29.06.2020 г. в 11-00 часов, </w:t>
      </w:r>
      <w:r>
        <w:rPr>
          <w:rFonts w:cs="Times New Roman" w:ascii="Times New Roman" w:hAnsi="Times New Roman"/>
          <w:sz w:val="28"/>
          <w:szCs w:val="28"/>
        </w:rPr>
        <w:t>404045, Волгоградская область, Николаевский район, с. Бережновка, ул. Калинина, 28, 2-ой этаж (кабинет директ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рядок определения победителя: победителем аукциона признается участник, предложивший наибольшую цену. Результаты торгов оформляются протоколом о результатах аукциона по продаже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тор аукциона в течение пяти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тор аукциона в случаях, если аукцион был признан несостоявшимся либо если не был заключен договор купли-продажи с победителе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специального автомобиля УАЗ -396254,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 производится претендентами. Проведение такого осмотра осуществляется в любой рабочий день с даты размещения извещения о проведение аукциона на официальном сайте: 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>бережновское34.рф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рок заключения договора купли-продажи в случае, если один из участников аукциона признан победителем, договор купли-продажи заключается в течении 5 рабочих дней с даты подведения итогов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словия и сроки платежа победителем: оплата имущества производится единовременно </w:t>
      </w:r>
      <w:r>
        <w:rPr>
          <w:rFonts w:cs="Times New Roman" w:ascii="Times New Roman" w:hAnsi="Times New Roman"/>
          <w:sz w:val="28"/>
          <w:szCs w:val="28"/>
        </w:rPr>
        <w:t>в течении 10 дней со дня заключения договора купли-продаж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утём перечисления денежных средств на счёт Продавца. Факт оплаты подтверждается выпиской со счёта Продавца о поступлении денежных средств в размере и сроки, указанные в договоре купли - 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пятнадцать дней после дня полной оплаты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User</dc:creator>
  <dc:description/>
  <cp:keywords/>
  <dc:language>en-US</dc:language>
  <cp:lastModifiedBy>Admin</cp:lastModifiedBy>
  <cp:lastPrinted>2014-05-19T10:45:00Z</cp:lastPrinted>
  <dcterms:modified xsi:type="dcterms:W3CDTF">2020-05-20T10:15:00Z</dcterms:modified>
  <cp:revision>74</cp:revision>
  <dc:subject/>
  <dc:title/>
</cp:coreProperties>
</file>