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нергосбережения и повыш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нергетической эффектив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ки Береж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иколае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сокращения энергетических издержек в бюджетном секто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0-2020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ереж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 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 ПРОГРАММ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Энергосбережения и повышения энергетической эффективности экономики Бережновского сельского поселения Николаевского муниципального района Волгоградской области  и сокращения  энергетических издержек в бюджетном секторе на 2010-2020 годы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3 ноября 2009 г. № 261-ФЗ «Об энергосбережении и о повышении энергетической эффективности  и о внесении изменений в отдельные законодательные акты Российской Федерации» , Поручение Президента  от 2 июля 2009 год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 Николае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 Николае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 Николае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энергосбережения и повышение энергетической эффективности экономики Бережновского сельского поселения Николаев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экономике Бережновского сельского поселения Николаевского муниципального района и в бюджетном секторе:</w:t>
            </w:r>
          </w:p>
          <w:p>
            <w:pPr>
              <w:pStyle w:val="Normal"/>
              <w:rPr/>
            </w:pPr>
            <w:r>
              <w:rPr/>
              <w:t>-снижения объемов потребления всех видов топливно-энергетических ресурсов и сокращения расходов на оплату энергоресурсов;</w:t>
            </w:r>
          </w:p>
          <w:p>
            <w:pPr>
              <w:pStyle w:val="Normal"/>
              <w:rPr/>
            </w:pPr>
            <w:r>
              <w:rPr/>
              <w:t>-Снижение удельных показателей потребления электрической, тепловой энергии, воды;</w:t>
            </w:r>
          </w:p>
          <w:p>
            <w:pPr>
              <w:pStyle w:val="Normal"/>
              <w:rPr/>
            </w:pPr>
            <w:r>
              <w:rPr/>
              <w:t>-сокращение потерь электрической , тепловой энергии и воды.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ланируется на 2010-2020 годы, в том числе по этапам:</w:t>
            </w:r>
          </w:p>
          <w:p>
            <w:pPr>
              <w:pStyle w:val="Normal"/>
              <w:rPr/>
            </w:pPr>
            <w:r>
              <w:rPr/>
              <w:t>1-й этап—2010-2011 годы;</w:t>
            </w:r>
          </w:p>
          <w:p>
            <w:pPr>
              <w:pStyle w:val="Normal"/>
              <w:rPr/>
            </w:pPr>
            <w:r>
              <w:rPr/>
              <w:t>2-й этап—2012-2015 годы;</w:t>
            </w:r>
          </w:p>
          <w:p>
            <w:pPr>
              <w:pStyle w:val="Normal"/>
              <w:rPr/>
            </w:pPr>
            <w:r>
              <w:rPr/>
              <w:t>3-й этап—2016-2020 годы.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управления Программой осуществляется за счет средств областного, муниципального бюджетов и внебюджетных источников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еализация мероприятий Программы позволяет:</w:t>
            </w:r>
          </w:p>
          <w:p>
            <w:pPr>
              <w:pStyle w:val="Normal"/>
              <w:rPr/>
            </w:pPr>
            <w:r>
              <w:rPr/>
              <w:t>-обеспечить эффективное и экономное использование энергетических ресурсов;</w:t>
            </w:r>
          </w:p>
          <w:p>
            <w:pPr>
              <w:pStyle w:val="Normal"/>
              <w:rPr/>
            </w:pPr>
            <w:r>
              <w:rPr/>
              <w:t>-повысить качество и надежность жилищно-коммунальных услуг, оказываемых потребителям.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ходом реализации мероприятий Программы и организация комплексных проверок возлагается на Комитет по строительству и ЖКХ администрации Волгоградской области «Волгоградский центр энергоэффективности», Администрацию Бережнов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2:00Z</dcterms:created>
  <dc:creator>Галина</dc:creator>
  <dc:description/>
  <cp:keywords/>
  <dc:language>en-US</dc:language>
  <cp:lastModifiedBy>Галина</cp:lastModifiedBy>
  <cp:lastPrinted>2011-03-16T14:19:00Z</cp:lastPrinted>
  <dcterms:modified xsi:type="dcterms:W3CDTF">2011-03-17T11:53:00Z</dcterms:modified>
  <cp:revision>4</cp:revision>
  <dc:subject/>
  <dc:title>УТВЕРЖДАЮ: </dc:title>
</cp:coreProperties>
</file>