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>
          <w:sz w:val="48"/>
          <w:szCs w:val="48"/>
        </w:rPr>
        <w:t>ПОСТАНОВЛЕНИЕ</w:t>
      </w:r>
    </w:p>
    <w:p>
      <w:pPr>
        <w:pStyle w:val="Heading3"/>
        <w:rPr/>
      </w:pPr>
      <w:r>
        <w:rPr>
          <w:szCs w:val="24"/>
        </w:rPr>
        <w:t>АДМИНИСТРАЦИИ ЛЕВЧУНОВСКОГО СЕЛЬСКОГО ПОСЕЛЕНИЯ НИКОЛАЕВСКОГО МУНИЦИПАЛЬН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 17.03.2020                                               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обеспечении постоянной повышенной готовности к оперативному реагированию в период с 17 марта 2020 г. до особого распоряжен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е перечня поручений Губернатора Волгоградской области по итогам оперативного совещания 16.03.2020 № 11-15/3299 от 17.03.2020      </w:t>
        <w:br/>
        <w:t>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 Утвердить прилагаемый список должностных лиц администрации Левчуновского сельского поселения Николаевского муниципального района Волгоградской области, ответственных за обеспечение постоянной повышенной готовности к оперативному реагированию в период с 17 марта 2020 г. до особого распоряжения. </w:t>
      </w:r>
    </w:p>
    <w:p>
      <w:pPr>
        <w:pStyle w:val="21"/>
        <w:rPr/>
      </w:pPr>
      <w:r>
        <w:rPr>
          <w:sz w:val="24"/>
        </w:rPr>
        <w:t xml:space="preserve">2. Ответственным должностным лицам, указанным в пункте </w:t>
        <w:br/>
        <w:t xml:space="preserve">1 настоящего </w:t>
      </w:r>
      <w:r>
        <w:rPr>
          <w:sz w:val="24"/>
          <w:lang w:val="ru-RU"/>
        </w:rPr>
        <w:t>постановления</w:t>
      </w:r>
      <w:r>
        <w:rPr>
          <w:sz w:val="24"/>
        </w:rPr>
        <w:t xml:space="preserve">, в обязательном порядке находиться круглосуточно </w:t>
        <w:br/>
        <w:t xml:space="preserve">на телефонной связи и, в случае возникновения чрезвычайной ситуации, </w:t>
        <w:br/>
        <w:t xml:space="preserve">а также событий, существенно влияющих на общественно-политическое, социально-экономическое, экологическое и иное положение в период </w:t>
        <w:br/>
        <w:t xml:space="preserve">с 17 марта 2020 г. быть готовыми, при необходимости, прибыть в </w:t>
      </w:r>
      <w:r>
        <w:rPr>
          <w:sz w:val="24"/>
          <w:lang w:val="ru-RU"/>
        </w:rPr>
        <w:t>администрацию Левчуновского сельского поселения Николаевского  муниципального района</w:t>
      </w:r>
      <w:r>
        <w:rPr>
          <w:sz w:val="24"/>
        </w:rPr>
        <w:t xml:space="preserve"> Волгоградской области или в иное указанное место.</w:t>
      </w:r>
    </w:p>
    <w:p>
      <w:pPr>
        <w:pStyle w:val="21"/>
        <w:rPr/>
      </w:pPr>
      <w:r>
        <w:rPr>
          <w:sz w:val="24"/>
        </w:rPr>
        <w:t xml:space="preserve">3. Контроль за исполнением настоящего приказа оставляю за собой. 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700" w:hanging="2700"/>
        <w:jc w:val="both"/>
        <w:rPr>
          <w:sz w:val="28"/>
        </w:rPr>
      </w:pPr>
      <w:r>
        <w:rPr/>
        <w:t>Глава Левчуновского                                                       В.В.Диканёв</w:t>
      </w:r>
    </w:p>
    <w:p>
      <w:pPr>
        <w:pStyle w:val="Normal"/>
        <w:ind w:left="2700" w:hanging="2700"/>
        <w:jc w:val="both"/>
        <w:rPr/>
      </w:pPr>
      <w:r>
        <w:rPr/>
        <w:t>сельского поселения</w:t>
      </w:r>
    </w:p>
    <w:p>
      <w:pPr>
        <w:pStyle w:val="Normal"/>
        <w:ind w:left="2700" w:hanging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Левчуно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7.03.2020 № 15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/>
        <w:t>СПИСОК</w:t>
      </w:r>
    </w:p>
    <w:p>
      <w:pPr>
        <w:pStyle w:val="Normal"/>
        <w:spacing w:lineRule="exact" w:line="240"/>
        <w:ind w:firstLine="708"/>
        <w:jc w:val="center"/>
        <w:rPr/>
      </w:pPr>
      <w:r>
        <w:rPr/>
        <w:t xml:space="preserve">должностных лиц администрации Левчуновского сельского поселения Николаевского муниципального района Волгоградской области, ответственных за обеспечение постоянной повышенной готовности </w:t>
      </w:r>
    </w:p>
    <w:p>
      <w:pPr>
        <w:pStyle w:val="Normal"/>
        <w:spacing w:lineRule="exact" w:line="240"/>
        <w:ind w:firstLine="708"/>
        <w:jc w:val="center"/>
        <w:rPr/>
      </w:pPr>
      <w:r>
        <w:rPr/>
        <w:t xml:space="preserve">к оперативному реагированию в период с 17 марта 2020 г. </w:t>
      </w:r>
    </w:p>
    <w:p>
      <w:pPr>
        <w:pStyle w:val="Normal"/>
        <w:spacing w:lineRule="exact" w:line="240"/>
        <w:ind w:firstLine="708"/>
        <w:jc w:val="center"/>
        <w:rPr/>
      </w:pPr>
      <w:r>
        <w:rPr/>
        <w:t>до особого распоряжения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25"/>
        <w:gridCol w:w="1985"/>
        <w:gridCol w:w="3091"/>
        <w:gridCol w:w="210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ответственного лиц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а контактных телефонов 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0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ого понедельника  месяца </w:t>
              <w:br/>
              <w:t>до 08 ч 00 мин. втор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ненко Марина Никола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пециалист ГОиЧС   администрации Левчуновского сельского посел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-905-332-20-73</w:t>
            </w:r>
          </w:p>
        </w:tc>
      </w:tr>
      <w:tr>
        <w:trPr>
          <w:trHeight w:val="108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ого вторника  месяца </w:t>
              <w:br/>
              <w:t>до с 08 ч 00 мин.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кето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>-категории  администрации Левчуновского сельского посел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-904-416-00-24</w:t>
            </w:r>
          </w:p>
        </w:tc>
      </w:tr>
      <w:tr>
        <w:trPr>
          <w:trHeight w:val="93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 ч 00 мин. каждой среды месяца до 08.00 ч четве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дченко Елена Анатоль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дущий специалист администрации Левчунов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-904-412-79-6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ого четверга месяца </w:t>
              <w:br/>
              <w:t>до 08 ч 00 мин. пя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юсинова Турсунай Оронгалим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дущий специалист администрации Левчунов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086-01-46</w:t>
            </w:r>
          </w:p>
        </w:tc>
      </w:tr>
      <w:tr>
        <w:trPr>
          <w:trHeight w:val="114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ой пятницы месяца </w:t>
              <w:br/>
              <w:t>до с 08 ч 00 мин. суб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алёва Галина Михайл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дущий специалист администрации Левчунов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38-99-1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ой субботы месяца </w:t>
              <w:br/>
              <w:t>до 08 ч 00 мин. воскресе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ан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ладимир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Левчунов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2-384-14-29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 08 ч 00 мин. каждого воскресенья месяца </w:t>
              <w:br/>
              <w:t>до 08 ч 00 мин. понеде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ан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ладимир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Левчунов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2-384-14-2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5">
    <w:name w:val="Заголовок 5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2520" w:leader="none"/>
        <w:tab w:val="left" w:pos="2880" w:leader="none"/>
      </w:tabs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6:00Z</dcterms:created>
  <dc:creator>Кудрявцева Ирина Николаевна</dc:creator>
  <dc:description/>
  <cp:keywords/>
  <dc:language>en-US</dc:language>
  <cp:lastModifiedBy>ВУС</cp:lastModifiedBy>
  <cp:lastPrinted>2020-03-18T14:05:00Z</cp:lastPrinted>
  <dcterms:modified xsi:type="dcterms:W3CDTF">2020-03-18T13:03:00Z</dcterms:modified>
  <cp:revision>29</cp:revision>
  <dc:subject/>
  <dc:title>Об Атоповой Ю</dc:title>
</cp:coreProperties>
</file>