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ОТЧЕТ  главы 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б исполнении бюджета поселения за  </w:t>
      </w:r>
      <w:r>
        <w:rPr>
          <w:b/>
          <w:sz w:val="22"/>
          <w:szCs w:val="22"/>
        </w:rPr>
        <w:t>9 месяцев</w:t>
      </w:r>
      <w:r>
        <w:rPr>
          <w:b/>
        </w:rPr>
        <w:t xml:space="preserve"> 2022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7.12.2021 № 107/67 «О бюджете Бережновского сельского поселения на 2022 год и на плановый период 2023 и 2024 годов» (в редакции от 21.01.2022 № 112/70, от 31.03.2022 № 116/72, от 25.04.2022 № 120/75, от 11.07.2022 № 124/78, от 26.09.2022 № 126/80),  Законом Волгоградской области от 08.12.2021 № 124-ОД «Об областном бюджете на 2022 год и на плановый период 2023 и 2024 годов», решением Николаевской районной Думы от 24.12.2021 № 35/184 «О бюджете Николаевского муниципального района на 2022 год и на плановый период 2023 и 2024 годов» (с изменениями и дополнениями), Положением о бюджетном процессе в Бережновском сельском поселен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4134,1 тыс.руб. или 45 %.  Плановые  назначения исполнены на 97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5131,7 тыс.руб. или  55 % в общем объеме доходов. Плановые назначения исполнены на 77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1515,0 тыс. руб. при годовом плане 2020,0 или 75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3,4 тыс.руб. при плане 4,5 тыс.руб. или 76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-  57,2 тыс.руб. при плане 93,2 тыс.руб. или 61 % в соответствии с поступлениями из обла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, поступили в полном объеме в сумме 615,0 тыс.руб., </w:t>
      </w:r>
      <w:r>
        <w:rPr>
          <w:sz w:val="22"/>
          <w:szCs w:val="22"/>
        </w:rPr>
        <w:t xml:space="preserve">из них: </w:t>
      </w:r>
      <w:r>
        <w:rPr/>
        <w:t xml:space="preserve">на организацию ритуальных услуг и содержание мест захоронения- 15,0 тыс.руб., </w:t>
      </w:r>
      <w:r>
        <w:rPr>
          <w:sz w:val="22"/>
          <w:szCs w:val="22"/>
        </w:rPr>
        <w:t>на реализацию мероприятий в сфере дорожной деятельности</w:t>
      </w:r>
      <w:r>
        <w:rPr/>
        <w:t>- 600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жбюджетные трансферты, передаваемые бюджету поселения из бюджета района в соответствии с заключенными соглашениями, поступили в  сумме 2940,8 тыс.руб. при  плановых назначениях 3904,3 тыс.руб. или 75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304,2 тыс. руб. при годовом плане 394,0 тыс. руб. или 77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291,8 тыс. руб. при годовом плане 313,7 тыс. руб. или 9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1,7 тыс.руб. при плане 1,7 тыс.руб. или 10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336,0 тыс.руб. при плане 417,7 тыс.руб. или 8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32,6) тыс.руб. при плане (-39,3) тыс.руб. или 8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2049,0 тыс. руб. годовом плане 1878,8 тыс. руб. или 10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5,9 тыс. руб., при плане 52,0 тыс.руб. или 11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374,4 тыс.руб., при плане 780,0 тыс.руб. или 4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2,3 тыс.руб. при плановых назначениях 12,3 тыс. руб. или 1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- 681,2 тыс.руб., при плане 429,5 тыс.руб. или 15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продажи материальных и нематериальных активов (самосвал ГАЗ-САЗ 3507)- 120,2 тыс.руб. (план- н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10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>Профицит бюджета  за 9 месяцев 2022 года  составил  3968,8 тыс. руб.</w:t>
      </w:r>
    </w:p>
    <w:p>
      <w:pPr>
        <w:pStyle w:val="Normal"/>
        <w:ind w:firstLine="360"/>
        <w:jc w:val="both"/>
        <w:rPr/>
      </w:pPr>
      <w:r>
        <w:rPr/>
        <w:t xml:space="preserve">Остатки средств на лицевом счете поселения  по состоянию на 01.10.2022г. составляют 5077,9 тыс.руб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за 9 месяцев 2022 года исполнена в сумме 5296,7 тыс.руб. при годовом плане 11379,0 тыс.руб. или 47 %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По разделу 01</w:t>
      </w:r>
      <w:r>
        <w:rPr/>
        <w:t xml:space="preserve"> «Общегосударственные вопросы» при плане 3485,5 тыс.руб., фактически исполнено 2304,6 тыс.руб. или 66 %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По разделу 02</w:t>
      </w:r>
      <w:r>
        <w:rPr/>
        <w:t xml:space="preserve"> «Национальная оборона» при плане 93,2 тыс.руб. исполнено 57,2 тыс.руб. или 61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По разделу 03</w:t>
      </w:r>
      <w:r>
        <w:rPr/>
        <w:t xml:space="preserve"> «Национальная безопасность и правоохранительная деятельность» при плане 30,0 тыс.руб. исполнено 10,1 тыс.руб. или 34 %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  разделу 04</w:t>
      </w:r>
      <w:r>
        <w:rPr/>
        <w:t xml:space="preserve"> «Национальная экономика» при плане 4801,4 тыс.руб. исполнено 1157,4 тыс.руб. или 24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«Дорожное хозяйство (дорожные фонды)»- 1157,4 тыс.руб. (план- 4801,4 тыс.руб.) или 24 % на проведение работ по содержанию дорог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сходы осуществлялись в рамках ведомственной целевой программы «Дорожный фонд Бережновского сельского поселения на 2022 год».</w:t>
      </w:r>
    </w:p>
    <w:p>
      <w:pPr>
        <w:pStyle w:val="Normal"/>
        <w:ind w:right="-263" w:firstLine="567"/>
        <w:rPr/>
      </w:pPr>
      <w:r>
        <w:rPr/>
        <w:t xml:space="preserve">В том числе по целевым статьям расходов: </w:t>
      </w:r>
    </w:p>
    <w:p>
      <w:pPr>
        <w:pStyle w:val="Normal"/>
        <w:ind w:firstLine="567"/>
        <w:jc w:val="both"/>
        <w:rPr/>
      </w:pPr>
      <w:r>
        <w:rPr/>
        <w:t>-«Мероприятия в сфере дорожной деятельности»- исполнения нет (план- 600,0 тыс.руб,);</w:t>
      </w:r>
    </w:p>
    <w:p>
      <w:pPr>
        <w:pStyle w:val="Normal"/>
        <w:ind w:right="-263" w:firstLine="567"/>
        <w:rPr/>
      </w:pPr>
      <w:r>
        <w:rPr/>
        <w:t xml:space="preserve">-«Ремонт и содержание дорог общего пользования»- 1141,2 тыс.руб. (план- 2769,5 тыс.руб.):  </w:t>
      </w:r>
    </w:p>
    <w:p>
      <w:pPr>
        <w:pStyle w:val="Normal"/>
        <w:ind w:right="-263" w:hanging="0"/>
        <w:rPr>
          <w:highlight w:val="yellow"/>
        </w:rPr>
      </w:pPr>
      <w:r>
        <w:rPr/>
        <w:t>- установка, замена дорожных знаков, лежачих полицейских, разметка дороги- 7,8 тыс.руб.;</w:t>
      </w:r>
    </w:p>
    <w:p>
      <w:pPr>
        <w:pStyle w:val="Normal"/>
        <w:ind w:right="-263" w:hanging="0"/>
        <w:rPr/>
      </w:pPr>
      <w:r>
        <w:rPr/>
        <w:t>- содержание дорожного полотна- 141,2 тыс.руб. (уборка снега, мусора, кошение травы, др. по трудовым договорам);</w:t>
      </w:r>
    </w:p>
    <w:p>
      <w:pPr>
        <w:pStyle w:val="Normal"/>
        <w:ind w:right="-263" w:hanging="0"/>
        <w:rPr/>
      </w:pPr>
      <w:r>
        <w:rPr/>
        <w:t>- приобретение материалов- 285,8 тыс.руб. (горюче-смазочные материалы- 179,2 тыс.руб., прочие материальные запасы- 106,6 тыс.руб.);</w:t>
      </w:r>
    </w:p>
    <w:p>
      <w:pPr>
        <w:pStyle w:val="Normal"/>
        <w:ind w:right="-263" w:hanging="0"/>
        <w:rPr>
          <w:color w:val="FF0000"/>
          <w:sz w:val="23"/>
          <w:szCs w:val="23"/>
        </w:rPr>
      </w:pPr>
      <w:r>
        <w:rPr/>
        <w:t xml:space="preserve">- ремонт дорог </w:t>
      </w:r>
      <w:r>
        <w:rPr>
          <w:sz w:val="23"/>
          <w:szCs w:val="23"/>
        </w:rPr>
        <w:t>(асфальтобетонное покрытие по ул.Ленина, ул.Октябрьская, ул.Школьная, др., участка ул.Калинина- 510 кв.м.)- 600,0 тыс.руб. (оплата работ);</w:t>
      </w:r>
    </w:p>
    <w:p>
      <w:pPr>
        <w:pStyle w:val="Normal"/>
        <w:ind w:right="-263" w:hanging="0"/>
        <w:rPr/>
      </w:pPr>
      <w:r>
        <w:rPr/>
        <w:t>- освещение внутрипоселковых дорог- 101,9 тыс.руб. (возмещение затрат граждан на освещение- 19,8 тыс.руб., обслуживание фонарей- 70,5 тыс.руб., приобретение прожекторов- 8,0 тыс.руб., электро-материалов- 3,6 тыс.руб.);</w:t>
      </w:r>
    </w:p>
    <w:p>
      <w:pPr>
        <w:pStyle w:val="Normal"/>
        <w:ind w:right="-263" w:hanging="0"/>
        <w:rPr/>
      </w:pPr>
      <w:r>
        <w:rPr/>
        <w:t>- прочие расходы (транспортный налог)- 4,5 тыс.руб.;</w:t>
      </w:r>
    </w:p>
    <w:p>
      <w:pPr>
        <w:pStyle w:val="Normal"/>
        <w:ind w:right="-263" w:firstLine="567"/>
        <w:rPr/>
      </w:pPr>
      <w:r>
        <w:rPr/>
        <w:t>-«Уплата налогов и сборов органами местного самоуправления и казенными учреждениями» (налог на имущество организаций)- 2,0 тыс.руб. (план- 3,0 тыс.руб.);</w:t>
      </w:r>
    </w:p>
    <w:p>
      <w:pPr>
        <w:pStyle w:val="Normal"/>
        <w:ind w:firstLine="567"/>
        <w:jc w:val="both"/>
        <w:rPr/>
      </w:pPr>
      <w:r>
        <w:rPr/>
        <w:t>-«Мероприятия в сфере дорожной деятельности, связанные с организацией освещения улично-дорожной сети (областная субсидия)»- нет (план- 1407,9 тыс.руб.);</w:t>
      </w:r>
    </w:p>
    <w:p>
      <w:pPr>
        <w:pStyle w:val="Normal"/>
        <w:ind w:right="-263" w:firstLine="567"/>
        <w:rPr/>
      </w:pPr>
      <w:r>
        <w:rPr/>
        <w:t>-«Расходы к софинансированию мероприятий в сфере дорожной деятельности, связанных с организацией освещения улично-дорожной сети (средства поселений)» исполнено в полном объеме в сумме на 14,2 тыс.руб. (межбюджетные трансферты району по согла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Другие вопросы в области национальной экономики»- нет (план- 12,5 тыс.руб.)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разделу 05</w:t>
      </w:r>
      <w:r>
        <w:rPr/>
        <w:t xml:space="preserve"> «Жилищно-коммунальное хозяйство» (подраздел 03 «Благоустройство») израсходовано 410,1 тыс.руб., при плане 749,5 тыс.руб. или 55 %.</w:t>
      </w:r>
    </w:p>
    <w:p>
      <w:pPr>
        <w:pStyle w:val="Normal"/>
        <w:ind w:right="-263" w:firstLine="567"/>
        <w:rPr>
          <w:i/>
          <w:i/>
        </w:rPr>
      </w:pPr>
      <w:r>
        <w:rPr>
          <w:i/>
        </w:rPr>
        <w:t>Расходы осуществлялись в рамках муниципальной программы «Благоустройство территории Бережновского сельского поселения Николаевского муниципального района Волгоградской области на 2018-2024 годы».</w:t>
      </w:r>
    </w:p>
    <w:p>
      <w:pPr>
        <w:pStyle w:val="Normal"/>
        <w:ind w:firstLine="540"/>
        <w:jc w:val="both"/>
        <w:rPr/>
      </w:pPr>
      <w:r>
        <w:rPr/>
        <w:t>Расходы в разрезе целевых статей расходов: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 городских округов и сельских поселений»- 192,5 тыс.руб. (план- 428,0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15,0 тыс.руб. (план- 15,0 тыс.руб.);</w:t>
      </w:r>
    </w:p>
    <w:p>
      <w:pPr>
        <w:pStyle w:val="Normal"/>
        <w:ind w:right="-263" w:hanging="0"/>
        <w:rPr/>
      </w:pPr>
      <w:r>
        <w:rPr/>
        <w:t>- «Мероприятия на содержание объектов благоустройства (средства областного бюджета)»- 147,0 тыс.руб. (план- 250,0 тыс.руб.);</w:t>
      </w:r>
    </w:p>
    <w:p>
      <w:pPr>
        <w:pStyle w:val="Normal"/>
        <w:ind w:right="-263" w:hanging="0"/>
        <w:rPr/>
      </w:pPr>
      <w:r>
        <w:rPr/>
        <w:t>- «Софинансирование расходов на содержание объектов благоустройства за счет средств муниципальных образований» исполнено в полном объеме в сумме 55,6 тыс.руб. (закупка товаров, работ и услуг- 27,8 тыс.руб., межбюджетные трансферты району по соглашению- 27,8 тыс.руб.)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разделу 07</w:t>
      </w:r>
      <w:r>
        <w:rPr/>
        <w:t xml:space="preserve"> «Образование» исполнено 2,6 тыс.руб. при плане 10,0 тыс.руб. или 26 % на приобретение призов.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</w:t>
      </w:r>
      <w:r>
        <w:rPr>
          <w:u w:val="single"/>
        </w:rPr>
        <w:t>По разделу 08</w:t>
      </w:r>
      <w:r>
        <w:rPr/>
        <w:t xml:space="preserve"> «Культура, кинематография» при плане 1986,9 тыс.руб., израсходовано 1229,6 тыс.руб. или 62 %: </w:t>
      </w:r>
      <w:r>
        <w:rPr>
          <w:color w:val="000000"/>
          <w:spacing w:val="-1"/>
        </w:rPr>
        <w:t xml:space="preserve">на заработную плату с начислениями- 670,9 тыс.руб.; услуги связи- 10,2 тыс.руб., коммунальные услуги- 134,4 тыс.руб., услуги по содержанию имущества- 239,0 тыс.руб., прочие услуги- 162,6 тыс.руб., приобретение основных средств- 10,2 тыс.руб. (насос системы отопления- 5,1 тыс.руб., баннер- 3,7 тыс.руб., металлодетектор- 1,4 тыс.руб.); </w:t>
      </w:r>
      <w:r>
        <w:rPr/>
        <w:t>межбюджетные трансферты району по соглашению- 2,3 тыс.руб. (независимая оценка качества оказания услуг муниципальных учреждений)</w:t>
      </w:r>
      <w:r>
        <w:rPr>
          <w:color w:val="000000"/>
          <w:spacing w:val="-1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разделу 10</w:t>
      </w:r>
      <w:r>
        <w:rPr/>
        <w:t xml:space="preserve"> «Социальная политика» при плане 200,0 тыс.руб. исполнено 125,1 тыс.руб. или 63 %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разделу 11</w:t>
      </w:r>
      <w:r>
        <w:rPr/>
        <w:t xml:space="preserve"> «Физическая культура и спорт» исполнения нет при плане 10,0 тыс.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52:00Z</dcterms:created>
  <dc:creator>1</dc:creator>
  <dc:description/>
  <cp:keywords/>
  <dc:language>en-US</dc:language>
  <cp:lastModifiedBy>ADMIN</cp:lastModifiedBy>
  <cp:lastPrinted>2022-12-14T09:35:00Z</cp:lastPrinted>
  <dcterms:modified xsi:type="dcterms:W3CDTF">2022-12-14T06:37:00Z</dcterms:modified>
  <cp:revision>88</cp:revision>
  <dc:subject/>
  <dc:title> </dc:title>
</cp:coreProperties>
</file>