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, ИНН, ОГРН, КПП (при наличии)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202124"/>
          <w:sz w:val="28"/>
          <w:szCs w:val="28"/>
          <w:shd w:fill="FFFFFF" w:val="clear"/>
        </w:rPr>
        <w:t>Управление Россельхознадзора по Ростовской, Волгоградской и Астраханской областям и Республике Калмыкия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, Ростовская  область, населенный пункт, улица, дом или адресный ориентир, кадастровый номер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4-31.12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5-01.09.202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4-31.1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наименование (кому передаетс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4-31.12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4-31.12.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наименование (кому передается)  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5:00Z</dcterms:created>
  <dc:creator>КонсультантПлюс</dc:creator>
  <dc:description/>
  <cp:keywords/>
  <dc:language>en-US</dc:language>
  <cp:lastModifiedBy>Лена</cp:lastModifiedBy>
  <cp:lastPrinted>2023-03-06T11:48:00Z</cp:lastPrinted>
  <dcterms:modified xsi:type="dcterms:W3CDTF">2023-08-15T12:42:00Z</dcterms:modified>
  <cp:revision>4</cp:revision>
  <dc:subject/>
  <dc:title/>
</cp:coreProperties>
</file>