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29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26"/>
          <w:szCs w:val="26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Отчет об использовании бюджетных ассигнований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зервного фонда администрации Бережно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иколаевского муниципального райо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за 9 месяцев 2019 года</w:t>
      </w:r>
    </w:p>
    <w:p>
      <w:pPr>
        <w:pStyle w:val="Normal"/>
        <w:shd w:fill="FFFFFF" w:val="clear"/>
        <w:spacing w:before="245" w:after="0"/>
        <w:ind w:left="90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ыс. руб.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852"/>
        <w:gridCol w:w="1276"/>
        <w:gridCol w:w="1214"/>
        <w:gridCol w:w="1046"/>
      </w:tblGrid>
      <w:tr>
        <w:trPr>
          <w:trHeight w:val="39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начен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сполнено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hanging="0"/>
              <w:jc w:val="right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011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4" w:right="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25:00Z</dcterms:created>
  <dc:creator>СПЕЦИАЛИСТ</dc:creator>
  <dc:description/>
  <cp:keywords/>
  <dc:language>en-US</dc:language>
  <cp:lastModifiedBy>Lenovo</cp:lastModifiedBy>
  <cp:lastPrinted>2019-10-07T22:18:00Z</cp:lastPrinted>
  <dcterms:modified xsi:type="dcterms:W3CDTF">2019-10-07T18:18:00Z</dcterms:modified>
  <cp:revision>37</cp:revision>
  <dc:subject/>
  <dc:title>       Отчет об использовании бюджетных ассигнований</dc:title>
</cp:coreProperties>
</file>