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12.2019г.   № 11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 (в редакции от 13.11.2018г. № 90, от 12.02.2019г. № 14, от 26.06.2019г. № 52б, от 13.12.2019г. № 102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20"/>
        <w:rPr/>
      </w:pPr>
      <w:r>
        <w:rPr/>
        <w:t>Утвердить  ведомственную целевую программу «Развитие благоустройства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3.   Настоящее постановление вступает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4"/>
          <w:b w:val="false"/>
        </w:rPr>
        <w:t>Утверждена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b w:val="false"/>
            <w:bCs/>
          </w:rPr>
          <w:t>постановлением</w:t>
        </w:r>
      </w:hyperlink>
      <w:r>
        <w:rPr>
          <w:rStyle w:val="Style14"/>
          <w:b w:val="false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4"/>
          <w:b w:val="false"/>
        </w:rPr>
        <w:t xml:space="preserve"> от </w:t>
      </w:r>
      <w:r>
        <w:rPr>
          <w:rStyle w:val="Style14"/>
          <w:b w:val="false"/>
          <w:u w:val="single"/>
        </w:rPr>
        <w:t xml:space="preserve">30.12.2019 </w:t>
      </w:r>
      <w:r>
        <w:rPr>
          <w:rStyle w:val="Style14"/>
          <w:b w:val="false"/>
        </w:rPr>
        <w:t>г. № </w:t>
      </w:r>
      <w:r>
        <w:rPr>
          <w:rStyle w:val="Style14"/>
          <w:b w:val="false"/>
          <w:u w:val="single"/>
        </w:rPr>
        <w:t>119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благоустройства Бережновского сельского поселения 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благоустройства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/>
              <w:t>Повышение уровня благоустройства территории Бережновского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словий и создание мест отдыха населения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анитарной очистки, сбора и вывоза твердых бытовых отходов с территории сель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1. Прочие мероприятия по благоустройству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физические лица 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391,4 тыс.руб.- средства бюджета Береж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Бережновского сельского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держания, чистоты и порядка улиц и дорог с.Бережновка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/>
            </w:pPr>
            <w:r>
              <w:rPr/>
              <w:t>улучшение внешнего облика Береж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Характеристика проб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едомственная целевая программа </w:t>
      </w:r>
      <w:r>
        <w:rPr/>
        <w:t>«Развитие благоустройства Бережновского сельского поселения на 2019 год» предусматривает улучшение внешнего облика поселения, создание гармоничной архитектурно-ландшафтной среды, благоустройство улиц, организация досуга населения на детских игровых и спортивных площадках, обустройство комфортных зон отдыха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грамма направлена на решение наиболее важных проблем благоустройства </w:t>
      </w:r>
      <w:r>
        <w:rPr/>
        <w:t>Бережновского сельского поселения</w:t>
      </w:r>
      <w:r>
        <w:rPr>
          <w:rFonts w:eastAsia="Calibri"/>
        </w:rPr>
        <w:t xml:space="preserve">, путем обеспечения содержания чистоты и порядка улиц </w:t>
      </w:r>
      <w:r>
        <w:rPr/>
        <w:t>с. Бережновка</w:t>
      </w:r>
      <w:r>
        <w:rPr>
          <w:rFonts w:eastAsia="Calibri"/>
        </w:rPr>
        <w:t xml:space="preserve"> за счет средств бюджета </w:t>
      </w:r>
      <w:r>
        <w:rPr/>
        <w:t>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ind w:firstLine="720"/>
        <w:jc w:val="both"/>
        <w:rPr/>
      </w:pPr>
      <w:r>
        <w:rPr/>
        <w:t>на территории поселения имеются несанкционированные свалки мусора и строительных отходов;</w:t>
      </w:r>
    </w:p>
    <w:p>
      <w:pPr>
        <w:pStyle w:val="Normal"/>
        <w:ind w:firstLine="720"/>
        <w:jc w:val="both"/>
        <w:rPr/>
      </w:pPr>
      <w:r>
        <w:rPr/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rPr/>
      </w:pPr>
      <w:r>
        <w:rPr/>
        <w:t>Цель - повышение уровня благоустройства территории Бережновского сельского поселения для обеспечения благоприятных условий проживания на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разработка мероприятий по развитию благоустройства территории сельского посел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формирование условий и создание мест отдыха населения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5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Ожидаемые результаты и оценка эффективности реализации 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содержание с надлежащим качеством и проведение ремонта существующих объектов благоустройств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лучшение санитарного и экологического состояния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ние благоприятных условий проживания жителей Бережновского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ение содержания, чистоты и порядка улиц и дорог с.Бережновка;</w:t>
      </w:r>
    </w:p>
    <w:p>
      <w:pPr>
        <w:pStyle w:val="Normal"/>
        <w:overflowPunct w:val="false"/>
        <w:autoSpaceDE w:val="false"/>
        <w:snapToGrid w:val="false"/>
        <w:ind w:left="72" w:firstLine="670"/>
        <w:textAlignment w:val="baseline"/>
        <w:rPr/>
      </w:pPr>
      <w:r>
        <w:rPr/>
        <w:t>-улучшение внешнего облика Бережновск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7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41"/>
        <w:gridCol w:w="1417"/>
        <w:gridCol w:w="151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сора  на несанкционированных свалках (плановый 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уб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 общего пользования, содержащихся в чистоте и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еталлического ограждения в центральной части с.Береж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1967"/>
        <w:gridCol w:w="1842"/>
        <w:gridCol w:w="2340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-р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2019г.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(ГСМ, краска, известь,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металлического ограждения в центральной части с.Бережновка (54 п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(урны,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территории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6:00Z</dcterms:created>
  <dc:creator>User</dc:creator>
  <dc:description/>
  <cp:keywords/>
  <dc:language>en-US</dc:language>
  <cp:lastModifiedBy>Admin</cp:lastModifiedBy>
  <cp:lastPrinted>2020-01-28T16:34:00Z</cp:lastPrinted>
  <dcterms:modified xsi:type="dcterms:W3CDTF">2020-01-28T12:34:00Z</dcterms:modified>
  <cp:revision>12</cp:revision>
  <dc:subject/>
  <dc:title>АДМИНИСТРАЦИЯ</dc:title>
</cp:coreProperties>
</file>