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Heading3"/>
        <w:ind w:left="-284" w:hanging="0"/>
        <w:rPr/>
      </w:pPr>
      <w:r>
        <w:rPr>
          <w:sz w:val="28"/>
          <w:szCs w:val="28"/>
        </w:rPr>
        <w:t>БЕРЕЖНОВСКОГО СЕЛЬСКОГО ПОСЕЛЕНИЯ</w:t>
      </w:r>
    </w:p>
    <w:p>
      <w:pPr>
        <w:pStyle w:val="Heading3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Heading5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30.12.2019 г.                                                                                                     № 130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внутреннего финансового аудита в администрации Бережновского сельского поселения аудита на 2020 год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160.2-1 Бюджетного кодекса Российской Федерации, Порядком осуществления внутреннего финансового контроля и внутреннего финансового аудита на территории Бережновского сельского поселения, утвержденным постановлением администрации Бережновского сельского поселения от 25.12.2015г. № 119, 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лан внутреннего финансового аудита в администрации Бережновского сельского поселения аудита на 2020 год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И.А.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387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3828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tabs>
          <w:tab w:val="clear" w:pos="720"/>
          <w:tab w:val="left" w:pos="3828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2.2019г. № 130</w:t>
      </w:r>
    </w:p>
    <w:p>
      <w:pPr>
        <w:pStyle w:val="Normal"/>
        <w:tabs>
          <w:tab w:val="clear" w:pos="720"/>
          <w:tab w:val="left" w:pos="5387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/>
        <w:tab/>
      </w:r>
      <w:r>
        <w:rPr>
          <w:sz w:val="22"/>
          <w:szCs w:val="22"/>
        </w:rPr>
        <w:t>План провер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нутреннего финасового аудита </w:t>
      </w:r>
    </w:p>
    <w:p>
      <w:pPr>
        <w:pStyle w:val="Normal"/>
        <w:jc w:val="center"/>
        <w:rPr/>
      </w:pPr>
      <w:r>
        <w:rPr>
          <w:sz w:val="24"/>
          <w:szCs w:val="24"/>
        </w:rPr>
        <w:t>в администрации Бережн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276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ма аудиторской проверки (проверяемые внутренние бюджетные процед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 ау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 проведения аудиторско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начисления, учета и контроля за правильностью исчисления, полнотой и своевременностью осуществления платежей в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бьева Е.А. – ведущий специалист (главный бухгал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7.05.2020 по 29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тко М.П.-ведущий специалист (бухгалтер-экономист)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оставление, утверждение и ведение бюджетной сметы администрации Новобы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тко М.П.-ведущий специалист (бухгалтер-экономи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1.09.2020 по 25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бьева Е.А. – ведущий специалист (главный бухгалтер)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5:00Z</dcterms:created>
  <dc:creator>Журавлев В.Н.</dc:creator>
  <dc:description/>
  <cp:keywords/>
  <dc:language>en-US</dc:language>
  <cp:lastModifiedBy>Lenovo</cp:lastModifiedBy>
  <cp:lastPrinted>2021-01-28T11:01:00Z</cp:lastPrinted>
  <dcterms:modified xsi:type="dcterms:W3CDTF">2021-01-28T08:01:00Z</dcterms:modified>
  <cp:revision>19</cp:revision>
  <dc:subject/>
  <dc:title>04024138</dc:title>
</cp:coreProperties>
</file>