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РЕЖН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ского муниципального района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градской области</w:t>
      </w:r>
    </w:p>
    <w:p>
      <w:pPr>
        <w:pStyle w:val="Heading5"/>
        <w:spacing w:lineRule="atLeas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spacing w:lineRule="atLeast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05.2019 г.                                                                                                                         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bookmarkStart w:id="0" w:name="OLE_LINK2"/>
      <w:bookmarkStart w:id="1" w:name="OLE_LINK1"/>
      <w:r>
        <w:rPr>
          <w:sz w:val="24"/>
          <w:szCs w:val="24"/>
        </w:rPr>
        <w:t xml:space="preserve">Порядок формирования, утверждения и ведения планов закупок товаров, работ, услуг для обеспечения муниципальных нужд Бережновского сельского поселения </w:t>
      </w:r>
      <w:bookmarkEnd w:id="0"/>
      <w:bookmarkEnd w:id="1"/>
      <w:r>
        <w:rPr>
          <w:sz w:val="24"/>
          <w:szCs w:val="24"/>
        </w:rPr>
        <w:t>Николаевского муниципального района Волгоградской области, утвержденный постановлением администрации Бережновского сельского поселения от 02.05.2017г. №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 апреля 2013 г. №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 ноября 2013 года №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учетом изменений и дополнений), рассмотрев протест прокурора Николаевского муниципального района от 26.04.2019г. № 70-53-2019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утверждения и ведения планов закупок товаров, работ, услуг для обеспечения муниципальных нужд Бережн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 Волгоградской области, утвержденный постановлением администрации Бережновского сельского поселения от 02.05.2017г. № 43 (далее именуется - Порядо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Дополнить Порядок пунктом 9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1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реж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И.А.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59E5F300BF6E14253E6F702EF1E31241FD71B6508A95FD775295679F200FD0E5286B02EABFFE723YDF" TargetMode="External"/><Relationship Id="rId3" Type="http://schemas.openxmlformats.org/officeDocument/2006/relationships/hyperlink" Target="consultantplus://offline/ref=99759E5F300BF6E14253E6F702EF1E31241FD119690BA95FD775295679F200FD0E52862BY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2:00Z</dcterms:created>
  <dc:creator>Admin</dc:creator>
  <dc:description/>
  <cp:keywords/>
  <dc:language>en-US</dc:language>
  <cp:lastModifiedBy>Lenovo</cp:lastModifiedBy>
  <cp:lastPrinted>2016-06-27T23:27:00Z</cp:lastPrinted>
  <dcterms:modified xsi:type="dcterms:W3CDTF">2019-05-06T04:59:00Z</dcterms:modified>
  <cp:revision>6</cp:revision>
  <dc:subject/>
  <dc:title>проект</dc:title>
</cp:coreProperties>
</file>