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8.2016 г.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Бережновского сельского поселения, содержанию указанных актов и обеспечению их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оссийской Федерации от 18.05.2015 № 476, 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1. </w:t>
      </w:r>
      <w:bookmarkStart w:id="0" w:name="Par15"/>
      <w:bookmarkEnd w:id="0"/>
      <w:r>
        <w:rPr>
          <w:sz w:val="24"/>
          <w:szCs w:val="24"/>
        </w:rPr>
        <w:t>Утвердить прилагаемые Требования к порядку разработки и принятия правовых актов       о нормировании в сфере закупок для обеспечения муниципальных нужд Бережновского сельского поселения, содержанию указанных актов и обеспечению их исполнения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Береж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right="-29" w:firstLine="170"/>
        <w:jc w:val="right"/>
        <w:rPr/>
      </w:pPr>
      <w:r>
        <w:rPr/>
        <w:t>от 01.08.2016 г. № 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к порядку разработки и принятия правовых актов о нормировании в сфере закупок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беспечения муниципальных нужд Бережн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ий документ определяет требования к порядку разработки и принятия, содержанию, обеспечению исполнения правовых актов о нормировании в сфере закупок для обеспечения муниципальных нужд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а (далее – правовые акты) в соответствии с положениями ст. 19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стоящий документ устанавливает требования к порядку разработки и принятия, содержанию, обеспечению исполнения следующих правовых актов (далее – Требования)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  <w:u w:val="single"/>
        </w:rPr>
        <w:t xml:space="preserve">правовых актов администрации </w:t>
      </w:r>
      <w:r>
        <w:rPr>
          <w:sz w:val="24"/>
          <w:szCs w:val="24"/>
          <w:u w:val="single"/>
        </w:rPr>
        <w:t>Бережновского сельского поселения</w:t>
      </w:r>
      <w:r>
        <w:rPr>
          <w:color w:val="000000"/>
          <w:sz w:val="24"/>
          <w:szCs w:val="24"/>
          <w:u w:val="single"/>
        </w:rPr>
        <w:t xml:space="preserve">, утверждающих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правила определения требований к закупаемым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подведомственными ей казенными учреждениями отдельным видам товаров, работ, услуг (в том числе предельные цены товаров, работ, услуг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авила определения нормативных затрат на обеспечение функций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(включая подведомственные казенные учрежд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u w:val="single"/>
        </w:rPr>
        <w:t xml:space="preserve">правовых актов администрации </w:t>
      </w:r>
      <w:r>
        <w:rPr>
          <w:sz w:val="24"/>
          <w:szCs w:val="24"/>
          <w:u w:val="single"/>
        </w:rPr>
        <w:t>Бережновского сельского поселения</w:t>
      </w:r>
      <w:r>
        <w:rPr>
          <w:color w:val="000000"/>
          <w:sz w:val="24"/>
          <w:szCs w:val="24"/>
          <w:u w:val="single"/>
        </w:rPr>
        <w:t>, утверждающ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ребования к закупаемым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подведомственными ей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ормативные затраты на обеспечение функций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(включая подведомственные казенные учрежде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Правовые акты, указанные в подпункте «а» пункта 1 настоящих Требований, разрабатываются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издаются в форме постановлений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вовые акты, указанные в подпункте «б» пункта 1 настоящих Требований, разрабатываются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утверждаются правовыми актами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6</w:t>
        </w:r>
      </w:hyperlink>
      <w:r>
        <w:rPr>
          <w:color w:val="000000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, в целях общественного контроля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проводится обсуждение проектов правовых актов (далее именуется – обсуждение в целях общественного контроля), указанных в </w:t>
      </w:r>
      <w:hyperlink r:id="rId3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 настоящего док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ля проведения обсуждения в целях общественного контроля 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Срок проведения обсуждения в целях общественного контроля устанавливается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не может быть менее 7 календарных дней со дня размещения проектов правовых актов, указанных в </w:t>
      </w:r>
      <w:hyperlink r:id="rId4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с учетом положений пункта </w:t>
      </w:r>
      <w:hyperlink r:id="rId5">
        <w:r>
          <w:rPr>
            <w:rStyle w:val="InternetLink"/>
            <w:color w:val="000000"/>
            <w:sz w:val="24"/>
            <w:szCs w:val="24"/>
          </w:rPr>
          <w:t>7</w:t>
        </w:r>
      </w:hyperlink>
      <w:r>
        <w:rPr>
          <w:color w:val="000000"/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По результатам обсуждения в целях общественного контроля 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принимает реше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 принятии правовых актов, указанных в пункте 1 настоящих Треб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екты правовых актов, указанные в абзаце втором подпункта «а» пункта 1 и абзаце втором подпункта «б» пункта 1 настоящих Требований, подлежат обязательному общественному обсуждению на заседаниях общественных советов при муниципальных органах, либо, в случаях, если такие общественные советы не созданы, на заседаниях общественного совета по экономическим вопросам при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, созданного постановлением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, от 04.07.2016 № 61 «Об образовании Общественного совета по экономическим вопросам при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 результатам рассмотрения проектов указанных правовых актов общественный совет принимает 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 возможности принятия правового 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 Решение, принятое общественным советом, оформляется протоколом, подписываемым всеми его членами, и не позднее 3 рабочих дней со дня принятия соответствующего решения размещается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 Правовые акты, рассмотренные на заседаниях общественного совета, утверждаются с учетом решений, принятых общественным сове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равовые акты, указанные в пункте 1 настоящих Требований, в течение 7 рабочих дней со дня принятия, подлежат размещению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. 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в срок до 15 августа 2016 г. принимает правовые акты, предусмотренные подпунктом «а» пункта 1 настоящих Треб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в срок до 30 августа 2016 г. принимают правовые акты, предусмотренные подпунктом «б» пункта 1 настоящих Требов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6. Правовые акты, предусмотренные подпунктом «б» пункта 1 настоящих Требований, пересматриваются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не реже одного раза в год в случаях корректировки нормативных затрат, изменения требований к отдельным видам товаров, работ, услуг (в том числе предельных цен товаров, работ, услуг), закупаемых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подведомственными ей казенными учреждениями, а также изменения нормативов количества и (или) нормативов цены товаров, работ,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. Постановление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, утверждающее правила определения требований к закупаемым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подведомственными ей казенными учреждениями отдельным видам товаров, работ, услуг (в том числе предельные цены товаров, работ, услуг) должно содерж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перечень отдельных видов товаров, работ, услуг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подведомственными ей казенными учреждениями (далее – ведомственный перечень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рму ведомственного переч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. Постановление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, утверждающее правила определения нормативных затрат на обеспечение функций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(включая подведомственные казенные учреждения), должно содерж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и формулы расчета нормативных затра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) обязанность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определить порядок расчета нормативных затрат, для которых порядок расчета не определен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требование об определении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0. Правовые акты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, утверждающие требования к закупаемым администрацией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подведомственными ей казен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1. 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2. Правовые акты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, утверждающие нормативные затраты на обеспечение функций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(включая подведомственные казенные учреждения), должны определя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3. Правовые акты, указанные в </w:t>
      </w:r>
      <w:hyperlink r:id="rId6">
        <w:r>
          <w:rPr>
            <w:rStyle w:val="InternetLink"/>
            <w:color w:val="000000"/>
            <w:sz w:val="24"/>
            <w:szCs w:val="24"/>
          </w:rPr>
          <w:t>подпункте «б» пункта 1</w:t>
        </w:r>
      </w:hyperlink>
      <w:r>
        <w:rPr>
          <w:color w:val="000000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и (или) подведомственных ей казенных учрежд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FFD57329F7C146012AADBEC1CDB52F82F17AF12EF3A6CF9D639389FDB102ABB586DF9A6F39FD1r1u4K" TargetMode="External"/><Relationship Id="rId3" Type="http://schemas.openxmlformats.org/officeDocument/2006/relationships/hyperlink" Target="consultantplus://offline/ref=7C8FFD57329F7C146012B4D6FA708457F92340AA15ED3139A7803F6FC08B167FFB186BACE5B792D311E13B30r9u9K" TargetMode="External"/><Relationship Id="rId4" Type="http://schemas.openxmlformats.org/officeDocument/2006/relationships/hyperlink" Target="consultantplus://offline/ref=B19BE27100874813D4DC26C57A723CEA30116746274D6AEA82572506238DA285C5720D8DB4A7C78D58C1D8BCU9fAE" TargetMode="External"/><Relationship Id="rId5" Type="http://schemas.openxmlformats.org/officeDocument/2006/relationships/hyperlink" Target="consultantplus://offline/ref=262595D61257CF99518D69061A4A7FCFAD27A360D908B1EED76C16713686E87805F51091837FE80D8ED182E5EBg4E" TargetMode="External"/><Relationship Id="rId6" Type="http://schemas.openxmlformats.org/officeDocument/2006/relationships/hyperlink" Target="consultantplus://offline/ref=5F8B0DD7AC49493E4FB291BB2DFC885A27BCD11EDB23173E292D6B11DE1D9D74CA07500CF25D81E0947C57CFQ9L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5:00Z</dcterms:created>
  <dc:creator>Admin</dc:creator>
  <dc:description/>
  <cp:keywords/>
  <dc:language>en-US</dc:language>
  <cp:lastModifiedBy>Admin</cp:lastModifiedBy>
  <cp:lastPrinted>2016-06-27T23:27:00Z</cp:lastPrinted>
  <dcterms:modified xsi:type="dcterms:W3CDTF">2016-07-29T07:54:00Z</dcterms:modified>
  <cp:revision>12</cp:revision>
  <dc:subject/>
  <dc:title>проект</dc:title>
</cp:coreProperties>
</file>