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Heading3"/>
        <w:rPr/>
      </w:pP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szCs w:val="24"/>
        </w:rPr>
      </w:pPr>
      <w:r>
        <w:rPr>
          <w:szCs w:val="24"/>
        </w:rPr>
        <w:t>НИКОЛАЕВСКОГО МУНИЦИПАЛЬН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285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от  17.09.2020                                                                                                                       № 69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 на  текущий  финансовый год </w:t>
      </w:r>
    </w:p>
    <w:p>
      <w:pPr>
        <w:pStyle w:val="Normal"/>
        <w:rPr/>
      </w:pPr>
      <w:r>
        <w:rPr>
          <w:sz w:val="24"/>
          <w:szCs w:val="24"/>
        </w:rPr>
        <w:t>для бюджета Береж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69, Бюджетного кодекса Российской Федерации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Утвердить прилагаемый</w:t>
      </w:r>
      <w:r>
        <w:rPr>
          <w:sz w:val="24"/>
          <w:szCs w:val="24"/>
        </w:rPr>
        <w:t xml:space="preserve"> план-график реализации  бюджетного процесса  на  текущий  финансовый год с указанием ответственных за выполнение мероприятий плана-графика и результатов реализации для бюджета Бережновского сельского поселения Николаев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ереж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И.А.Сидор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>
          <w:sz w:val="24"/>
          <w:szCs w:val="24"/>
        </w:rPr>
        <w:t xml:space="preserve">администрации Бережновского сельского поселения 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Николаевского  муниципального района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>
          <w:sz w:val="24"/>
          <w:szCs w:val="24"/>
        </w:rPr>
        <w:t>от 17.09.2020 № 69</w:t>
      </w:r>
      <w:r>
        <w:rPr/>
        <w:t xml:space="preserve"> 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0"/>
        <w:gridCol w:w="1361"/>
        <w:gridCol w:w="1361"/>
        <w:gridCol w:w="1090"/>
        <w:gridCol w:w="1090"/>
        <w:gridCol w:w="1950"/>
        <w:gridCol w:w="2268"/>
        <w:gridCol w:w="1701"/>
        <w:gridCol w:w="1985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этапа бюджетного цикл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тапа бюджетного процесс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этапа бюджетного процес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чала этапа бюджетного процес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кончания этапа бюджетного процесса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я заполняется по каждому мероприятию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мероприятий этапа бюджетного процесса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 плана-графи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</w:tr>
      <w:tr>
        <w:trPr>
          <w:trHeight w:val="3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проекта бюджета, подготовка и согласование материалов для составления проекта бюджет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июл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проекта  бюджета Бережновского сельского поселения на  очередной финансовый год  и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проекта  бюджета Бережновского сельского поселения на  очередной финансовый год  и плановый пери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        <w:br/>
              <w:t>2) установление, изменение и отмена местных налогов и сборов муниципального района;                                            3) владение, пользование и распоряжение имуществом, находящимся в муниципальной собственности муниципального района;</w:t>
              <w:br/>
      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        <w:br/>
      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  <w:br/>
      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        <w:br/>
              <w:t>7) участие в предупреждении и ликвидации последствий чрезвычайных ситуаций на территории муниципального района; и др.</w:t>
            </w:r>
          </w:p>
        </w:tc>
      </w:tr>
      <w:tr>
        <w:trPr>
          <w:trHeight w:val="38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сен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еречня муниципальных и ведомственных целевых программ, планируемых к реализации на  очередной финансовый год 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еречня муниципальных и ведомственных целевых программ, планируемых к реализации на  очередной финансовый год 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сен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ение основных показателей социально-экономического развития Бережновского сельского поселения на    очередной финансовый год 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ение основных показателей социально-экономического развития Бережновского сельского поселения на    очередной финансовый год 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доходной базы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доходной базы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расходной части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расходной части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заседании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 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седании комиссии по бюджетным проектировк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ным проектиров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проекта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о </w:t>
            </w:r>
            <w:r>
              <w:rPr>
                <w:sz w:val="16"/>
                <w:szCs w:val="16"/>
              </w:rPr>
              <w:t xml:space="preserve"> бюджете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проекта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о </w:t>
            </w:r>
            <w:r>
              <w:rPr>
                <w:sz w:val="16"/>
                <w:szCs w:val="16"/>
              </w:rPr>
              <w:t xml:space="preserve"> бюджете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оекта и утвержд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проекта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и подписание проекта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проекта 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на рассмотрение в  Совет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проекта 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на рассмотрение в  Совет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по проекту бюджета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о бюджете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на очередной финансовый год и плановый период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убликование  решения  в газете и на официальных сайтах в сети "Интерн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проекта решения о бюджете на рассмотрение  в КС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по проекту бюджета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о бюджете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на очередной финансовый год и плановый период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убликование  решения  в газете и на официальных сайтах в сети "Интерн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проекта решения о бюджете на рассмотрение  в КС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по проекту бюджета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по проекту бюджета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о  бюджете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на очередной финансовый год и плановый период </w:t>
            </w:r>
            <w:r>
              <w:rPr>
                <w:sz w:val="16"/>
                <w:szCs w:val="16"/>
              </w:rPr>
              <w:t xml:space="preserve">  Советом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о  бюджете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на очередной финансовый год и плановый период </w:t>
            </w:r>
            <w:r>
              <w:rPr>
                <w:sz w:val="16"/>
                <w:szCs w:val="16"/>
              </w:rPr>
              <w:t xml:space="preserve">  Советом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 депутатов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убликование  решения  Совета депутатов 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в газете  и на официальных сайтах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убликование  решения  Совета депутатов 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в газете  и на официальных сайтах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на основании  принятия и учета бюджетных обязательств, подтверждением денежных обязательств, санкционированием оплаты денеж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на основании  принятия и учета бюджетных обязательств, подтверждением денежных обязательств, санкционированием оплаты денеж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решение о бюджет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бюджет района на текущий финансовый год и плановый период разрабатывается в форме решения Совета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бюджет района на текущий финансовый год и плановый период разрабатывается в форме решения Совета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бюджетной отчетности об исполнении бюджета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2020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евраля,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 феврал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тчета об исполнении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тчета об исполнении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смотрение, проведение внешней проверки и утверждение отчета об исполнении </w:t>
            </w:r>
            <w:r>
              <w:rPr>
                <w:sz w:val="16"/>
                <w:szCs w:val="16"/>
              </w:rPr>
              <w:t xml:space="preserve">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 на  2020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смотрение, проведение внешней проверки и утверждение отчета об исполнении </w:t>
            </w:r>
            <w:r>
              <w:rPr>
                <w:sz w:val="16"/>
                <w:szCs w:val="16"/>
              </w:rPr>
              <w:t xml:space="preserve">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на  2020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прел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нешней проверки годовой отчетности Контрольно-счетной палатой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нешней проверки годовой отчетности Контрольно-счетной палатой 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-счетная палата </w:t>
            </w:r>
            <w:r>
              <w:rPr>
                <w:color w:val="000000"/>
                <w:sz w:val="16"/>
                <w:szCs w:val="16"/>
              </w:rPr>
              <w:t xml:space="preserve">Николае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б исполнении бюджета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за текущий финансовый год </w:t>
            </w:r>
            <w:r>
              <w:rPr>
                <w:sz w:val="16"/>
                <w:szCs w:val="16"/>
              </w:rPr>
              <w:t xml:space="preserve"> и опубликование решения в газете  и на официальных сайтах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б исполнении бюджета    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 за текущий финансовый год </w:t>
            </w:r>
            <w:r>
              <w:rPr>
                <w:sz w:val="16"/>
                <w:szCs w:val="16"/>
              </w:rPr>
              <w:t xml:space="preserve"> и опубликование решения в газете  и на официальных сайтах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 об исполнении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 об исполнении бюджета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 июня года следующего за текущим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на заседании 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исполнение бюджета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на заседании  Совета депутатов </w:t>
            </w:r>
            <w:r>
              <w:rPr>
                <w:color w:val="000000"/>
                <w:sz w:val="16"/>
                <w:szCs w:val="16"/>
              </w:rPr>
              <w:t xml:space="preserve">Бережновского сельского поселения </w:t>
            </w:r>
            <w:r>
              <w:rPr>
                <w:sz w:val="16"/>
                <w:szCs w:val="16"/>
              </w:rPr>
              <w:t xml:space="preserve">исполнение бюджета 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июня года следующего за текущим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7 июня года следующего за текущим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е  решения  Совета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  <w:r>
              <w:rPr>
                <w:sz w:val="16"/>
                <w:szCs w:val="16"/>
              </w:rPr>
              <w:t xml:space="preserve">  об исполнении бюджета депутатов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</w:t>
            </w:r>
            <w:r>
              <w:rPr>
                <w:color w:val="000000"/>
                <w:sz w:val="16"/>
                <w:szCs w:val="16"/>
              </w:rPr>
              <w:t xml:space="preserve"> поселения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е  решения  Совета депутатов </w:t>
            </w:r>
            <w:r>
              <w:rPr>
                <w:color w:val="000000"/>
                <w:sz w:val="16"/>
                <w:szCs w:val="16"/>
              </w:rPr>
              <w:t>Бережновского сельского поселения</w:t>
            </w:r>
            <w:r>
              <w:rPr>
                <w:sz w:val="16"/>
                <w:szCs w:val="16"/>
              </w:rPr>
              <w:t xml:space="preserve">  об исполнении бюджета депутатов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</w:t>
            </w:r>
            <w:r>
              <w:rPr>
                <w:color w:val="000000"/>
                <w:sz w:val="16"/>
                <w:szCs w:val="16"/>
              </w:rPr>
              <w:t xml:space="preserve"> поселения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color w:val="000000"/>
                <w:sz w:val="16"/>
                <w:szCs w:val="16"/>
              </w:rPr>
              <w:t>Бережновского</w:t>
            </w:r>
            <w:r>
              <w:rPr>
                <w:sz w:val="16"/>
                <w:szCs w:val="16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8:00Z</dcterms:created>
  <dc:creator>Журавлев В.Н.</dc:creator>
  <dc:description/>
  <cp:keywords/>
  <dc:language>en-US</dc:language>
  <cp:lastModifiedBy>Lenovo</cp:lastModifiedBy>
  <cp:lastPrinted>2020-08-27T08:56:00Z</cp:lastPrinted>
  <dcterms:modified xsi:type="dcterms:W3CDTF">2020-11-18T06:20:00Z</dcterms:modified>
  <cp:revision>7</cp:revision>
  <dc:subject/>
  <dc:title>04024138</dc:title>
</cp:coreProperties>
</file>