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b/>
          <w:b/>
          <w:color w:val="303030"/>
        </w:rPr>
      </w:pPr>
      <w:r>
        <w:rPr>
          <w:b/>
          <w:color w:val="303030"/>
        </w:rPr>
        <w:t>от 23.09.2020                                                                                                                       № 71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b/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1.10.2019 № 82а «Об утверждении ведомственной целевой программы «Дорожный фонд Бережновского сельского поселения на 2020 год» (в редакции от 02.03.2020 № 22, от 31.03.2020 № 36, от 29.07.2020 № 63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</w:rPr>
        <w:t xml:space="preserve">от 22.09.2020 № 45/27 «О внесении изменений в решение Совета депутатов Бережновского сельского поселения от 26.12.2019 № 23/11 «О бюджете </w:t>
      </w:r>
      <w:r>
        <w:rPr/>
        <w:t>Бережновского</w:t>
      </w:r>
      <w:r>
        <w:rPr>
          <w:color w:val="000000"/>
        </w:rPr>
        <w:t xml:space="preserve"> сельского поселения на 2020 год и на плановый период 2021 и 2022 годов» (в редакции от 02.03.2020 № 27/15, от 17.04.2020 № 36/18, от 13.07.2020 № 41/23, от 28.07.2020 № 43/25)</w:t>
      </w:r>
      <w:r>
        <w:rPr/>
        <w:t xml:space="preserve">, руководствуясь Уставом Бережновского сельского поселения, 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1.10.2019 № 82а «Об утверждении ведомственной целевой программы «Дорожный фонд Бережновского сельского поселения на 2020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/>
        <w:t>Утвердить  ведомственную целевую программу «Дорожный фонд Бережновского сельского поселения на 2020 год» в новой редакции  (прилагается)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tLeast" w:line="240"/>
        <w:ind w:firstLine="77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jc w:val="right"/>
        <w:rPr/>
      </w:pPr>
      <w:r>
        <w:rPr>
          <w:rStyle w:val="Style12"/>
          <w:b w:val="false"/>
          <w:color w:val="000000"/>
        </w:rPr>
        <w:t>Утверждена</w:t>
      </w:r>
    </w:p>
    <w:p>
      <w:pPr>
        <w:pStyle w:val="Normal"/>
        <w:ind w:left="5387" w:hanging="0"/>
        <w:jc w:val="right"/>
        <w:rPr/>
      </w:pPr>
      <w:hyperlink w:anchor="sub_0">
        <w:bookmarkStart w:id="1" w:name="sub_1000"/>
        <w:bookmarkEnd w:id="1"/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2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jc w:val="right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  <w:color w:val="000000"/>
        </w:rPr>
        <w:t xml:space="preserve"> от </w:t>
      </w:r>
      <w:r>
        <w:rPr>
          <w:rStyle w:val="Style12"/>
          <w:b w:val="false"/>
          <w:color w:val="000000"/>
          <w:u w:val="single"/>
        </w:rPr>
        <w:t>23.09.2020</w:t>
      </w:r>
      <w:r>
        <w:rPr>
          <w:rStyle w:val="Style12"/>
          <w:b w:val="false"/>
          <w:color w:val="000000"/>
        </w:rPr>
        <w:t xml:space="preserve"> № </w:t>
      </w:r>
      <w:r>
        <w:rPr>
          <w:rStyle w:val="Style12"/>
          <w:b w:val="false"/>
          <w:color w:val="000000"/>
          <w:u w:val="single"/>
        </w:rPr>
        <w:t>71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рожный фонд Бережновского сельского поселения 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Дорожный фонд Бережновского сельского поселения на 2020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Цели и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улучшение технического и эксплуатационного состояния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сновные задачи: </w:t>
            </w:r>
            <w:r>
              <w:rPr/>
              <w:t>обустройство, ремонт,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 xml:space="preserve">Целевые показатели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яженность  участков улично-дорожной сети поселения,  реконструированных (отремонтированных) и введенных в эксплуатацию.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в сфере дорожной деятельности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монт и содержание дорог общего пользования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лата налогов и сборов органами местного самоуправления и казенными учрежде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Срок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997,4 тыс.руб.- средства бюджета Бережновского сельского поселе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/>
            </w:pPr>
            <w:r>
              <w:rPr/>
      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hanging="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/>
      </w:pPr>
      <w:bookmarkStart w:id="3" w:name="sub_1001"/>
      <w:bookmarkEnd w:id="3"/>
      <w:r>
        <w:rPr>
          <w:rStyle w:val="Emphasis"/>
          <w:b/>
          <w:i w:val="false"/>
        </w:rPr>
        <w:t>2. Характеристика проблем</w:t>
      </w:r>
    </w:p>
    <w:p>
      <w:pPr>
        <w:pStyle w:val="Normal"/>
        <w:ind w:firstLine="708"/>
        <w:jc w:val="both"/>
        <w:rPr/>
      </w:pPr>
      <w:r>
        <w:rPr/>
        <w:t xml:space="preserve">      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ая целевая программа «Дорожный фонд  Бережновского сельского поселения на 2020 год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рамма направлена на решение наиболее важных проблем дорожного хозяйства 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зкое техническое и эксплуатационное состояния автомобильных дорог     общего пользования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есвоевременный ямочный ремонт дорог и надлежащее качество уборки дорог в летнее и зимнее времена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Программы</w:t>
      </w:r>
      <w:r>
        <w:rPr>
          <w:sz w:val="28"/>
          <w:szCs w:val="28"/>
        </w:rPr>
        <w:t xml:space="preserve"> </w:t>
      </w:r>
      <w:r>
        <w:rPr/>
        <w:t>направлены на поэтапное решение проблем дорожного хозяйства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720"/>
        <w:jc w:val="both"/>
        <w:rPr/>
      </w:pPr>
      <w:r>
        <w:rPr/>
        <w:t>Для достижения этой цели программой необходимо решение следующих основных задач: 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рганизационная схема управления и контроля за реализацией Программы, методика оценки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ind w:firstLine="660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оценка эффективности реализации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firstLine="660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/>
      </w:pPr>
      <w:r>
        <w:rPr/>
        <w:t>-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6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990"/>
        <w:gridCol w:w="1703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 участков улично-дорожной сети поселения,  реконструированных (отремонтированных) и введенных в эксплуат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77"/>
        <w:gridCol w:w="1430"/>
        <w:gridCol w:w="2480"/>
        <w:gridCol w:w="2336"/>
      </w:tblGrid>
      <w:tr>
        <w:trPr>
          <w:trHeight w:val="8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20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монт и содержание дорог общего поль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ирование грунтовых дорог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, замена дорожных знаков, лежачих полицейских, разметка доро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рог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ямочный ремонт асфальтобетонного покрытия по ул. Октябрьская- 0,5км.;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щебнение ул.Волжская-0,2км.,  ул.Комсомольская и ул.Кирова-0,6 к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 (противогололедный материал, ГСМ, зап.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5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лата налогов и сборов органами местного самоуправления и казенными учреждени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жн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997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8:00Z</dcterms:created>
  <dc:creator>User</dc:creator>
  <dc:description/>
  <cp:keywords/>
  <dc:language>en-US</dc:language>
  <cp:lastModifiedBy>Admin</cp:lastModifiedBy>
  <cp:lastPrinted>2020-07-29T10:01:00Z</cp:lastPrinted>
  <dcterms:modified xsi:type="dcterms:W3CDTF">2020-09-23T10:11:00Z</dcterms:modified>
  <cp:revision>5</cp:revision>
  <dc:subject/>
  <dc:title>Утверждена</dc:title>
</cp:coreProperties>
</file>